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63576995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9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-1" w:firstLine="567"/>
        <w:jc w:val="both"/>
        <w:rPr>
          <w:szCs w:val="28"/>
        </w:rPr>
      </w:pPr>
      <w:r>
        <w:rPr>
          <w:szCs w:val="28"/>
        </w:rPr>
        <w:t>« 18 » декабря 2019 года                                                                    № 1060</w:t>
      </w:r>
    </w:p>
    <w:p>
      <w:pPr>
        <w:pStyle w:val="Style19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 утвержденный постановлением Администрации ЗАТО Видяево</w:t>
      </w:r>
    </w:p>
    <w:p>
      <w:pPr>
        <w:pStyle w:val="Style19"/>
        <w:ind w:right="-1"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08.02.2013 № 87</w:t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-1" w:firstLine="567"/>
        <w:jc w:val="both"/>
        <w:rPr/>
      </w:pPr>
      <w:r>
        <w:rPr>
          <w:bCs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 (функций), осуществляемых по обращениям заявителей», постановлением Администрации ЗАТО Видяево от 03.11.2010 № 772 «О мерах по реализации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>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</w:t>
      </w:r>
      <w:r>
        <w:rPr>
          <w:bCs/>
          <w:szCs w:val="28"/>
        </w:rPr>
        <w:t>, в целях приведения муниципальных правовых актов в соответствие с законодательством Российской Федерации,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rFonts w:eastAsia="Calibri"/>
          <w:szCs w:val="28"/>
        </w:rPr>
        <w:t xml:space="preserve">1. Внести в административный регламент предоставления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, </w:t>
      </w:r>
      <w:r>
        <w:rPr>
          <w:szCs w:val="28"/>
        </w:rPr>
        <w:t xml:space="preserve">утвержденный постановлением Администрации ЗАТО Видяево от 08.02.2013 № 87 (в редакции от 13.06.2018 № 513) </w:t>
      </w:r>
      <w:r>
        <w:rPr>
          <w:rFonts w:eastAsia="Calibri"/>
          <w:szCs w:val="28"/>
        </w:rPr>
        <w:t>изменения, изложив его в новой редакции согласно приложению к настоящему постановлению.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(без приложения) со ссылкой </w:t>
      </w:r>
      <w:r>
        <w:rPr>
          <w:szCs w:val="28"/>
          <w:lang w:bidi="en-US"/>
        </w:rPr>
        <w:t xml:space="preserve">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widowControl w:val="false"/>
        <w:autoSpaceDE w:val="false"/>
        <w:ind w:right="-1"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9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-1" w:firstLine="567"/>
        <w:jc w:val="both"/>
        <w:rPr/>
      </w:pPr>
      <w:r>
        <w:rPr>
          <w:szCs w:val="28"/>
        </w:rPr>
        <w:t xml:space="preserve">И.о. Главы ЗАТО Видяево                                            В.М. Белобровец        </w:t>
      </w:r>
    </w:p>
    <w:p>
      <w:pPr>
        <w:pStyle w:val="Style24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4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24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8 » декабря 2019 года № 1060</w:t>
      </w:r>
    </w:p>
    <w:p>
      <w:pPr>
        <w:pStyle w:val="Style19"/>
        <w:ind w:right="-1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right="-1" w:firstLine="56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tyle19"/>
        <w:ind w:right="-1" w:firstLine="567"/>
        <w:jc w:val="right"/>
        <w:rPr>
          <w:szCs w:val="28"/>
        </w:rPr>
      </w:pPr>
      <w:r>
        <w:rPr>
          <w:szCs w:val="28"/>
        </w:rPr>
        <w:t>постановлением Администрации ЗАТО Видяево</w:t>
      </w:r>
    </w:p>
    <w:p>
      <w:pPr>
        <w:pStyle w:val="Style19"/>
        <w:ind w:right="-1" w:firstLine="567"/>
        <w:jc w:val="right"/>
        <w:rPr>
          <w:szCs w:val="28"/>
        </w:rPr>
      </w:pPr>
      <w:r>
        <w:rPr>
          <w:szCs w:val="28"/>
        </w:rPr>
        <w:t>от 08.02.2013 № 87</w:t>
      </w:r>
    </w:p>
    <w:p>
      <w:pPr>
        <w:pStyle w:val="Style19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right="-1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9"/>
        <w:ind w:right="-1" w:firstLine="567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ТИВНЫЙ РЕГЛАМЕНТ</w:t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9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Style19"/>
        <w:ind w:right="-1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-1" w:firstLine="567"/>
        <w:jc w:val="both"/>
        <w:rPr>
          <w:szCs w:val="28"/>
        </w:rPr>
      </w:pPr>
      <w:r>
        <w:rPr/>
        <w:t>1.1.1. Настоящий административный регламент предоставления муниципальной услуги 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 (далее – Административный регламент), регулирует  порядок предоставления муниципальной услуги по и</w:t>
      </w:r>
      <w:r>
        <w:rPr>
          <w:rFonts w:eastAsia="Calibri"/>
          <w:szCs w:val="28"/>
        </w:rPr>
        <w:t>сполнении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(далее – муниципальная услуга).</w:t>
      </w:r>
    </w:p>
    <w:p>
      <w:pPr>
        <w:pStyle w:val="Normal"/>
        <w:ind w:right="-1" w:firstLine="567"/>
        <w:jc w:val="both"/>
        <w:rPr/>
      </w:pPr>
      <w:r>
        <w:rPr/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2. Описание заявителей</w:t>
      </w:r>
    </w:p>
    <w:p>
      <w:pPr>
        <w:pStyle w:val="Style19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/>
      </w:pPr>
      <w:r>
        <w:rPr/>
        <w:t>Заявителями являются российские и иностранные граждане, лица без гражданства, а также иные лица, имеющие право в соответствии с законодательством РФ либо в силу наделения их заявителями в порядке, установленном законодательством РФ полномочиями выступать от их имени (далее - Заявители), обратившиеся в муниципальный архив при Администрации ЗАТО Видяево (далее – Муниципальный архив) с запросом о предоставлении информации на основе документов Архивного фонда Мурманской области и других архивных документов, связанной с реализацией их законных прав и свобод.</w:t>
      </w:r>
    </w:p>
    <w:p>
      <w:pPr>
        <w:pStyle w:val="Normal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Style19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3.1. 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органа (организации), предоставляющего муниципальную услугу - Администрации ЗАТО Видяево, </w:t>
      </w:r>
      <w:r>
        <w:rPr>
          <w:rFonts w:eastAsia="Calibri"/>
          <w:szCs w:val="28"/>
          <w:lang w:eastAsia="en-US"/>
        </w:rPr>
        <w:t>Муниципального архива при администрации ЗАТО Видяево</w:t>
      </w:r>
      <w:r>
        <w:rPr>
          <w:szCs w:val="28"/>
        </w:rPr>
        <w:t xml:space="preserve"> (далее – Муниципальный архив), непосредственно обеспечивающего предоставление муниципальной услуги, муниципального бюджетного учреждения «Многофункционального центра предоставления государственных и муниципальных услуг (далее – МФЦ) размещается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органов местного самоуправления ЗАТО Видяево (далее – официальный сайт ЗАТО Видяево) в сети «Интернет»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фициальном сайте многофункционального центра предоставления государственных и муниципальных услуг (далее МФЦ) в сети </w:t>
      </w:r>
      <w:r>
        <w:rPr>
          <w:rFonts w:cs="Times New Roman" w:ascii="Times New Roman" w:hAnsi="Times New Roman"/>
          <w:sz w:val="28"/>
          <w:szCs w:val="28"/>
        </w:rPr>
        <w:t>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телефонной связ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ети «Интернет», в том числе официального сайта ЗАТО Видяево, М</w:t>
      </w:r>
      <w:r>
        <w:rPr>
          <w:rFonts w:cs="Times New Roman" w:ascii="Times New Roman" w:hAnsi="Times New Roman"/>
          <w:caps/>
          <w:sz w:val="28"/>
          <w:szCs w:val="28"/>
        </w:rPr>
        <w:t>ФЦ</w:t>
      </w:r>
      <w:r>
        <w:rPr>
          <w:rFonts w:cs="Times New Roman" w:ascii="Times New Roman" w:hAnsi="Times New Roman"/>
          <w:sz w:val="28"/>
          <w:szCs w:val="28"/>
        </w:rPr>
        <w:t>, Единого портал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информационных материалов (брошюр, буклетов и т.д.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тендов (информационных терминалов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аппаратных комплексов (при наличии)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Информирование о порядке предоставления муниципальной услуги осуществляется должностными лицами Муниципального архива, МФЦ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, в том числе на официальных сайтах ЗАТО Видяево Видяево, МФЦ размещается следующая информация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контактных телефонах, адресах электронной почты, официальных сайтах Администрации, Муниципального архива, МФЦ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графике работы Администрации, Муниципального архива, МФЦ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графике приема граждан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стоящий Административный регламент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оснований предоставления или отказа в предоставлении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форма (образец) заявления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решений, действий или бездействия должностных лиц Муниципального архива, МФЦ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На Едином портале размещается следующая информация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ы предоставления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, непосредственно регулирующих предоставление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Заявителей, которым предоставляется муниципальная услуг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результата предоставления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порядок обжалования решений, действий или бездействия должностных лиц Муниципального архива, МФЦ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формы запросов (заявлений, уведомлений, сообщений), используемые при предоставлении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, Муниципального архива, МФЦ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На региональном портале электронных услуг Мурманской области (далее – региональный портал) (https://51gosuslugi.ru/rpeu) размещается следующая информация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ы предоставления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тегория Заявителей, которым предоставляется муниципальная услуг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оставления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результата предоставления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 обжалования решений, действий или бездействия должностных лиц Муниципального архива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заявлений (уведомлений, сообщений), используемые при предоставлении муниципальной услуги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, Муниципального архив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Информация, указанная в настоящем подразделе Административного регламента, в том числе размещаемая в сети «Интернет», на Едином и региональном порталах, предоставляется Заявителю бесплатно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1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/>
        <w:t>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2.1. Предоставление муниципальной услуги осуществляет Администрация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2.2. Непосредственное обеспечение предоставления муниципальной услуги осуществляет Муниципальный архив при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2.3. Муниципальная услуга предоставляется в МФЦ в части приема, регистрации и передачи в Администрацию ЗАТО Видяево заявления и документов, необходимых для предоставления муниципальной услуги; выдачи результата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240"/>
        <w:ind w:right="-1" w:firstLine="567"/>
        <w:jc w:val="center"/>
        <w:rPr/>
      </w:pPr>
      <w:r>
        <w:rPr>
          <w:b/>
          <w:szCs w:val="28"/>
        </w:rPr>
        <w:t>2.3. Результат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1"/>
        <w:rPr/>
      </w:pPr>
      <w:r>
        <w:rPr>
          <w:rFonts w:eastAsia="Calibri"/>
          <w:szCs w:val="28"/>
        </w:rPr>
        <w:t xml:space="preserve">2.3.1. Конечным результато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" w:firstLine="567"/>
        <w:jc w:val="both"/>
        <w:outlineLvl w:val="0"/>
        <w:rPr/>
      </w:pPr>
      <w:r>
        <w:rPr>
          <w:rFonts w:eastAsia="SimSun;宋体" w:cs="Mangal"/>
          <w:kern w:val="2"/>
          <w:szCs w:val="28"/>
          <w:lang w:eastAsia="hi-IN" w:bidi="hi-IN"/>
        </w:rPr>
        <w:t>2.3.1.1. получение Заявителем информации, связанной с реализацией его законных прав и свобод на основе документов Архивного фонда Мурманской области и других архивных документов в виде архивной справки, архивной копии или архивной выписки (далее – Архивная справк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right="-1" w:firstLine="567"/>
        <w:jc w:val="both"/>
        <w:outlineLvl w:val="0"/>
        <w:rPr/>
      </w:pPr>
      <w:r>
        <w:rPr>
          <w:szCs w:val="28"/>
        </w:rPr>
        <w:t>2.3.1.2. отказ Заявителю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240"/>
        <w:ind w:right="-1" w:firstLine="567"/>
        <w:jc w:val="center"/>
        <w:rPr>
          <w:b/>
          <w:b/>
          <w:szCs w:val="28"/>
        </w:rPr>
      </w:pPr>
      <w:r>
        <w:rPr>
          <w:rStyle w:val="TextNPA"/>
          <w:rFonts w:cs="Times New Roman"/>
          <w:b/>
          <w:szCs w:val="28"/>
        </w:rPr>
        <w:t xml:space="preserve">2.4. Срок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bookmarkStart w:id="0" w:name="_Hlk322091907"/>
      <w:r>
        <w:rPr>
          <w:szCs w:val="28"/>
        </w:rPr>
        <w:t>2.4.1. Срок предоставления Муниципальной услуги не должен превышать 30 дней после получения от Заявителя документов, указанных в пункте 2.6. настоящего Административного регламента.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4.2. Срок подготовки ответа на запрос Заявителя не должен превышать: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5 дней со дня регистрации для запроса о предоставлении архивных документов или информации на их основе, при условии их отсутствия в Муниципальном архиве;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15 дней со дня регистрации для запроса, исполняемого по научно-справочному аппарату хранящихся в Муниципальном архиве архивных документов;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30 дней со дня регистрации запроса, исполняемого по документам, хранящимся в Муниципальном архиве.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2.4.3. В случае предоставления муниципальной услуги через МФЦ срок, указанный в пункте 2.4.1. исчисляется со дня передачи МФЦ запроса и документов в Муниципальный архив.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МФЦ обеспечивает передачу запроса и документов в Администрацию ЗАТО Видяево в порядке и сроки, которые установлены соглашением о взаимодействии, заключенным между МФЦ и Администрацией ЗАТО Видяево, но не позднее следующего дня со дня их поступления.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4.4. Максимальное время ожидания Заявителя в очереди на получение муниципальной услуги не должно превышать 15 минут.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4.5. Срок регистрации полученных от Заявителя документов - не более 20 минут в день обращения Заявителя.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2.4.6. Приостановление предоставления муниципальной услуги не предусмотрено.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>Нормативные правовые акты, регулирующие предоставление муниципальной услуги (с указанием их реквизитов и источников официального опубликования) размещаются: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а официальном сайте Администрации ЗАТО Видяево;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/>
      </w:pPr>
      <w:r>
        <w:rPr>
          <w:szCs w:val="28"/>
        </w:rPr>
        <w:t xml:space="preserve">- на Едином портале государственных и муниципальных услуг (функций) (далее – Единый портал): </w:t>
      </w:r>
      <w:hyperlink r:id="rId5">
        <w:r>
          <w:rPr>
            <w:rStyle w:val="InternetLink"/>
            <w:szCs w:val="28"/>
          </w:rPr>
          <w:t>http://www.gosuslugi.ru</w:t>
        </w:r>
      </w:hyperlink>
      <w:r>
        <w:rPr>
          <w:szCs w:val="28"/>
        </w:rPr>
        <w:t>;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в федеральном реестре;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а официальном сайте МФЦ.</w:t>
      </w:r>
    </w:p>
    <w:p>
      <w:pPr>
        <w:pStyle w:val="Style19"/>
        <w:tabs>
          <w:tab w:val="clear" w:pos="708"/>
          <w:tab w:val="left" w:pos="1418" w:leader="none"/>
        </w:tabs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bookmarkStart w:id="1" w:name="_Hlk322091907"/>
      <w:r>
        <w:rPr/>
        <w:t xml:space="preserve">2.6.1. </w:t>
      </w:r>
      <w:bookmarkEnd w:id="1"/>
      <w:r>
        <w:rPr/>
        <w:t xml:space="preserve">Для предоставления муниципальной услуги Заявитель предоставляет Муниципальный архив письменное заявление (Приложение № 1 к настоящему Административному регламенту)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1.1. В заявлении должно быть указан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1) наименование юридического лица (для граждан  – фамилия, имя и отчество (последнее – при наличии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) почтовый адрес, по которому должен быть направлен ответ, контактный телефон (последнее – при наличии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) содержание заявления: получение информации на основе документов Архивного фонда Мурманской области и других архивных документов, а именн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) архивной копии или архивной выписки из документа (указать вид документа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б) архивной справки (указать, о чем именно): о стаже, о льготном северном стаже, о льготном профессиональном стаже, о заработной плате за 60 месяцев (указать период); о периоде нахождения в декретном отпуске и отпуске по уходу за ребенком (указать дату рождения ребенка); о реорганизации предприятия; о дислокации предприятия в районах Крайнего Севера; о процентных надбавках за стаж работы в районах Крайнего Севера; о награждении (указать дату награждения и наименование награды); о подтверждении факта обучения в школе (детском доме); о доходах и удержаниях из зарплаты; об отчислениях в госстрах)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) хронология запрашиваемой информ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5) наименование организации, по документам которой запрашивается информац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6) личная подпись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1.2. Для исполнения заявления о предоставлении архивной справки о стаже работы к запросу должна прилагаться копия трудовой книжки Заявителя (тех записей, которые необходимо подтвердить архивной справкой), либо в запросе должно быть указание об утрате трудовой книжки Заявителе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1.3. В случае, если для предоставления муниципальной услуги необходимо представление документов и информации об ином лице, не являющемся Заявителем, Заявитель дополнительно представляет документы, подтверждающие полномочия Заявителя действовать от имени указанного лиц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2. Письменное заявление, а также иные документы, указанные в пункте 2.6.1. настоящего Административного регламента, обязанность по предоставлению которых возложена на Заявителя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Администрацию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Мурман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 Муниципальный архив не вправе требовать от Заявител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2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3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4. Заявление и документы к нему также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, Правительства Мурманской области, и направлены в Муниципальный архив с использованием информационно-телекоммуникационных сетей общего пользования, в том числе сети «Интернет», включая региональный портал государственных и муниципальных услуг Мурман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6.5. Обязанность по предоставлению документов, указанных в пункте 2.6.1. настоящего Административного регламента, возложена на Заявителя. Межведомственное информационное взаимодействие предоставления государственных и муниципальных услуг не распространяется на документы, необходимые для предоставления данной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7.1. Основания для отказа в приеме документов на бумажном носителе, необходимых для предоставления муниципальной услуги, отсутствуют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418" w:leader="none"/>
        </w:tabs>
        <w:ind w:right="-1" w:firstLine="567"/>
        <w:jc w:val="both"/>
        <w:rPr/>
      </w:pPr>
      <w:r>
        <w:rPr/>
        <w:t>2.7.2.</w:t>
      </w:r>
      <w:r>
        <w:rPr>
          <w:szCs w:val="28"/>
        </w:rPr>
        <w:t xml:space="preserve"> Основанием для отказа в приеме документов в электронном виде является: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едействительный статус квалифицированного сертификата ключа проверки электронной подписи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документов</w:t>
      </w:r>
      <w:r>
        <w:rPr>
          <w:szCs w:val="28"/>
        </w:rPr>
        <w:t>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отсутствие электронной подписи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- информация в электронных документах представлена не на государственном языке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 </w:t>
      </w:r>
      <w:r>
        <w:rPr/>
        <w:t>2.7.3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7.4. Основания для отказа в предоставлении муниципальной услуг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отсутствие в заявлении сведений о Заявителе (фамилия физического лица, наименование юридического лица, не указан почтовый адрес, адрес места нахождения или адрес электронной почты, по которому должен быть направлен ответ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отсутствие у пользователя документально подтверждённых прав на получение информации, содержащей персональные данные о третьих лицах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 </w:t>
      </w:r>
      <w:r>
        <w:rPr/>
        <w:t>- не предоставление пользователем документов в полном объёме или предоставление не надлежаще оформленных докумен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содержание в заявлении нецензурных либо оскорбительных выражений, угроз жизни, здоровью и имуществу работников Администрации ЗАТО Видяево, а также членов их сем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угроза нарушения прав и интересов граждан, охраняемых законом о персональных данных (при этом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Обо всех случаях отказа в предоставлении Муниципальной услуги (с указанием причин отказа) Заявителю сообщается информационным письмом, в том числе в электронной фор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8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9. Требования к местам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2.9.1. Вход в здание Администрации ЗАТО Видяево должен быть оборудован табличкой (вывеской), содержащей наименование органа местного самоуправления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2.9.2. Входы в здания Муниципального архива, МФЦ должны быть оборудованы информационной табличкой (вывеской), содержащие полные наименования учреждений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3. Здания Администрации ЗАТО Видяево, Муниципального архива, МФЦ должны быть оборудованы кнопкой вызова для беспрепятственного доступа в них инвалидов - колясочников и маломобильных лиц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4. На территориях, прилегающих к зданиям Администрации ЗАТО Видяево, Муниципального архива, МФЦ располагаются бесплатные парковки для автомобильного транспорта посетителей, в том числе предусматривающие места для специальных автотранспортных средств инвалидов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5. Прием Заявителей осуществляется в кабинете на рабочем месте должностного лица Муниципального архива, МФЦ, оборудованного дополнительными столами и стульями для предоставления консультации, приема документов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6. Кабинеты Муниципального архива должны быть оборудованы информационными табличками (вывесками) с указанием номера кабинета (окна), фамилии, имени, отчества и должности специалиста Муниципального архива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Кабинеты отдела, рабочие места специалистов МФЦ должны быть оборудованы информационными табличками (вывесками) с указанием номера кабинета (окна), фамилии, имени, отчества и должности специалиста МФЦ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7. Все помещения Администрации ЗАТО Видяево, муниципального архива, МФЦ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8. Места ожидания должны иметь туалет со свободным доступом к нему Заявителей, включая инвалидов, использующих кресла-коляски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9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2.9.10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 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1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2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3. Место ожидания должно находиться в холле или ином специально приспособленном помещении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4. В целях обеспечения конфиденциальности сведений о Заявителе одним должностным лицом Муниципального архива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right="-1" w:firstLine="567"/>
        <w:jc w:val="center"/>
        <w:rPr/>
      </w:pPr>
      <w:r>
        <w:rPr>
          <w:rStyle w:val="TextNPA"/>
          <w:rFonts w:cs="Times New Roman"/>
          <w:b/>
          <w:szCs w:val="28"/>
        </w:rPr>
        <w:t>2.10. Показатели доступности и качества предоставления</w:t>
      </w:r>
    </w:p>
    <w:p>
      <w:pPr>
        <w:pStyle w:val="Style19"/>
        <w:tabs>
          <w:tab w:val="clear" w:pos="708"/>
          <w:tab w:val="left" w:pos="1276" w:leader="none"/>
        </w:tabs>
        <w:ind w:right="-1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b/>
          <w:szCs w:val="28"/>
        </w:rPr>
        <w:t>муниципальной услуги</w:t>
      </w:r>
    </w:p>
    <w:p>
      <w:pPr>
        <w:pStyle w:val="Normal"/>
        <w:autoSpaceDE w:val="false"/>
        <w:ind w:right="-1" w:firstLine="567"/>
        <w:jc w:val="both"/>
        <w:rPr>
          <w:rStyle w:val="TextNPA"/>
          <w:rFonts w:ascii="Times New Roman" w:hAnsi="Times New Roman" w:cs="Times New Roman"/>
          <w:szCs w:val="28"/>
        </w:rPr>
      </w:pPr>
      <w:r>
        <w:rPr/>
      </w:r>
    </w:p>
    <w:p>
      <w:pPr>
        <w:pStyle w:val="Style21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группу количественных показателей доступности входят: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 лицом при предоставлении Муниципальной услуги;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ожидания муниципальной услуги;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боты Муниципального архива;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 Муниципального архива.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 группу качественных показателей доступности входят: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предоставляемой муниципальной услуге;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сетей общего пользования, в том числе сети «Интернет»;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, связанных с предоставлением муниципальной услуги (единиц), определяемое на основе анализа поступивших жалоб.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).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В группу количественных показателей оценки качества предоставляемых услуг входят: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К качественным показателям оценки качества предоставляемых услуг относятся: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).</w:t>
      </w:r>
    </w:p>
    <w:p>
      <w:pPr>
        <w:pStyle w:val="Style21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Система индикаторов доступности и качества предоставления муниципальной услуги, их нормативные значения приведены в приложении № 2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2.11. Прочие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1. Форму запроса Заявитель может получить в электронном виде на Интернет-ресурсах, указанных в пункте 1.3.1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2. При обращении за предоставлением муниципальной услуги с использованием информационно - телекоммуникационных сетей (далее - ТКС) общего пользования, в том числе сети «Интернет»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3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Муниципальным архивом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2.11.4. Информация о ходе предоставления муниципальной услуги, а также о результате предоставления муниципальной услуги, оказываемой в электронном виде посредством Единого портала государственных и муниципальных услуг, должна быть доступна Заявителю через «Личный кабинет» указанного портала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5. При поступлении в адрес Муниципального архива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Муниципальный архив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2.11.6. </w:t>
        <w:tab/>
        <w:t>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2.11.7. При обращении Заявителя в МФЦ за получением результата муниципальной услуги, МФЦ вправе осуществить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Муниципальным архи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ием и регистрация заявлений Заявите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ассмотрение заявлений должностным лицом Муниципального архив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едоставление муниципальной услуги либо информирование Заявителей об отказе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исправление допущенных ошибок (опечаток), допущенных в результате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1.2. Последовательность действий по предоставлению муниципальной услуги либо информирование Заявителя об отказе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2.Приём и регистрация запросов Заявителей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1. Основанием для начала исполнения административной процедуры является поступление в Муниципальный архив заявления, указанного в пункте 2.6.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 При приеме заявления для предоставления муниципальной услуги по личному обращению Заявителя должностное лицо Муниципального архив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инимает заявления и проверяет полноту и комплектность поступивших документов в день получения заявле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1. Заявление и указанные в нем прилагаемые документы, поступившие в полном комплекте, должностное лицо Муниципального архива, регистрирует в день их поступления в журнале регистрации поступающих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3.2.2.2. Заявление и указанные в нем прилагаемые документы, поступившие не в полном комплекте, возвращаются Заявителям с информационным письмом об отказе в приеме документов, необходимых для предоставления Муниципальной услуги (приложение № 3 к настоящему Административному регламенту)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2.3. Срок выполнения административных действий – в день обращения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 При приеме заявления для предоставления муниципальной услуги в МФЦ при личном обращении заявител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1. Заявитель, лично обратившийся в МФЦ, ожидает вызова к окну приема документов, при необходимости получает информацию и консультацию о порядке предоставления муниципальны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Срок ожидания вызова к окну приема документов – 15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2.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, в том числе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</w:t>
        <w:tab/>
        <w:t>устанавливает личность Заявителя путем проверки документа, удостоверяющего личность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</w:t>
        <w:tab/>
        <w:t>проверяет наличие у заявителя комплекта требуемых докумен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</w:t>
        <w:tab/>
        <w:t>регистрирует обращение Заявителя в установленном порядк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</w:t>
        <w:tab/>
        <w:t>проверяет соответствие копий документов предоставленным оригиналам и заверяет их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</w:t>
        <w:tab/>
        <w:t>выдает Заявителю расписку о приеме документо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</w:t>
        <w:tab/>
        <w:t xml:space="preserve">передает документы, принятые от Заявителя для получения муниципальной услуги, в том числе второй экземпляр расписки о приеме документов, должностному лицу МФЦ, ответственному за передачу документов в Администрацию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Срок выполнения административных действий - 20 мину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3.3. Должностное лицо МФЦ, осуществляющее передачу документов в Администрацию, не позднее следующего рабочего дня со дня получения документов, совершает следующие действ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</w:t>
        <w:tab/>
        <w:t>подшивает вторые экземпляры расписок о приеме документов в папку контроля исполнения обращений Заявителей по муниципальным услугам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</w:t>
        <w:tab/>
        <w:t>оформляет реестр документов, принятых от Заявителей для получения муниципальной услуги, и организует передачу документов в Администрац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 При приеме заявлений для предоставления муниципальной услуги, поступивших по почте или через МФЦ осуществляютс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1. в день поступления заявления, направленного по почте, через МФЦ, должностное лицо Администрации, ответственное за делопроизводство, регистрирует его в Журнале регистрации входящей корреспонденции и передает Главе ЗАТО Видяево (лицу, его замещающему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2. Глава ЗАТО Видяево (лицо, его замещающее) в течение 1 рабочего дня со дня получения поступившего по почте, через МФЦ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3. Должностное лицо Администрации, ответственное за делопроизводство, в день получения заявления от Главы ЗАТО Видяево (лица, его замещающего) передает заявление в Муниципальный архив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4. Должностное лицо Муниципального архива при получении документов от должностного лица, ответственного за делопроизводство Администрации ЗАТО Видяево регистрирует в журнале регистрации входящей корреспонденции Муниципального архива в день поступ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4.5. Срок выполнения административных действий – 2 рабочих дн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5. При подаче заявления в электронном виде осуществляютс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5.1. В день поступления заявления в информационную систему, используемую Муниципальным архивом для предоставления услуги (далее - ИС), через Единый портал государственных и муниципальных услуг должностное лицо Муниципального архива, проверяет заявление, правильность его заполнения и по итогам проверк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) в случае наличия оснований для отказа, указанных в пункте 2.7.3.2. настоящего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б) в случае отсутств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егистрирует заявление в ИС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аспечатывает заявление и выполняет в ИС дальнейшие административны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5.2. В день получения заявления в электронной форме по ТКС должностное лицо Муниципального архива, с использованием программного обеспеч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формирует извещение о получении заявления, подписывает усиленной квалифицированной электронной подписью уполномоченного лица Муниципального архива и отправляет его Заявител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оводит в течение 1 рабочего дня со дня получения заявления проверку правильности его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) в случае налич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одписывает усиленной квалифицированной электронной подписью уполномоченного лица Муниципального архива уведомление об отказе в приеме документов или сообщение об ошибке и направляет его Заявител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б) в случае отсутствия оснований для отказа, указанных в пункте 2.7.3.2. настоящего Административного регламента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формирует уведомление о приеме заявления, подписывает его усиленной квалифицированной электронной подписью уполномоченного лица Муниципального архива и направляет его Заявител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аспечатывает заявление и дальнейшие административные действия выполняет в соответствии с административными процедурами, указанными в настоящем Административном регламент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2.6. Результатом данной административной процедуры является решение о направлении заявления на рассмотр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Срок выполнения административных действий – в день поступления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/>
      </w:pPr>
      <w:r>
        <w:rPr>
          <w:b/>
        </w:rPr>
        <w:t>3.3. Рассмотрение заявлений должностным лицом Муниципального архив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1. Основанием для начала данного административного действия является поступление заявления и документов должностному лицу Муниципального архива ответственному за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2. При рассмотрении заявления должностное лицо Муниципального архива, ответственное за предоставление муниципальной услуги, устанавливает отсутствие в нем оснований для отказа в предоставлении муниципальной услуги, указанных в пункте 2.7.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3. В случае если в заявлении содержатся основания для отказа в предоставлении муниципальной услуги, должностное лицо Муниципального архива, ответственное за предоставление муниципальной услуги, готовит на имя Заявителя информационное письмо об отказе в предоставлении муниципальной услуги с указанием причин отказа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4. В случае отсутствия в заявлении оснований для отказа в предоставлении муниципальной услуги, должностное лицо Муниципального архива, ответственное за предоставление муниципальной услуги, проводит анализ вопроса, поставленного в заявлен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5. Результатом данной административной процедуры является установление должностным лицом Муниципального архива отсутствия или наличия оснований для отказа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3.6. Срок выполнения административных действий – в день рассмотрения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4. Предоставление муниципальной услуги либо информирование Заявителей об отказе в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3.4.1.  Основанием для начала данного административного действия является результат рассмотрения заявления и поступивших документов должностному лицу Муниципального архива ответственному за предоставление муниципальной услуги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 </w:t>
      </w:r>
      <w:r>
        <w:rPr/>
        <w:t>Должностное лицо Муниципального архива осуществляет анализ тематики поступивших заявлений с учетом необходимых профессиональных навыков и имеющегося в Муниципальном архиве научно-справочного аппарата и информационных материал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2. В результате анализа опреде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равомочность получения заявителем запрашиваемой информ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степень полноты информации, содержащейся в заявлении и необходимой для его исполн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озможное место нахождения архивных документов, необходимых для исполнения заявл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место нахождения, адрес конкретного органа, организации, куда следует направить заявление на исполнение по принадлежно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3. Срок исполнения данной административной процедуры - 10дн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4. По итогам анализа тематики поступивших заявлений Росархив направляет заявления или их копии со своим письмом на исполнение по принадлежност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 федеральные органы государственной власт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 федеральные государственные архивы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 уполномоченные органы исполнительной власти субъектов Российской Федерации в области архивного дел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 другие органы и организации, которые могут иметь на хранении документы, необходимые для исполнения заявл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5. В случае если заявление требует исполнения несколькими органами и организациями, Муниципальный архив направляет в соответствующие органы и организации копии заявления, анкеты, с указанием о направлении ответа в адрес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6. Подготовку ответов Заявителям осуществляет должностное лицо Муниципального архива. Ответ может быть подготовлен в виде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исьменного уведомления Заявителя о направлении заявления на исполнение в соответствующий орган, организаци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исьменного уведомления Заявителя о необходимости предоставления дополнительных сведений для исполнения заявл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исьма с иными сведениями, направленного Заявител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- архивной справки, архивной выписки или архивной копии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1.7. При отсутствии архивных документов, необходимых для исполнения заявления, составляется ответ об отсутствии запрашиваемых сведений на бланке органа, организации. В ответе излагается причина, по которой не представляется возможным выдать истребуемый документ или справк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 Должностное лицо Муниципального архива, ответственное за предоставление муниципальной услуги, готовит архивные справки, архивные выписки или архивные коп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Сведения о работе, учебе в нескольких органах, организациях, учебных заведениях включаются в одну архивную справку, если все эти сведения содержатся в документах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, событ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В архивной справке, объем которой превышает один лист, листы должны быть прошиты, пронумерованы и скреплены печать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рхивная справка оформляется на бланке Администрации ЗАТО Видяево и адресуется непосредственно Заявител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рхивная справка подписывается Главой ЗАТО Видяево и должностным лицом Муниципального архива, заверяется печатью и проставляется номер и дата ее соста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утентичность выданных по заявлениям архивных выписок удостоверяется подписью должностного лица Муниципального архива и печать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3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гербовой печатью или печатью организации и подписью должностного лица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4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5. Архивные справки, архивные выписки и архивные копии, направляемые в государства, подписавшие Гаагскую конвенцию 1961 г., в соответствии с которой не требуется консульская легализация официальных документов, заверяются проставлением и заполнением специального штампа - апости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Апостиль не проставляется на документах, предназначенных для направления в государства, с которыми Российская Федерация заключила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6. Уполномоченный орган исполнительной власти субъекта Российской Федерации в области архивного дела проставляет апостиль на архивных справках, архивных выписках и архивных копиях, подготовленных Муниципальным архи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7. Архивные справки, архивные выписки и архивные копии, предназначенные для направления в государства - участники СНГ, включая ответы об отсутствии запрашиваемых сведений, высылаются Муниципальным архивом по почте простыми письмами непосредственно в адреса Заявителе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8. В случае исполнения заявления несколькими органами, организациями все полученные от органов и организаций архивные справки, архивные выписки и архивные копии либо ответы об отсутствии запрашиваемых сведений, Муниципальный архив с сопроводительными письмами направляет непосредственно в адрес Заявите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9. Архивные справки, архивные выписки и архивные копии при личном обращении в орган, организацию могут быть выданы Заявителю при предъявлении документа, удостоверяющего личность; для третьих лиц - доверенности, оформленной в установленном порядк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10. Рассмотрение запроса считается законченным, если по нему приняты необходимые меры и автор запроса проинформирован о результатах его рассмотр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11. Должностное лицо Муниципального архива, вносит в регистрационные формы отметки о дате исполнения архивной справки и (или) информационного письма в день их подписания, о дате снятия заявления с контрол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12. Должностное лицо Муниципального архива, сортирует зарегистрированные архивные справки и информационные письма в день их регистрации для передачи должностному лицу Администрации ЗАТО Видяево, ответственному за делопроизводство для отправки по почт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3.4.2.13. Результатом данной административной процедуры является выдача архивных справок, архивных выписок или архивных копий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4.2.14. Срок выполнения административных действий – 30 дней со дня поступления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3.5. Исправление допущенных ошибок (опечаток), допущенных в результате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1. Основанием для начала административного действия является поступление в Муниципальный архив письменного заявления (в свободной форме) о допущенных ошибках в выданных в результате предоставления муниципальной услуги документах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доставленных лично Заявителем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направленных по почт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5.2. При поступлении письменного заявления о допущенных ошибках в выданных в результате предоставления муниципальной услуги документах (далее – заявление) должностное лицо Администрации ЗАТО Видяево, ответственное за делопроизводств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егистрирует поступившее заявление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ставит на заявлении отметку с указанием номера и даты входящего документа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передает заявление с приложенными документами должностному лицу Муниципального архива для исполн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Срок выполнения административных действий – в день поступления заявления и докумен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6.3. Должностное лицо Муниципального архива в течение 1 (одного) рабочего дня со дня получения заявления от должностного лица Администрации ЗАТО Видяево, ответственного за делопроизводств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 xml:space="preserve">- рассматривает заявление, проводит проверку указанных в заявлении сведений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 случае выявления допущенных опечаток и (или) ошибок в выданных в результате предоставления муниципальной услуги документах, осуществляет их замену и подготавливает сопроводительное письмо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 случае не подтверждения сведений, указанных в заявлении, подготавливает уведомление об отказе в исправлении опечаток и ошибок с указанием причин отказ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6.5. Должностное лицо Муниципального архива, ответственное за предоставление муниципальной услуги передает исправленные документы вместе с сопроводительным письмом или уведомление об отказе в исправлении опечаток (ошибок) на подпись Главе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6.6. Глава ЗАТО Видяево в течение одного рабочего дня рассматривает исправленные документы, сопроводительное письмо, либо уведомление об отказе в исправлении опечаток и ошибок, подписывает и передает должностному лицу Администрации ЗАТО Видяево, ответственному за делопроизводст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6.7. Должностное лицо Администрации, ответственное за делопроизводство в день получения подписанных документов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регистрирует сопроводительное письмо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обеспечивает направление Заявителю заказным почтовым отправлением исправленных документов вместе с сопроводительным письмом либо уведомления об отказе в исправлении опечаток и ошибо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6.8. Максимальный срок исполнения административных действий составляет 5 рабочих дней со дня регистрации заявления, указанного в пункте 3.6.1 настоящего Административного регламент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3.6.9. Результатом административной процедуры является направление Заявителю исправленного решения или уведомления об отказе в исправлении опечаток (ошибок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widowControl/>
        <w:ind w:right="-1" w:firstLine="567"/>
        <w:jc w:val="center"/>
        <w:rPr/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1. Текущий контроль осуществляется путем проведения проверок соблюдения должностными лицами Муниципального архива, участвующими в предоставлении муниципальной услуги, положений настоящего Административного регламента, нормативных правовых актов Российской Федерации и Мурманской области, устанавливающих требования к предоставлению муниципальной услуги, а также за принятием решений должностными лицами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2. Должностным лицом, осуществляющим текущий контроль за предоставлением муниципальной услуги, является главный специалист</w:t>
      </w:r>
      <w:r>
        <w:rPr>
          <w:u w:val="single"/>
        </w:rPr>
        <w:t xml:space="preserve"> </w:t>
      </w:r>
      <w:r>
        <w:rPr/>
        <w:t>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3. Контроль за полнотой и качеством предоставления муниципальной услуги осуществляют Глава ЗАТО Видяево и Отдел архивов Комитета по развитию информационных технологий и связи Мурманской области путём проведения проверок с целью выявления и устранения нарушений прав Заявителей, рассмотрение, принятие решений и направление ответов на обращения Заявителей, содержащих жалобы на действия (бездействия) должностных лиц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4. Проверки могут быть плановыми (включёнными в планы основных мероприятий Администрации ЗАТО Видяево или Отдела архивов Комитета по развитию информационных технологий и связи Мурманской области) и внеплановы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Внеплановые проверки могут производиться по конкретным обращениям Заявителей, а так же по решениям (определениям), вынесенным судо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5. Проверка полноты и качества предоставления муниципальной услуги может быть проведена с целью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 выявления и устранения нарушений прав Заявителе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-подготовки ответов на обращения Заявителей, содержащие жалобы на решения, действия (бездействия) должностного лица Муниципального архи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1.6. По результатам проведённых проверок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center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2. Периодичность осуществления плановых проверок качества предоставления муниципальной услуги устанавливает Глава ЗАТО Видяево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4. Проверка полноты и качества предоставления муниципальной услуги, досудебное расследование проводятся комиссией на основании распоряжения Администрации ЗАТО Видяево, в состав которой включаются должностные лица Администрации ЗАТО Видяево. Не подлежат включению в состав комиссии должностные лица Муниципального архива, ответственные за предоставление муниципальной услуги.</w:t>
      </w:r>
    </w:p>
    <w:p>
      <w:pPr>
        <w:pStyle w:val="Style41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5. Результаты работы комиссии оформляются в виде справки, в 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41"/>
        <w:widowControl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  <w:t>4.2.6. По результатам проверок Глава ЗАТО Видяево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right="-1" w:firstLine="567"/>
        <w:rPr/>
      </w:pPr>
      <w:r>
        <w:rPr>
          <w:rStyle w:val="FontStyle12"/>
          <w:sz w:val="28"/>
          <w:szCs w:val="28"/>
        </w:rPr>
        <w:t>4.3. Ответственность должностных лиц Муниципального архива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1.Должностные лица Администрации ЗАТО Видяево несут персональную ответственность за нарушение требований, установленных настоящим Административным регламентом, за ненадлежащее предоставление 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2. Ответственность должностных лиц Администрации ЗАТО Видяево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 ЗАТО Видяево, участвующих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и ЗАТО Видяево в течение 10 дней со дня принятия таких мер сообщает в письменной форме лицу, права и (или) законные интересы которого были наруш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right="-1" w:firstLine="567"/>
        <w:jc w:val="center"/>
        <w:rPr/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right="-1" w:firstLine="567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>
          <w:rStyle w:val="FontStyle15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>
          <w:rStyle w:val="FontStyle15"/>
          <w:sz w:val="28"/>
          <w:szCs w:val="28"/>
        </w:rPr>
        <w:t>4.4.2. Все плановые проверки должны осуществляться регулярно, в течение всего периода деятельности Администрации ЗАТО Видяево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firstLine="567"/>
        <w:jc w:val="both"/>
        <w:rPr/>
      </w:pPr>
      <w:r>
        <w:rPr>
          <w:rStyle w:val="FontStyle15"/>
          <w:sz w:val="28"/>
          <w:szCs w:val="28"/>
        </w:rPr>
        <w:t>4.4.3. Граж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ДОЛЖНОСТНЫХ ЛИЦ МБУК ЦКД ЗАТО ВИДЯЕВО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- Постановление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. Информация, указанная в данном разделе, подлежит обязательному размещению на Едином портале. Орган, предоставляющий муниципальную услугу, обеспечивает в установленном порядке размещение и актуализацию сведений в соответствующем разделе муниципального рее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3. Заявитель вправе подать жалобу на решение и (или) действие (бездействие) Муниципального архива, предоставляющего муниципальную услугу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1. нарушения срока регистрации заявления о предоставлении муниципальной услуги, заявления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2.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3.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4. отказа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 xml:space="preserve">5.4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6. требования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 xml:space="preserve">5.4.7. отказа Администрации ЗАТО Видяево, Муниципального архив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4.8.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9.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 xml:space="preserve">5.4.10.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5. Жалоба подается на имя Главы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1. наименование органа, предоставляющего муниципальную услугу, его должностных лиц либо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3. сведения об обжалуемых решениях и действиях (бездействии) органа, предоставляющего муниципальную услугу, его должностных лиц либо муниципальных служащи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6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либо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7. В досудебном (внесудебном) порядке Заявители имеют право обратиться с жалобой на имя Главы ЗАТО Видяев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 xml:space="preserve">Адрес для направления жалобы:184372, Мурманская область, н.п. Видяево, ул. Центральная, 8, телефон/факс (815-53) 5-66-74, e-mail: </w:t>
      </w:r>
      <w:hyperlink r:id="rId6">
        <w:r>
          <w:rPr>
            <w:rStyle w:val="InternetLink"/>
            <w:szCs w:val="28"/>
          </w:rPr>
          <w:t>admvid@bk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8. 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8.1. При поступлении жалобы МФЦ обеспечивает ее передачу в Администрацию ЗАТО Видяево в порядке и сроки, которые установлены соглашением о взаимодействии между МФЦ и Администрацией ЗАТО Видяев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8.2. При этом срок рассмотрения жалобы исчисляется со дня регистрации жалобы в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1. 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2. Жалоба, поступившая в Администрацию ЗАТО Видяево или должностному лицу Муниципального архива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9.3. При подаче жалобы в электронной форме документы, указанные в пункте 5.9.2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 Администрация ЗАТО Видяево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1. 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2.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3.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0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 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1. 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2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2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1.2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2. Заявитель имеет право запросить в Администрации ЗАТО Видяево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3. Письменные жалобы граждан, принятые в ходе личного приема, подлежат регистрации и рассмотрению в установленном настоящим Административным регламент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4. 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проставляет на жалобе штамп Администрации ЗАТО Видяево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5. Получив письменную жалобу Заявителя,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6. 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,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7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7.1. Не позднее дня, следующего за днем принятия решения, указанного в пункте 5.17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17.2. В случае признания жалобы подлежащей удовлетворению в ответе Заявителю дается информация о действиях, осуществляемых Муниципальным архивом, непосредственно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7.3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8.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19. 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1.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3. 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4. 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5. 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6.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0.7.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1. 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2. При удовлетворении жалобы Администрация ЗАТО Видя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3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на рассмотрение жалобы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4. Администрация ЗАТО Видяево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4.3.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4.4. 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 ЗАТО Видяево, его должностного лица либо муниципальных служащих приняты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 Администрация ЗАТО Видяево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5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  <w:t>5.26. Уполномоченное на рассмотрение жалобы лицо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7. 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8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/>
      </w:pPr>
      <w:r>
        <w:rPr>
          <w:szCs w:val="28"/>
        </w:rPr>
        <w:t>5.29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right="-1"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</w:p>
    <w:p>
      <w:pPr>
        <w:pStyle w:val="Style25"/>
        <w:widowControl w:val="false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ind w:firstLine="567"/>
        <w:rPr>
          <w:b/>
          <w:b/>
        </w:rPr>
      </w:pPr>
      <w:r>
        <w:rPr>
          <w:b/>
        </w:rPr>
        <w:t>Анкета-заявление для исполнения запроса по архивным документ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85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642"/>
        <w:gridCol w:w="1478"/>
        <w:gridCol w:w="184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. Фамилия, имя, отчество и дата рождения лица, о котором запрашивается справ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в запрашиваемый период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2. Фамилия, имя, отчество лица, запрашивающего архивную справку; дата и номер доверенности (если справку запрашивает доверенное лицо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3. Адрес, по которому зарегистрировано лицо, о котором запрашивается справка (при необходимости – адрес, по которому выслать справку). Контактный телефон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метка о наличии либо отсутствии копии трудовой книжки (Копия на _ лист. или:  трудовая книжка утрачена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5. По требованию какого органа запрашивается справка (Пенсионный фонд, Центр занятости, налоговые органы, миграционная служба, органы социального обеспечения, Росгосстрах, работодатель и пр.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6. Вид запроса о предоставлении: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архивной справки</w:t>
            </w:r>
            <w:r>
              <w:rPr/>
              <w:t xml:space="preserve"> (</w:t>
            </w:r>
            <w:r>
              <w:rPr>
                <w:sz w:val="20"/>
                <w:szCs w:val="20"/>
              </w:rPr>
              <w:t>о стаже, о льготном северном стаже, о льготном профессиональном стаже, о заработной плате за 60 месяцев (указать период); о периоде нахождения в декретном отпуске и отпуске по уходу за ребенком (указать дату рождения ребенка); о реорганизации предприятия; о дислокации предприятия в районах Крайнего Севера;  о процентных надбавках за стаж работы в районах Крайнего Севера; о награждении (указать наименование награды и дату награждения); о подтверждении факта обучения в школе (детском доме); об итоговых оценках при окончании школы; сведения о доходах и удержаниях из зарплаты; сведения об отчислениях в госстрах</w:t>
            </w:r>
            <w:r>
              <w:rPr/>
              <w:t>)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или </w:t>
            </w:r>
            <w:r>
              <w:rPr>
                <w:u w:val="single"/>
              </w:rPr>
              <w:t>архивной копии документа</w:t>
            </w:r>
            <w:r>
              <w:rPr/>
              <w:t>(указать какого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7. Наименование организации, по документам  которой запрашивается спра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ие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воль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специа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(подпись заявителя, дата)</w:t>
            </w:r>
          </w:p>
        </w:tc>
      </w:tr>
    </w:tbl>
    <w:p>
      <w:pPr>
        <w:pStyle w:val="Style19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</w:t>
      </w:r>
    </w:p>
    <w:p>
      <w:pPr>
        <w:pStyle w:val="Style19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</w:t>
      </w:r>
    </w:p>
    <w:p>
      <w:pPr>
        <w:pStyle w:val="Style19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 ________________________________________________________________________________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</w:t>
      </w:r>
    </w:p>
    <w:p>
      <w:pPr>
        <w:pStyle w:val="Style19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</w:t>
      </w:r>
    </w:p>
    <w:p>
      <w:pPr>
        <w:pStyle w:val="Style19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или иной документ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щий полномочия представителя: 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9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 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Выдача ордеров на проведение земляных работ»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___» __________20___ года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_________________________</w:t>
            </w:r>
          </w:p>
        </w:tc>
        <w:tc>
          <w:tcPr>
            <w:tcW w:w="3380" w:type="dxa"/>
            <w:tcBorders/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80" w:type="dxa"/>
            <w:tcBorders/>
          </w:tcPr>
          <w:p>
            <w:pPr>
              <w:pStyle w:val="Style19"/>
              <w:tabs>
                <w:tab w:val="clear" w:pos="708"/>
                <w:tab w:val="center" w:pos="4819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 при получении согласия от представителя заявител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---------------------------------------------------------------------------------------------------</w:t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9"/>
        <w:ind w:firstLine="567"/>
        <w:rPr/>
      </w:pPr>
      <w:r>
        <w:rPr/>
        <w:t>Заявление и др. документы гр.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редоставления муниципальной услуги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</w:p>
    <w:p>
      <w:pPr>
        <w:pStyle w:val="Style25"/>
        <w:widowControl w:val="false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истема индикаторов доступности и качества предоставления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: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31"/>
        <w:gridCol w:w="1772"/>
        <w:gridCol w:w="1355"/>
        <w:gridCol w:w="1451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п/п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ндикаторы доступности и качества предоставления муниципальной услуг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начение индикатора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окий уровень оказания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уровень оказания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зкий уровень оказания услуги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доступности 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графиком работы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местом расположения Муниципального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оверность информации о предоставляемой услу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личных каналов получения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обратившихся за повторной консуль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и качества 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случаев предоставления услуги в установленный срок с момента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культурой обслуживания (вежлив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50</w:t>
            </w:r>
          </w:p>
        </w:tc>
      </w:tr>
    </w:tbl>
    <w:p>
      <w:pPr>
        <w:pStyle w:val="Style25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регламенту предоставления муниципальной услуги</w:t>
      </w:r>
    </w:p>
    <w:p>
      <w:pPr>
        <w:pStyle w:val="Normal"/>
        <w:ind w:firstLine="567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>«Исполнение запросов российских и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</w:t>
      </w:r>
    </w:p>
    <w:p>
      <w:pPr>
        <w:pStyle w:val="Normal"/>
        <w:ind w:firstLine="567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firstLine="567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Style2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формационного письма об отказе в приеме документов</w:t>
      </w:r>
    </w:p>
    <w:p>
      <w:pPr>
        <w:pStyle w:val="Style2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spacing w:lineRule="auto" w:line="276"/>
              <w:ind w:right="-521" w:hanging="567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Style26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ЗАТО ПОС. ВИДЯЕВО</w:t>
            </w:r>
          </w:p>
          <w:p>
            <w:pPr>
              <w:pStyle w:val="Style26"/>
              <w:spacing w:lineRule="auto" w:line="276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ЫЙ АРХИВ ПРИ АДМИНИСТРАЦИИ ЗАТО ВИДЯЕ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тральная ул., д. 10, п. Видяево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рманская обл., 18437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./факс: (8909) 560-54-0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mail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val="en-US" w:eastAsia="en-US"/>
              </w:rPr>
              <w:t>admvid</w:t>
            </w:r>
            <w:r>
              <w:rPr>
                <w:sz w:val="22"/>
                <w:szCs w:val="22"/>
                <w:lang w:eastAsia="en-US"/>
              </w:rPr>
              <w:t>@</w:t>
            </w:r>
            <w:r>
              <w:rPr>
                <w:sz w:val="22"/>
                <w:szCs w:val="22"/>
                <w:lang w:val="en-US" w:eastAsia="en-US"/>
              </w:rPr>
              <w:t>bk</w:t>
            </w:r>
            <w:r>
              <w:rPr>
                <w:sz w:val="22"/>
                <w:szCs w:val="22"/>
                <w:lang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__________ </w:t>
            </w:r>
            <w:r>
              <w:rPr>
                <w:bCs/>
                <w:sz w:val="22"/>
                <w:szCs w:val="22"/>
                <w:lang w:eastAsia="en-US"/>
              </w:rPr>
              <w:t>№ ________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 № _______ от __________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1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адресата</w:t>
            </w:r>
          </w:p>
        </w:tc>
      </w:tr>
    </w:tbl>
    <w:p>
      <w:pPr>
        <w:pStyle w:val="Style25"/>
        <w:widowControl w:val="false"/>
        <w:spacing w:before="0" w:after="0"/>
        <w:jc w:val="both"/>
        <w:rPr>
          <w:i/>
          <w:i/>
        </w:rPr>
      </w:pPr>
      <w:r>
        <w:rPr>
          <w:i/>
        </w:rPr>
        <w:t>Об отказе в приеме документов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 xml:space="preserve">Сообщаем, что принять документы </w:t>
      </w:r>
      <w:r>
        <w:rPr>
          <w:spacing w:val="-2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наименование предприятия-Заявителя</w:t>
      </w:r>
      <w:r>
        <w:rPr>
          <w:spacing w:val="-2"/>
          <w:sz w:val="24"/>
          <w:szCs w:val="24"/>
        </w:rPr>
        <w:t xml:space="preserve">) </w:t>
      </w:r>
      <w:r>
        <w:rPr>
          <w:sz w:val="24"/>
          <w:szCs w:val="24"/>
        </w:rPr>
        <w:t>на хранение в Архивный отдел при Администрации ЗАТО пос. Видяево не представляется возможным по причине отсутствия полного комплекта документо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недостающие документы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возвращаем представлен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</w:t>
        <w:tab/>
        <w:tab/>
        <w:tab/>
        <w:tab/>
        <w:tab/>
        <w:tab/>
        <w:tab/>
        <w:tab/>
        <w:t xml:space="preserve">И.О. Фамил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widowControl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5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5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ind w:firstLine="567"/>
        <w:jc w:val="right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23">
    <w:name w:val="Заголовок Приложения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360" w:before="120" w:after="240"/>
      <w:ind w:firstLine="567"/>
      <w:contextualSpacing/>
      <w:jc w:val="center"/>
      <w:outlineLvl w:val="0"/>
    </w:pPr>
    <w:rPr>
      <w:rFonts w:ascii="Arial" w:hAnsi="Arial" w:eastAsia="SimSun;宋体" w:cs="Arial"/>
      <w:i w:val="false"/>
      <w:color w:val="000000"/>
      <w:sz w:val="3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admvid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02:00Z</dcterms:created>
  <dc:creator>Adm#Arhiv#1</dc:creator>
  <dc:description/>
  <dc:language>en-US</dc:language>
  <cp:lastModifiedBy>Adm#Orgprav#1</cp:lastModifiedBy>
  <cp:lastPrinted>2019-12-19T13:59:00Z</cp:lastPrinted>
  <dcterms:modified xsi:type="dcterms:W3CDTF">2020-01-20T15:02:00Z</dcterms:modified>
  <cp:revision>2</cp:revision>
  <dc:subject/>
  <dc:title/>
</cp:coreProperties>
</file>