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20508893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18» декабря 2019 года                                                                          № 1056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тмене административного регламента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»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bCs/>
          <w:szCs w:val="28"/>
        </w:rPr>
        <w:t>, постановлением Администрации ЗАТО Видяево от 16.12.2019 № 1036 «О внесении изменений в Реестр муниципальных услуг ЗАТО Видяево, утвержденный постановлением Администрации ЗАТО Видяево от 18.02.2019 № 160»,</w:t>
      </w:r>
      <w:r>
        <w:rPr/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Отменить следующие постановления Администрации ЗАТО Видяев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1.1.</w:t>
      </w:r>
      <w:r>
        <w:rPr/>
        <w:t xml:space="preserve"> </w:t>
      </w:r>
      <w:r>
        <w:rPr>
          <w:rFonts w:eastAsia="Calibri"/>
          <w:szCs w:val="28"/>
        </w:rPr>
        <w:t>от 05.09.2012 № 512 «Об утверждении административного регламента предоставления услуги «Предоставление доступа к справочно-поисковому аппарату библиотек и базам данных (областных)  муниципальных библиотек», оказываемой  муниципальным учреждением ЗАТО Видяево, в котором размещается муниципальное задание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от 13.06.2018 № 514 «О внесении изменений в административный регламент предоставления услуги «Предоставление доступа к справочно-поисковому аппарату библиотек и базам данных (областных)  муниципальных библиотек», оказываемой  муниципальным учреждением ЗАТО Видяево,                                   в котором размещается муниципальное задание,  утвержденный постановлением Администрации ЗАТО Видяево от 05.09.2012  № 512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от 16.09.2019 № 770 «О внесении изменений в 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, утвержденный постановлением Администрации ЗАТО Видяево от 05.09.2012 № 512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 опубликования в газете «Вестник Видяево» и подлежит</w:t>
      </w:r>
      <w:r>
        <w:rPr>
          <w:szCs w:val="28"/>
          <w:lang w:bidi="en-US"/>
        </w:rPr>
        <w:t xml:space="preserve"> размещению на официальном сайте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И.о. Главы ЗАТО Видяево                                                                   В.М. Белобровец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9:00Z</dcterms:created>
  <dc:creator>User</dc:creator>
  <dc:description/>
  <cp:keywords/>
  <dc:language>en-US</dc:language>
  <cp:lastModifiedBy>Корытник</cp:lastModifiedBy>
  <cp:lastPrinted>2019-12-19T11:47:00Z</cp:lastPrinted>
  <dcterms:modified xsi:type="dcterms:W3CDTF">2019-12-19T14:22:00Z</dcterms:modified>
  <cp:revision>8</cp:revision>
  <dc:subject/>
  <dc:title/>
</cp:coreProperties>
</file>