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6123844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18» декабря 2019 года                                                                          № 1055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ребований к качеству услуг, входящих в гарантированный перечень услуг по погребению умерших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 муниципальном образовании ЗАТО Видяево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Cs/>
          <w:szCs w:val="28"/>
        </w:rPr>
      </w:pPr>
      <w:r>
        <w:rPr>
          <w:bCs/>
          <w:szCs w:val="28"/>
        </w:rPr>
        <w:t>Руководствуясь ч. 1 статьи 9 Федерального закона от 12 января 1996 года № 8-ФЗ «О погребении и похоронном деле», статьей 16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Уставом ЗАТО пос.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Утвердить прилагаемые требования к качеству услуг, входящих в гарантированный перечень услуг по погребению умерших в муниципальном образовании ЗАТО Видяево (далее –треб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Рекомендовать специализированным службам по вопросам похоронного дела, осуществляющим деятельность на территории муниципального образования ЗАТО Видяево, при оказании услуг по погребению руководствоваться вышеуказанными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  <w:lang w:bidi="en-US"/>
        </w:rPr>
      </w:pPr>
      <w:r>
        <w:rPr>
          <w:rFonts w:eastAsia="Calibri"/>
          <w:szCs w:val="28"/>
        </w:rPr>
        <w:t>3. Настоящее постановление вступает в силу после его официального опубликования в газете «Вестник Видяево» и подлежит</w:t>
      </w:r>
      <w:r>
        <w:rPr>
          <w:szCs w:val="28"/>
          <w:lang w:bidi="en-US"/>
        </w:rPr>
        <w:t xml:space="preserve">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  <w:t>4. Контроль исполнения настоящего постановления оставляю за собой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/>
        <w:t>И.о. Главы ЗАТО Видяево                                                                   В.М. Белобровец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Утверждены</w:t>
      </w:r>
    </w:p>
    <w:p>
      <w:pPr>
        <w:pStyle w:val="Normal"/>
        <w:ind w:firstLine="567"/>
        <w:jc w:val="right"/>
        <w:rPr/>
      </w:pPr>
      <w:r>
        <w:rPr>
          <w:rFonts w:eastAsia="Calibri"/>
        </w:rPr>
        <w:t>постановлением Администрации ЗАТО Видяево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от «18» декабря 2019 года № 1055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ребования к качеству услуг, входящих в гарантированный перечень услуг по погребению умерших в муниципальном образовании ЗАТО Видяево</w:t>
      </w:r>
    </w:p>
    <w:p>
      <w:pPr>
        <w:pStyle w:val="Normal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1" w:type="dxa"/>
        <w:jc w:val="left"/>
        <w:tblInd w:w="14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68"/>
        <w:gridCol w:w="2580"/>
        <w:gridCol w:w="6633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входящей в гарантированный перечень услуг по погребению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качеству предоставляемых услуг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ие медицинского заключения о смерти, свидетельства о смерти, документа, подтверждающего факт государственной регистрации рождения мертвого ребенк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готовление и предоставление соответствующих размеров гроба деревянного, строганого, неокрашенного, необитого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и предоставление информационной таблички (регистрационного знака) с указанием фамилии, имени, отчества умершего, даты его рождения и смерти.</w:t>
            </w:r>
          </w:p>
          <w:p>
            <w:pPr>
              <w:pStyle w:val="Normal"/>
              <w:jc w:val="both"/>
              <w:rPr/>
            </w:pPr>
            <w:r>
              <w:rPr/>
              <w:t>Доставка гроба и других предметов, необходимых для погребения, включая погрузочно-разгрузочные работы, к дому моргу) транспортным средством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нос гроба с телом умершего в назначенное время из места хранения, установка в транспортное средство и доставка его до места захоронения. Снятие гроба с телом умершего с транспортного средства, перенос до могилы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ребение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ытье могилы, забивка крышки гроба, опускание гроба в могилу, засыпка могилы, оформление надмогильного холмика, установка информационной таблички (регистрационного знака) на могиле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38:00Z</dcterms:created>
  <dc:creator>User</dc:creator>
  <dc:description/>
  <cp:keywords/>
  <dc:language>en-US</dc:language>
  <cp:lastModifiedBy>Корытник</cp:lastModifiedBy>
  <cp:lastPrinted>2019-12-18T19:40:00Z</cp:lastPrinted>
  <dcterms:modified xsi:type="dcterms:W3CDTF">2019-12-19T14:22:00Z</dcterms:modified>
  <cp:revision>4</cp:revision>
  <dc:subject/>
  <dc:title/>
</cp:coreProperties>
</file>