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2520297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6» декабря  2019 года </w:t>
        <w:tab/>
        <w:t>№ 1047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новых мест  дополнительного образования детей в ЗАТО Видяев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аспоряжением правительства Мурманской области от 26.09.2019 № 204-РП «О концепции создании новых мест  дополнительного образования детей в Мурманской области», целью увеличения показателя охвата программами дополнительного образования обучающихся ЗАТО Видяе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вых мест дополнительного образования детей в ЗАТО Видяево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(«дорожная карта») по созданию новых мест  дополнительного образования детей в ЗАТО Видяево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н-график создания новых мест дополнительного образования детей в ЗАТО Видяево в 2020 год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, культуры, спорта и молодежной политики администрации ЗАТО Видяево (Дубовая Л.Н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20 декабря 2019 года внести изменение в муниципальную программу «Развитие образования» в части введения мероприятия в задачу 5 «создание новых мест  дополнительного образования дете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рок до 10 января 2020 года  внести изменение в муниципальное  задание на оказание муниципальных услуг  Муниципального    бюджетного общеобразовательного  учреждения  ЗАТО Видяево «Средняя общеобразова-тельная школа № 1»,  Муниципального бюджетного дошкольного образовательное учреждение ЗАТО Видяево «Детский сад №1 «Солнышко»», Муниципального  бюджетного образовательного учреждения дополнительного образования ЗАТО Видяево «Центр дополнительного образования детей» на 2020 год и на плановый период 2021 и 2021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о. начальника отдела бюджетного планирования, учета и отчетности  администрации ЗАТО Видяево (Шаповалова О.П.) обеспечить финансирование мероприятий по созданию новых мест дополнительного образования детей в ЗАТО Видяе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организаций (Иванов В.О., Щербакова Т.П., Коцегуб С.И.) в срок до 10 января 2020 года разработать</w:t>
      </w:r>
      <w:r>
        <w:rPr/>
        <w:t xml:space="preserve"> </w:t>
      </w:r>
      <w:r>
        <w:rPr>
          <w:sz w:val="28"/>
          <w:szCs w:val="28"/>
        </w:rPr>
        <w:t xml:space="preserve">план-график создания новых мест дополнительного образования детей в образовательных организац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ниципального казенного учреждения образования «Центр методического и информационно-технического обслуживания» ЗАТО Видяево (Патраманская О.В.) обеспечить проведение закупочных процедур на</w:t>
      </w:r>
      <w:r>
        <w:rPr/>
        <w:t xml:space="preserve"> </w:t>
      </w:r>
      <w:r>
        <w:rPr>
          <w:sz w:val="28"/>
          <w:szCs w:val="28"/>
        </w:rPr>
        <w:t>поставку оборудования для создания новых мест  дополнительного образования дет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подлежит опубликованию в газете «Вестник Видяево» и размещению на официальном сайте ЗАТО Видяево без приложения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     В.М. Белобро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>
          <w:b w:val="false"/>
          <w:b w:val="false"/>
          <w:color w:val="000000"/>
          <w:sz w:val="28"/>
          <w:szCs w:val="28"/>
        </w:rPr>
      </w:pPr>
      <w:bookmarkStart w:id="0" w:name="bookmark1"/>
      <w:bookmarkEnd w:id="0"/>
      <w:r>
        <w:rPr>
          <w:b w:val="false"/>
          <w:color w:val="000000"/>
          <w:sz w:val="28"/>
          <w:szCs w:val="28"/>
        </w:rPr>
        <w:t>Утвержден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Видяево от «16» декабря 2019 года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1360" w:right="-1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1360" w:right="-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вых мест дополнительного образования детей в ЗАТО Видяево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right="80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3580"/>
        <w:gridCol w:w="2260"/>
        <w:gridCol w:w="1328"/>
        <w:gridCol w:w="1984"/>
      </w:tblGrid>
      <w:tr>
        <w:trPr>
          <w:trHeight w:val="18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рганизации, на базе которой создаются новые мес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правленность ме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н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ичество человеко-мест </w:t>
            </w:r>
          </w:p>
        </w:tc>
      </w:tr>
      <w:tr>
        <w:trPr>
          <w:trHeight w:val="9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,</w:t>
              <w:br/>
              <w:t>ЗАТО п. Видяево,</w:t>
              <w:br/>
              <w:t>ул. Центральная, д. 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ЗАТО Видяево «Детский сад №1 «Солнышко»»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,</w:t>
              <w:br/>
              <w:t>ЗАТО п. Видяево,</w:t>
              <w:br/>
              <w:t>ул. Нагорная, д. 4, корпус 1, ул. Центральная, д. 14</w:t>
              <w:br/>
              <w:t>корпус 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15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   бюджетное общеобразовательное учреждение ЗАТО Видяево «Средняя общеобразовательная школа № 1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,</w:t>
              <w:br/>
              <w:t xml:space="preserve"> ЗАТО п. Видяево, </w:t>
              <w:br/>
              <w:t>ул. Заречная, д. 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>
          <w:b w:val="false"/>
          <w:b w:val="false"/>
          <w:color w:val="000000"/>
          <w:sz w:val="28"/>
          <w:szCs w:val="28"/>
        </w:rPr>
      </w:pPr>
      <w:bookmarkStart w:id="1" w:name="bookmark1"/>
      <w:bookmarkEnd w:id="1"/>
      <w:r>
        <w:rPr>
          <w:b w:val="false"/>
          <w:color w:val="000000"/>
          <w:sz w:val="28"/>
          <w:szCs w:val="28"/>
        </w:rPr>
        <w:t xml:space="preserve">Утвержден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360" w:right="-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ТО Видяево от «16» декабря 2019 года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1360" w:right="-140" w:hanging="0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1360" w:right="-140" w:hanging="0"/>
        <w:rPr/>
      </w:pPr>
      <w:r>
        <w:rPr>
          <w:rFonts w:eastAsia="Calibri"/>
          <w:sz w:val="28"/>
          <w:szCs w:val="28"/>
          <w:lang w:eastAsia="en-US"/>
        </w:rPr>
        <w:t>План-график создания новых мест дополнительного образования детей в ЗАТО Видяево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1360" w:right="-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1843"/>
        <w:gridCol w:w="1984"/>
        <w:gridCol w:w="2835"/>
        <w:gridCol w:w="29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нач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оконч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особ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бор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 приеме на работу, договор ГП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бразовательных организаций ЗАТО Видяево на базе которых создаются новые места (далее- Руководители ОО ЗАТО Видяев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валификации педагогов, планируемых для работы на нов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 направлении, сертификат об обуч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(адаптация) дополнительных 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ы об утверждении програм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лицензии на образовательную деятельность по реализации образовательных программ на созда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ю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лиценз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оглашения с Министерством образования и науки Мурманской области на предоставлен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шен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явление конкурсов на поставку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сылки на  размещенные конкурсные процедур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ентр МИТО»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, настройка, установка учеб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густ 20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ные контракт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формационной кампании по набору детей на но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сыл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групп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ы о зачисл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обучающихся в конкурсных мероприятиях различного уровня по направления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0 и последующ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ы о направлении на конкурсные мероприя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 медиа-плана информационного сопровождения создания новых мест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полнительного образования дете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сылки, приказ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ОО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67" w:hanging="567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 Министерство образования и науки Мурманской области отчетов о расходовании средств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декабря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ЗАТО Видяево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ЗАТО Видяево от «16» декабря 2019 го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плекс мер («дорожная карта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созданию новых мест дополнительного образования детей в ЗАТО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6096"/>
        <w:gridCol w:w="2552"/>
        <w:gridCol w:w="3604"/>
        <w:gridCol w:w="2066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 рабочей группы  по реализаци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плекс мер («дорожная карта»)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созданию новых мест дополнительного образования детей в ЗАТО Видяево (далее–Комплекс мер), назначение должностных лиц, ответственных за соблюдение сроков реализации утвержденных мероприятий, достижение установленных показателей эффективности, формирование отчетности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шина Н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рабочей группы,            Распоряжение Администрации ЗАТО Видя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Перечня новых мест дополнительного образования детей в ЗАТО Видяе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Комплекса мер («дорожная карта») по созданию новых мест  дополнительного образования детей в ЗАТО Видяево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лан-графика создания новых мест дополнительного образования детей в ЗАТО Видяево в 2020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Видя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декабря  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есение изменений в МП «Развитие образования в ЗАТО Видяево» (мероприятие по созданию новых мест  дополнительного образования детей в ЗАТО Видяев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Видя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несение в проект бюджета ЗАТО Видяево на 2020 год объем  средств, связанных с реализацией Комплекса мер по созданию новых мест  дополнительного образования детей в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дготовка документов для подписания Соглашения с Министерством образования и науки Мурманской области (выписка из бюджетной росписи бюджета ЗАТО Видяево на 2020 год, муниципальной программы «Развитие образования в ЗАТО Видяево», гарантийные письма) об исполнении финансовых обязательств по созданию 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х мест  дополнительного образования детей в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О.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документов Министерством образования и науки мурманской обла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ание Соглашения с Министерством образования и науки Мурманской области в подсистеме управления национальными проектами государственной интегрированной информационной системы управления общественными финансами «Электронный бюджет»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а Н.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декабря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540" w:after="0"/>
      <w:outlineLvl w:val="1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7:00Z</dcterms:created>
  <dc:creator>User</dc:creator>
  <dc:description/>
  <cp:keywords/>
  <dc:language>en-US</dc:language>
  <cp:lastModifiedBy>Корытник</cp:lastModifiedBy>
  <cp:lastPrinted>2019-12-19T11:59:00Z</cp:lastPrinted>
  <dcterms:modified xsi:type="dcterms:W3CDTF">2019-12-19T09:27:00Z</dcterms:modified>
  <cp:revision>12</cp:revision>
  <dc:subject/>
  <dc:title/>
</cp:coreProperties>
</file>