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6416572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» декабря  2019 года </w:t>
        <w:tab/>
        <w:t>№ 1046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и функционировании центра образования цифрового и гуманитарного профилей «Точка роста» в ЗАТО Видяе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 Министерства образования и науки Мурманской области от 04.10.2019 № 1428 «О создании и функционировании центров образования цифрового и гуманитарного профилей «Точка роста» в Мурманской области в 2020 - 2022 годах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муниципального бюджетного общеобразовательного учреждения ЗАТО Видяево «Средняя общеобразовательная школа №1» (далее - МБОУ ЗАТО Видяево СОШ № 1) центр образования цифрового и гуманитарного профилей «Точка роста» в 2020 году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центра образования цифрового и гуманитарного профилей «Точка роста» в ЗАТО Видяево (далее-Центр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(«дорожная карта») по созданию центра образования цифрового и гуманитарного профилей «Точка роста» в ЗАТО Видяево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план информационного сопровождения создания и функционирования центра образования цифрового и гуманитарного профилей «Точка роста» в ЗАТО Видяево на 2020 год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образования, культуры, спорта и молодежной политики администрации ЗАТО Видяево (Дубовая Л.Н.)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 до 20 декабря 2019 года внести изменение в муниципальную программу «Развитие образования» в части введения мероприятия в задачу 5 «Создание и функционирование центра образования цифрового и гуманитарного профилей «Точка рост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 до 10 января 2020 года создать вкладку и разместить на сайте</w:t>
      </w:r>
      <w:r>
        <w:rPr/>
        <w:t xml:space="preserve"> </w:t>
      </w:r>
      <w:r>
        <w:rPr>
          <w:sz w:val="28"/>
          <w:szCs w:val="28"/>
        </w:rPr>
        <w:t>отдела образования, культуры, спорта и молодежной политики администрации ЗАТО Видяево информацию о деятельности Цен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И.о. начальника отдела бюджетного планирования, учета и отчетности (Шаповалова   О.П.) обеспечить финансирование мероприятие по созданию и функционированию Центра в 2020 год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ЗАТО Видяево СОШ № 1 (Иванов В.О.) в срок до 1 января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Разработать программу развития Центра на базе МБОУ ЗАТО Видяево СОШ № 1 н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здать вкладку и разместить на сайте МБОУ ЗАТО Видяево СОШ № 1 информацию о деятельности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ому бюджетному учреждению «Редакция газеты «Вестник Видяево» (Глухова Н.Д.) организовать работу в соответствии с медиапланом информационного сопровождения создания и функционирования центров образования цифрового и гуманитарного профилей «Точка роста» в ЗАТО Видяево в 2020 г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 В.М. Белобр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bookmarkStart w:id="0" w:name="bookmark1"/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>ЗАТО Видяево от «16» декабря 2019 год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800"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80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80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ятельности центра образования цифрового и гуманитарного профилей «Точка роста» в ЗАТО Видяево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80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>1.Общие положения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Центр образования цифрового и гуманитарного профилей «Точка роста» в ЗАТО Видяево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Центр является структурным муниципального бюджетного общеобразовательного учреждения ЗАТО Видяево «Средняя общеобразовательная школа №1» (далее - МБОУ ЗАТО Видяево СОШ № 1) (далее - Учреждение), входит в состав региональной сети Центров образования цифрового и гуманитарного профилей «Точка роста» и не является отдельным юридическим лиц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Функционирует как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Центр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Центр сотрудничает с различными образовательными организациями в форме сетевого взаимодейств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Центр использует дистанционные формы реализации образовательных програм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4"/>
        </w:numPr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В своей деятельности Центр руководствуется Федеральным законом от 29 декабря 2012 г. № 273-ФЗ «Об образовании в Российской Федерации», иными нормативными правовыми актами Российской Федерации и Мурман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программой развития Центра на текущий год, планами работы, утвержденными учредителем Учреждения и настоящим Положением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978" w:leader="none"/>
        </w:tabs>
        <w:spacing w:lineRule="auto" w:line="240" w:before="0" w:after="0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1" w:name="bookmark2"/>
      <w:r>
        <w:rPr>
          <w:color w:val="000000"/>
          <w:sz w:val="28"/>
          <w:szCs w:val="28"/>
        </w:rPr>
        <w:t>Цели, задачи деятельности Центра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2978" w:leader="none"/>
        </w:tabs>
        <w:spacing w:lineRule="auto" w:line="240" w:before="0" w:after="0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сновными целями Центра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Задачи Центра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11"/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firstLine="709"/>
        <w:rPr/>
      </w:pPr>
      <w:r>
        <w:rPr>
          <w:color w:val="000000"/>
        </w:rPr>
        <w:t>-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firstLine="709"/>
        <w:rPr/>
      </w:pPr>
      <w:r>
        <w:rPr>
          <w:color w:val="000000"/>
        </w:rPr>
        <w:t>-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09"/>
        <w:rPr/>
      </w:pPr>
      <w:r>
        <w:rPr>
          <w:color w:val="000000"/>
        </w:rPr>
        <w:t>-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/>
      </w:pPr>
      <w:r>
        <w:rPr>
          <w:color w:val="000000"/>
        </w:rPr>
        <w:t>-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rPr/>
      </w:pPr>
      <w:r>
        <w:rPr>
          <w:color w:val="000000"/>
        </w:rPr>
        <w:t>- информационное сопровождение деятельности Центра, развитие медиаграмотности у обучающихся;</w:t>
      </w:r>
    </w:p>
    <w:p>
      <w:pPr>
        <w:pStyle w:val="1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rPr/>
      </w:pPr>
      <w:r>
        <w:rPr>
          <w:color w:val="000000"/>
        </w:rPr>
        <w:t>-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ей;</w:t>
      </w:r>
    </w:p>
    <w:p>
      <w:pPr>
        <w:pStyle w:val="1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rPr/>
      </w:pPr>
      <w:r>
        <w:rPr>
          <w:color w:val="000000"/>
        </w:rPr>
        <w:t>-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09"/>
        <w:rPr/>
      </w:pPr>
      <w:r>
        <w:rPr>
          <w:color w:val="000000"/>
        </w:rPr>
        <w:t>- развитие шахмат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профилей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left="567" w:hanging="0"/>
        <w:rPr>
          <w:color w:val="000000"/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3.Порядок управления Центром</w:t>
      </w:r>
      <w:bookmarkEnd w:id="3"/>
    </w:p>
    <w:p>
      <w:pPr>
        <w:pStyle w:val="21"/>
        <w:keepNext w:val="true"/>
        <w:keepLines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</w:rPr>
        <w:t>3.1.    Создание и ликвидация Центра как структурного подразделения образовательной организации относятся к компетенции директора Учреждения по согласованию с учредителем Учреждения.</w:t>
      </w:r>
    </w:p>
    <w:p>
      <w:pPr>
        <w:pStyle w:val="11"/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2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змер ставки и оплаты труда руководителя Центра определяется директором Учреждения.</w:t>
      </w:r>
    </w:p>
    <w:p>
      <w:pPr>
        <w:pStyle w:val="1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3.    Руководитель Центра обяза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существлять оперативное руководство Центр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тчитываться перед директором Учреждения о результатах работы Цент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1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rPr/>
      </w:pPr>
      <w:r>
        <w:rPr>
          <w:color w:val="000000"/>
        </w:rPr>
        <w:t>3.4.   Руководитель Центра впра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существлять подбор кадров Центра, прием на работу которых осуществляется приказом директора Учре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>ЗАТО Видяево от «16» декабря 2019 года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диаплан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го сопровождения создания и функционирования центров образования цифрового и гуманитарного профилей «Точка роста» в ЗАТО Видяево в 2020 году.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995"/>
        <w:gridCol w:w="2290"/>
        <w:gridCol w:w="1858"/>
        <w:gridCol w:w="2150"/>
      </w:tblGrid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мероприятия (-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опровождения</w:t>
            </w:r>
          </w:p>
        </w:tc>
      </w:tr>
      <w:tr>
        <w:trPr>
          <w:trHeight w:val="11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ация о начале реализации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28" w:right="200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Январь - 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</w:t>
            </w:r>
          </w:p>
        </w:tc>
      </w:tr>
      <w:tr>
        <w:trPr>
          <w:trHeight w:val="138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зентация проекта и концепции Центра для различных аудиторий (обучающиеся, педагоги, родител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,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торепортажи,</w:t>
            </w:r>
          </w:p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тервью</w:t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ирование об участии педагогических работников в образовательной се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рт - 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, фоторепортажи</w:t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ирование о начале ремонта, закупке оборудования, запуске сайта и горячей ли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торепортажи</w:t>
            </w:r>
          </w:p>
        </w:tc>
      </w:tr>
      <w:tr>
        <w:trPr>
          <w:trHeight w:val="1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ирование о проведении ремонтных работ помещений Центров в соответствии с брендбу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торепортажи</w:t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ирование о старте набора детей. Запуск рекламной камп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, фоторепортажи</w:t>
            </w:r>
          </w:p>
        </w:tc>
      </w:tr>
      <w:tr>
        <w:trPr>
          <w:trHeight w:val="16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вещение</w:t>
            </w:r>
          </w:p>
          <w:p>
            <w:pPr>
              <w:pStyle w:val="Normal"/>
              <w:widowControl w:val="false"/>
              <w:spacing w:lineRule="exact" w:line="274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оржественного открытия Центров в образовательных организациях Мурман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,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торепортажи,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тервью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left="104"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8" w:right="200" w:firstLine="108"/>
              <w:jc w:val="center"/>
              <w:rPr/>
            </w:pPr>
            <w:r>
              <w:rPr>
                <w:color w:val="000000"/>
              </w:rPr>
              <w:t>МБУ «Редакция газеты «Вестник Видяево»,</w:t>
            </w:r>
            <w:r>
              <w:rPr/>
              <w:t xml:space="preserve"> </w:t>
            </w:r>
            <w:r>
              <w:rPr>
                <w:color w:val="000000"/>
              </w:rPr>
              <w:t>социальные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вости, анонсы,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торепортажи,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тервью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О Видяево от «___» декабря 2019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плекс мер («дорожная карта»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зданию центра образования цифрового и гуманитарного профилей «Точка роста» в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6096"/>
        <w:gridCol w:w="2552"/>
        <w:gridCol w:w="3604"/>
        <w:gridCol w:w="2066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на  рабочая группа  по реализаци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плекс мер («дорожная карта»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созданию центра образования цифрового и гуманитарного профилей «Точка роста» в ЗАТО Видяево (далее–Комплекс мер, Центр), назначены должностные лица, ответственные за соблюдение сроков реализации утвержденных мероприятий, достижение установленных показателей эффективности, формирование отчетности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шин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окол заседания рабочей группы,            распоряж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е: Комплекс  мер, медиаплан по   информационному сопровождению реализации  Комплекс мер, Положение о  центре, целевые показ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 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 и  представлена  на  утверждение  Главы ЗАТО Видяево  смета расходов   на реализацию Комплекса мер по открытию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мета 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изменения в МП «Развитие образования в ЗАТО Видяево» ( мероприятие по реализации Комплекса мер по открытию Цен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в проект бюджета ЗАТО Видяево на 2020 год объем  средств, связанных с реализацией Комплекса мер по открытию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и представление на согласование учредителя План мероприятий п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крытию в ЗАТО Видяево Центра образования цифрового и гуманитарного профилей «Точка роста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л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 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готовка документов для подписания Соглашения с Министерством образования и науки Мурманской области (выписка из бюджетной росписи бюджета ЗАТО Видяево на 2020 год, муниципальной программы «Развитие образования в ЗАТО Видяево», гарантийные письма о ремонте помещений для Центра) об исполнении финансовых обязательств по созда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а образования цифрового и гуманитарного профилей «Точка роста» в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окументов Министерством образования и науки мурма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ание Соглашения с Министерством образования и науки Мурманской области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Н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540" w:after="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User</dc:creator>
  <dc:description/>
  <cp:keywords/>
  <dc:language>en-US</dc:language>
  <cp:lastModifiedBy>Корытник</cp:lastModifiedBy>
  <cp:lastPrinted>2019-12-19T11:54:00Z</cp:lastPrinted>
  <dcterms:modified xsi:type="dcterms:W3CDTF">2019-12-19T08:56:00Z</dcterms:modified>
  <cp:revision>11</cp:revision>
  <dc:subject/>
  <dc:title/>
</cp:coreProperties>
</file>