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77492121" r:id="rId2"/>
        </w:object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6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  <w:t>«16» декабря 2019 года                                                                 № 1037</w:t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right="-1" w:firstLine="567"/>
        <w:jc w:val="center"/>
        <w:rPr/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 «Прием</w:t>
      </w:r>
      <w:r>
        <w:rPr/>
        <w:t xml:space="preserve"> </w:t>
      </w:r>
      <w:r>
        <w:rPr>
          <w:b/>
          <w:szCs w:val="28"/>
        </w:rPr>
        <w:t>на постоянное хранение документов Архивного фонда и других архивных документов» утвержденный постановлением Администрации ЗАТО Видяево</w:t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от 08.02.2013 № 85</w:t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Мурманской области от 16.11.2010 № 513-ПП «О разработке и утверждении административных регламентов предоставления государственных услуг (функций), осуществляемых по обращениям заявителей», постановлением Администрации ЗАТО Видяево от 03.11.2010 № 772 «О мерах по реализации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>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</w:t>
      </w:r>
      <w:r>
        <w:rPr>
          <w:bCs/>
          <w:szCs w:val="28"/>
        </w:rPr>
        <w:t>, в целях приведения муниципальных правовых актов в соответствие с законодательством Российской Федерации,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Внести в административный регламент предоставления услуги «Прием на постоянное хранение документов Архивного фонда и других архивных документов», </w:t>
      </w:r>
      <w:r>
        <w:rPr>
          <w:szCs w:val="28"/>
        </w:rPr>
        <w:t xml:space="preserve">утвержденный постановлением Администрации ЗАТО Видяево от 08.02.2013 № 85 (в редакции от 13.06.2018 № 513) </w:t>
      </w:r>
      <w:r>
        <w:rPr>
          <w:rFonts w:eastAsia="Calibri"/>
          <w:szCs w:val="28"/>
        </w:rPr>
        <w:t>изменения, изложив его в новой редакции согласно приложению к настоящему постановлению.</w:t>
      </w:r>
    </w:p>
    <w:p>
      <w:pPr>
        <w:pStyle w:val="Normal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Настоящее постановление вступает в силу после его официального опубликования в газете «Вестник Видяево» (без приложения) со ссылкой </w:t>
      </w:r>
      <w:r>
        <w:rPr>
          <w:szCs w:val="28"/>
          <w:lang w:bidi="en-US"/>
        </w:rPr>
        <w:t xml:space="preserve">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widowControl w:val="false"/>
        <w:autoSpaceDE w:val="false"/>
        <w:ind w:right="-1" w:firstLine="567"/>
        <w:jc w:val="both"/>
        <w:rPr>
          <w:szCs w:val="28"/>
        </w:rPr>
      </w:pPr>
      <w:r>
        <w:rPr>
          <w:rFonts w:eastAsia="Calibri"/>
          <w:szCs w:val="28"/>
        </w:rPr>
        <w:t>3. Контроль исполнения настоящего постановления оставляю за собой.</w:t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  <w:t>И.о. Главы ЗАТО Видяево                                                          В.М. Белобровец</w:t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Style20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декабря 2019 года № 1037</w:t>
      </w:r>
    </w:p>
    <w:p>
      <w:pPr>
        <w:pStyle w:val="Style16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right="-1" w:firstLine="567"/>
        <w:jc w:val="right"/>
        <w:rPr/>
      </w:pPr>
      <w:r>
        <w:rPr>
          <w:szCs w:val="28"/>
        </w:rPr>
        <w:t>«Утвержден</w:t>
      </w:r>
    </w:p>
    <w:p>
      <w:pPr>
        <w:pStyle w:val="Style16"/>
        <w:ind w:right="-1" w:firstLine="567"/>
        <w:jc w:val="right"/>
        <w:rPr>
          <w:szCs w:val="28"/>
        </w:rPr>
      </w:pPr>
      <w:r>
        <w:rPr>
          <w:szCs w:val="28"/>
        </w:rPr>
        <w:t>постановлением Администрации ЗАТО Видяево</w:t>
      </w:r>
    </w:p>
    <w:p>
      <w:pPr>
        <w:pStyle w:val="Style16"/>
        <w:ind w:right="-1" w:firstLine="567"/>
        <w:jc w:val="right"/>
        <w:rPr>
          <w:szCs w:val="28"/>
        </w:rPr>
      </w:pPr>
      <w:r>
        <w:rPr>
          <w:szCs w:val="28"/>
        </w:rPr>
        <w:t>от 08.02.2013 № 85</w:t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right="-1" w:firstLine="567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16"/>
        <w:ind w:right="-1" w:firstLine="567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ТИВНЫЙ РЕГЛАМЕНТ</w:t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предоставления муниципальной услуги «Прием на постоянное хранение документов Архивного фонда и других архивных документов»</w:t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6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1" w:firstLine="567"/>
        <w:jc w:val="center"/>
        <w:rPr/>
      </w:pPr>
      <w:r>
        <w:rPr>
          <w:b/>
          <w:szCs w:val="28"/>
        </w:rPr>
        <w:t>1.1. Предмет регулирования Административного регламента</w:t>
      </w:r>
    </w:p>
    <w:p>
      <w:pPr>
        <w:pStyle w:val="Style16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jc w:val="both"/>
        <w:rPr/>
      </w:pPr>
      <w:r>
        <w:rPr/>
        <w:t>1.1.1. Настоящий административный регламент предоставления муниципальной услуги «Прием на постоянное хранение документов Архивного фонда и других архивных документов» (далее – Административный регламент), регулирует порядок предоставления муниципальной услуги по приему на постоянное хранение документов Архивного фонда и других архивных документов (далее – муниципальная услуга).</w:t>
      </w:r>
    </w:p>
    <w:p>
      <w:pPr>
        <w:pStyle w:val="Normal"/>
        <w:ind w:right="-1" w:firstLine="567"/>
        <w:jc w:val="both"/>
        <w:rPr/>
      </w:pPr>
      <w:r>
        <w:rPr/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1" w:firstLine="567"/>
        <w:jc w:val="center"/>
        <w:rPr/>
      </w:pPr>
      <w:r>
        <w:rPr>
          <w:b/>
          <w:szCs w:val="28"/>
        </w:rPr>
        <w:t>1.2. Описание заявителей</w:t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jc w:val="both"/>
        <w:rPr/>
      </w:pPr>
      <w:r>
        <w:rPr/>
        <w:t>Заявителями и получателями муниципальной услуги являются юридические лица – источники комплектования Муниципального архива, в процессе деятельности которых образуются документы Архивного фонда РФ, либо их уполномоченные представители; юридические лица и физические лица, занимающиеся предпринимательской деятельностью без образования юридического лица, в том числе находящиеся в процессе ликвидации, банкротства, не имеющие правопреемников или вышестоящих организаций, либо их уполномоченные представители; граждане – держатели личных фондов либо их уполномоченные представители; а также иные организации и учреждения, зарегистрированные на территории муниципального образования ЗАТО Видяево, обратившиеся в муниципальный архив при Администрации ЗАТО Видяево, с заявлением о приеме на постоянное хранение документов Архивного фонда и других архивных документов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Style16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3.1. Информац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органа (организации), предоставляющего муниципальную услугу - Администрации ЗАТО Видяево, </w:t>
      </w:r>
      <w:r>
        <w:rPr>
          <w:rFonts w:eastAsia="Calibri"/>
          <w:szCs w:val="28"/>
          <w:lang w:eastAsia="en-US"/>
        </w:rPr>
        <w:t>Муниципального архива при администрации ЗАТО Видяево</w:t>
      </w:r>
      <w:r>
        <w:rPr>
          <w:szCs w:val="28"/>
        </w:rPr>
        <w:t xml:space="preserve"> (далее – Муниципальный архив), непосредственно обеспечивающего предоставление муниципальной услуги, размещаетс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органов местного самоуправления ЗАТО Видяево (далее – официальный сайт ЗАТО Видяево) в сети «Интернет»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Едином портале государственных и муниципальных услуг (функций) (далее – Единый портал)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о порядке предоставления муниципальной услуги осуществляется с использованием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телефонной связ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почтовой связ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чты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ети «Интернет», в том числе официального сайта ЗАТО Видяево, Единого портал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ых информационных материалов (брошюр, буклетов и т.д.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х стендов (информационных терминалов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-аппаратных комплексов (при наличии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3. Информирование о порядке предоставления муниципальной услуги осуществляется должностными лицами Муниципального архив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4. В печатных информационных материалах (брошюрах, буклетах и т.д.), на информационных стендах (информационных терминалах), в программно-аппаратных комплексах (при наличии), в том числе на официальном сайте органов местного самоуправления ЗАТО Видяево размещается следующая информаци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ведения о местонахождении, контактных телефонах, адресах электронной почты, официальных сайтах Администрации, Муниципального архив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 графике работы Администрации, Муниципального архив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графике приема граждан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стоящий Административный регламент;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орма (образец) заявления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обжалования решений, действий или бездействия должностных лиц Администрации ЗАТО Видяево, Муниципального архива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На Едином портале размещается следующая информаци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ы предоставления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нормативных правовых актов, непосредственно регулирующих предоставление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тегория Заявителей, которым предоставляется муниципальная услуг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оставления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исание результата предоставления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равовых основаниях и размере платы, взимаемой с Заявителя при предоставлении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черпывающий перечень оснований для приостановления или отказа в предоставлении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обжалования решений, действий или бездействия должностных лиц Администрации ЗАТО Видяево, Муниципального архив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ы заявлений (уведомлений, сообщений), используемые при предоставлении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Администрации ЗАТО Видяево, Муниципального архива, МФЦ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На региональном портале электронных услуг Мурманской области (далее – региональный портал) (https://51gosuslugi.ru/rpeu) размещается следующая информаци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ы предоставления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нормативных правовых актов, непосредственно регулирующих предоставление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тегория Заявителей, которым предоставляется муниципальная услуг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оставления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исание результата предоставления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равовых основаниях и размере платы, взимаемой с Заявителя при предоставлении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черпывающий перечень оснований для приостановления или отказа в предоставлении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обжалования решений, действий или бездействия должностных лиц Администрации ЗАТО Видяево, Муниципального архив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ы заявлений (уведомлений, сообщений), используемые при предоставлении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веден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Администрации ЗАТО Видяево, Муниципального архива, МФЦ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7. Информация, указанная в настоящем подразделе Административного регламента, в том числе размещаемая в сети «Интернет», на Едином и региональном порталах, предоставляется Заявителю бесплатн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/>
      </w:pPr>
      <w:r>
        <w:rPr>
          <w:b/>
        </w:rPr>
        <w:t>2.1. Наименование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/>
        <w:t>Прием на постоянное хранение документов Архивного фонда и других архивных докумен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/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2.1. Предоставление муниципальной услуги осуществляет Администрация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2.2. Непосредственное обеспечение предоставления муниципальной услуги осуществляет Муниципальный архив при администрации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2.3. Муниципальная услуга предоставляется в МФЦ в части приема, регистрации и передачи в Администрацию ЗАТО Видяево заявления и документов, необходимых для предоставления муниципальной услуги; выдачи результата предоставления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spacing w:before="0" w:after="240"/>
        <w:ind w:right="-1" w:firstLine="567"/>
        <w:jc w:val="center"/>
        <w:rPr/>
      </w:pPr>
      <w:r>
        <w:rPr>
          <w:b/>
          <w:szCs w:val="28"/>
        </w:rPr>
        <w:t>2.3. Результат 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/>
      </w:pPr>
      <w:r>
        <w:rPr>
          <w:rFonts w:eastAsia="Calibri"/>
          <w:szCs w:val="28"/>
        </w:rPr>
        <w:t xml:space="preserve">2.3.1. Конечным результатом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1" w:firstLine="567"/>
        <w:jc w:val="both"/>
        <w:outlineLvl w:val="0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2.3.1.1. Прием на постоянное хранение документов Архивного фонда и других архивных документов</w:t>
      </w:r>
      <w:r>
        <w:rPr/>
        <w:t xml:space="preserve">, </w:t>
      </w:r>
      <w:r>
        <w:rPr>
          <w:rFonts w:eastAsia="SimSun;宋体" w:cs="Mangal"/>
          <w:kern w:val="2"/>
          <w:szCs w:val="28"/>
          <w:lang w:eastAsia="hi-IN" w:bidi="hi-IN"/>
        </w:rPr>
        <w:t>о чем Заявителю выдается акт приема-передачи документов на хранение, оформленный по форме, указанной в приложении № 6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1" w:firstLine="567"/>
        <w:jc w:val="both"/>
        <w:outlineLvl w:val="0"/>
        <w:rPr>
          <w:szCs w:val="28"/>
        </w:rPr>
      </w:pPr>
      <w:r>
        <w:rPr>
          <w:szCs w:val="28"/>
        </w:rPr>
        <w:t>2.3.1.2. Отказ Заявителю в приеме на постоянное хранение документов Архивного фонда и других архивных документов</w:t>
      </w:r>
      <w:r>
        <w:rPr>
          <w:rFonts w:cs="Calibri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240"/>
        <w:ind w:right="-1" w:firstLine="567"/>
        <w:jc w:val="center"/>
        <w:rPr>
          <w:b/>
          <w:b/>
          <w:szCs w:val="28"/>
        </w:rPr>
      </w:pPr>
      <w:r>
        <w:rPr>
          <w:rStyle w:val="TextNPA"/>
          <w:rFonts w:cs="Times New Roman"/>
          <w:b/>
          <w:szCs w:val="28"/>
        </w:rPr>
        <w:t xml:space="preserve">2.4. Срок </w:t>
      </w:r>
      <w:r>
        <w:rPr>
          <w:b/>
          <w:szCs w:val="28"/>
        </w:rPr>
        <w:t>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bookmarkStart w:id="0" w:name="_Hlk322091907"/>
      <w:r>
        <w:rPr>
          <w:szCs w:val="28"/>
        </w:rPr>
        <w:t>2.4.1. Срок предоставления муниципальной услуги не должен превышать 30 дней после получения от Заявителя документов, указанных в пункте 2.6. настоящего Административного регламента.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/>
      </w:pPr>
      <w:r>
        <w:rPr>
          <w:szCs w:val="28"/>
        </w:rPr>
        <w:t>2.4.2. Максимальное время ожидания Заявителя в очереди на получение муниципальной услуги не должно превышать 15 минут.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/>
      </w:pPr>
      <w:r>
        <w:rPr>
          <w:szCs w:val="28"/>
        </w:rPr>
        <w:t>2.4.3. Срок регистрации полученных от Заявителя документов не более 20 минут в день обращения Заявителя.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2.4.4. Приостановление предоставления муниципальной услуги не предусмотрено.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center"/>
        <w:rPr/>
      </w:pPr>
      <w:r>
        <w:rPr>
          <w:b/>
          <w:szCs w:val="28"/>
        </w:rPr>
        <w:t>2.5. Правовые основания для предоставления муниципальной услуги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/>
      </w:pPr>
      <w:r>
        <w:rPr>
          <w:szCs w:val="28"/>
        </w:rPr>
        <w:t>Нормативные правовые акты, регулирующие предоставление муниципальной услуги (с указанием их реквизитов и источников официального опубликования) размещаются: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на официальном сайте Администрации ЗАТО Видяево;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/>
      </w:pPr>
      <w:r>
        <w:rPr>
          <w:szCs w:val="28"/>
        </w:rPr>
        <w:t xml:space="preserve">- на Едином портале государственных и муниципальных услуг (функций) (далее – Единый портал): </w:t>
      </w:r>
      <w:hyperlink r:id="rId5">
        <w:r>
          <w:rPr>
            <w:rStyle w:val="InternetLink"/>
            <w:szCs w:val="28"/>
          </w:rPr>
          <w:t>http://www.gosuslugi.ru</w:t>
        </w:r>
      </w:hyperlink>
      <w:r>
        <w:rPr>
          <w:szCs w:val="28"/>
        </w:rPr>
        <w:t>;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в федеральном реестре.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bookmarkStart w:id="1" w:name="_Hlk322091907"/>
      <w:r>
        <w:rPr/>
        <w:t xml:space="preserve">2.6.1. </w:t>
      </w:r>
      <w:bookmarkEnd w:id="1"/>
      <w:r>
        <w:rPr/>
        <w:t>Для предоставления муниципальной услуги Заявитель предоставляет в Муниципальный архив письменное заявление (Приложение № 1 к настоящему Административному регламенту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>- описи по форме приложений №№ 2-3 к настоящему Административному регламенту в соответствии с видовым характером документов. Описи должны иметь научно-справочный аппарат согласно пунктам 5.4, 5.5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 приказом Минкультуры РФ от 18.01.2007 № 19, и пункту 4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, утвержденным приказом Министерства культуры Российской Федерации от 31.03.2016 № 526 (титульный лист, историческая справка или предисловие, при необходимости – оглавление, список сокращенных слов, указатели). Документы, внесенные в описи, должны быть оформлены в соответствии с требованиями пункта 3.6 «Основных правил работы архивов организаций»</w:t>
      </w:r>
      <w:r>
        <w:rPr>
          <w:rFonts w:eastAsia="Calibri"/>
          <w:szCs w:val="28"/>
        </w:rPr>
        <w:t>, одобренных решением Коллегии Росархива от 06.02.2002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документ, подтверждающий факт ликвидации организации без правопреемника (решение о ликвидации организации, приказ о создании ликвидационной комиссии, и пр.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6.2. Письменное заявление, а также иные документы, указанные в пункте 2.6.1. настоящего Административного регламента, обязанность по предоставлению которых возложена на Заявителя, могут быть представлены в форме электронных документов, порядок оформления которых определяется нормативными правовыми актами Правительства Российской Федерации и (или) Правительства Мурманской области, и направлены в Администрацию с использованием информационно-телекоммуникационных сетей общего пользования, в том числе сети «Интернет», включая региональный портал государственных и муниципальных услуг Мурманской об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6.3. Муниципальный архив не вправе требовать от Заявител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6.3.2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6.3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6.3.4. представления документов и информации,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муниципального образования ЗАТО Видяево находятся в распоряжении Администрации ЗАТО Видяево, Муниципального архива, за исключением документов, указанных в части 6 статьи 7 Федерального закона «Об организации предоставления государственных и муниципальных услуг» от 27.07.2010 № 210-ФЗ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6.4. Обязанность по предоставлению документов, указанных в пункте 2.6. настоящего Административного регламента, возложена на Заявителя. Межведомственное информационное взаимодействие предоставления государственных и муниципальных услуг не распространяется на документы, необходимые для предоставления данной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/>
      </w:pPr>
      <w:r>
        <w:rPr>
          <w:b/>
        </w:rPr>
        <w:t>2.7. Перечень оснований для отказа в приеме документов, для приостановления и (или) отказа в предоставлении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7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7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7.3. Основания для отказа в предоставлении муниципальной услуги: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bookmarkStart w:id="2" w:name="_Ref352158132"/>
      <w:bookmarkEnd w:id="2"/>
      <w:r>
        <w:rPr>
          <w:szCs w:val="28"/>
        </w:rPr>
        <w:t>2.7.3.1. Основания для отказа в приеме документов на бумажном носителе: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непредставление в полном объеме документов, перечисленных в пункте 2.6 настоящего Административного регламента;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/>
      </w:pPr>
      <w:r>
        <w:rPr>
          <w:szCs w:val="28"/>
        </w:rPr>
        <w:t>- несоответствие оформления передаваемых документов требованиям, изложенным в пункте 3.6.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, утвержденных приказом Министерства культуры Российской Федерации от 31.03.2016 № 526.</w:t>
      </w:r>
    </w:p>
    <w:p>
      <w:pPr>
        <w:pStyle w:val="Style16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2.7.3.2. Основанием для отказа в приеме документов в электронном виде является: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Cs w:val="28"/>
        </w:rPr>
        <w:t>- подписание документов несоответствующими электронными подпися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Cs w:val="28"/>
        </w:rPr>
        <w:t>- недействительный статус квалифицированного сертификата ключа проверки электронной подписи;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Cs w:val="28"/>
          <w:shd w:fill="FFFFFF" w:val="clear"/>
        </w:rPr>
        <w:t>- не подлинность электронных подписей документов</w:t>
      </w:r>
      <w:r>
        <w:rPr>
          <w:szCs w:val="28"/>
        </w:rPr>
        <w:t>;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Cs w:val="28"/>
        </w:rPr>
        <w:t>- отсутствие электронной подписи;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Cs w:val="28"/>
        </w:rPr>
        <w:t>- наличие повреждений файла, не позволяющих получить доступ к информации, содержащейся в документе, средствами программного обеспечения, находящегося в свободном доступе;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Cs w:val="28"/>
        </w:rPr>
        <w:t>- информация в электронных документах представлена не на государственном языке Российской Феде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3" w:name="_Ref352158132"/>
      <w:bookmarkStart w:id="4" w:name="_Ref352158132"/>
      <w:bookmarkEnd w:id="4"/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/>
      </w:pPr>
      <w:r>
        <w:rPr>
          <w:b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Муниципальная услуга предоставляется на бесплатной основ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/>
      </w:pPr>
      <w:r>
        <w:rPr>
          <w:b/>
        </w:rPr>
        <w:t>2.9. Требования к местам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9.1. Вход в здание Администрации ЗАТО Видяево должен быть оборудован табличкой (вывеской), содержащей наименование органа местного самоуправления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9.2. Вход в здание Муниципального архива должен быть оборудован информационной табличкой (вывеской), содержащей полное наименование учреждения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3. Здания Администрации ЗАТО Видяево, Муниципального архива должны быть оборудованы кнопкой вызова для беспрепятственного доступа в них инвалидов - колясочников и маломобильных лиц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4. На территориях, прилегающих к зданиям Администрации ЗАТО Видяево, Муниципального архива располагаются бесплатные парковки для автомобильного транспорта посетителей, в том числе предусматривающие места для специальных автотранспортных средств инвалидов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5. Прием Заявителей осуществляется в кабинете на рабочем месте должностного лица Муниципального архива, оборудованного дополнительными столами и стульями для предоставления консультации, приема документов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6. Кабинеты Муниципального архива должны быть оборудованы информационными табличками (вывесками) с указанием номера кабинета (окна), фамилии, имени, отчества и должности специалиста Муниципального архива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7. Все помещения Администрации ЗАТО Видяево, муниципального архива должны соответствовать санитарно-гигиеническим правилам и нормативам, должны быть оборудованы противопожарной системой и средствами пожаротушения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8. Места ожидания должны иметь туалет со свободным доступом к нему Заявителей, включая инвалидов, использующих кресла-коляски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9. В местах ожидания должен быть предусмотрен гардероб либо специальные напольные и (или) настенные вешалки для одежды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 xml:space="preserve">2.9.10. Места для ожидания должны соответствовать комфортным условиям для Заявителей и оптимальным условиям для работы должностных лиц, осуществляющих прием и консультирование Заявителей. 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11. Места ожидания в очереди на предоставление документов должны быть оборудованы стульями (кресельными секци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12. Места для заполнения документов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13. Место ожидания должно находиться в холле или ином специально приспособленном помещении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14. В целях обеспечения конфиденциальности сведений о Заявителе одним должностным лицом Муниципального архива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ind w:right="-1" w:firstLine="567"/>
        <w:jc w:val="center"/>
        <w:rPr/>
      </w:pPr>
      <w:r>
        <w:rPr>
          <w:rStyle w:val="TextNPA"/>
          <w:rFonts w:cs="Times New Roman"/>
          <w:b/>
          <w:szCs w:val="28"/>
        </w:rPr>
        <w:t>2.10. Показатели доступности и качества предоставления</w:t>
      </w:r>
    </w:p>
    <w:p>
      <w:pPr>
        <w:pStyle w:val="Style16"/>
        <w:tabs>
          <w:tab w:val="clear" w:pos="708"/>
          <w:tab w:val="left" w:pos="1276" w:leader="none"/>
        </w:tabs>
        <w:ind w:right="-1" w:firstLine="567"/>
        <w:jc w:val="center"/>
        <w:rPr>
          <w:rStyle w:val="TextNPA"/>
          <w:rFonts w:ascii="Times New Roman" w:hAnsi="Times New Roman" w:cs="Times New Roman"/>
          <w:szCs w:val="28"/>
        </w:rPr>
      </w:pPr>
      <w:r>
        <w:rPr>
          <w:rStyle w:val="TextNPA"/>
          <w:rFonts w:cs="Times New Roman"/>
          <w:b/>
          <w:szCs w:val="28"/>
        </w:rPr>
        <w:t>муниципальной услуги</w:t>
      </w:r>
    </w:p>
    <w:p>
      <w:pPr>
        <w:pStyle w:val="Normal"/>
        <w:autoSpaceDE w:val="false"/>
        <w:ind w:right="-1" w:firstLine="567"/>
        <w:jc w:val="both"/>
        <w:rPr>
          <w:rStyle w:val="TextNPA"/>
          <w:rFonts w:ascii="Times New Roman" w:hAnsi="Times New Roman" w:cs="Times New Roman"/>
          <w:szCs w:val="28"/>
        </w:rPr>
      </w:pPr>
      <w:r>
        <w:rPr/>
      </w:r>
    </w:p>
    <w:p>
      <w:pPr>
        <w:pStyle w:val="Style18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В группу количественных показателей доступности входят: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 лицом при предоставлении Муниципальной услуги;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муниципальной услуги;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Муниципального архива;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сположения Муниципального архива.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В группу качественных показателей доступности входят: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о предоставляемой муниципальной услуге;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муниципальной услуги;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и инструктивных документов;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сетей общего пользования, в том числе сети «Интернет»;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, связанных с предоставлением муниципальной услуги (единиц), определяемое на основе анализа поступивших жалоб.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обслуживания (вежливость).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В группу количественных показателей оценки качества предоставляемой муниципальной услуги входят: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.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К качественным показателям оценки качества предоставляемой муниципальной услуги относятся: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обслуживания (вежливость).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6. Система индикаторов доступности и качества предоставления муниципальной услуги, их нормативные значения приведены в приложении № 4 к настоящему Административному регламенту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2.11. Прочие требования к предоставлению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11.1. Форму заявления Заявитель может получить в электронном виде на Интернет-ресурсах, указанных в пункте 1.3.1 настоящего Административного регламент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11.2. При обращении за предоставлением муниципальной услуги с использованием информационно - телекоммуникационных сетей (далее - ТКС) общего пользования, в том числе сети «Интернет»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11.3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Муниципальным архивом действительности усиленной квалифицированной электронной подписи Заявителя, использованной при обращении за получением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 xml:space="preserve">2.11.4. Информация о ходе предоставления муниципальной услуги, а также о результате предоставления муниципальной услуги, оказываемой в электронном виде посредством Единого портала государственных и муниципальных услуг, должна быть доступна Заявителю через «Личный кабинет» указанного портала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11.5. При поступлении в адрес Муниципального архива заявления, необходимого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 (акт приема-передачи документов на хранение), направляются в форме электронного документа по адресу электронной почты, указанному Заявителем. При этом Муниципальный архив обязан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3.1.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прием и регистрация заявлений Заявите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рассмотрение заявлений должностным лицом Муниципального архив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предоставление муниципальной услуги либо информирование Заявителей об отказе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исправление допущенных ошибок (опечаток), допущенных в результате предоставления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1.2. Последовательность действий по предоставлению муниципальной услуги либо информирование Заявителя об отказе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/>
      </w:pPr>
      <w:r>
        <w:rPr>
          <w:b/>
        </w:rPr>
        <w:t>3.2.Приём и регистрация заявлений Заявителей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1. Основанием для начала исполнения административной процедуры является поступление в Муниципальный архив заявления, указанного в пункте 2.6. настоящего Административного регламент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2. При приеме заявления для предоставления муниципальной услуги по личному обращению Заявителя должностное лицо Муниципального архива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принимает заявления и проверяет полноту и комплектность поступивших документов в день получения заявлени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2.1. Заявление и указанные в нем прилагаемые документы, поступившие в полном комплекте, должностное лицо Муниципального архива, регистрирует в день их поступления в журнале регистрации поступающих докумен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2.2. Заявление и указанные в нем прилагаемые документы, поступившие не в полном комплекте, возвращаются Заявителям с информационным письмом об отказе в приеме документов, необходимых для предоставления Муниципальной услуги (приложение № 5 к настоящему Административному регламенту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2.3. Срок выполнения административных действий – в день обращения Заявител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3. При приеме заявлений для предоставления муниципальной услуги, поступивших по почте, осуществляются следующие административные процедур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3.1. в день поступления заявления, направленного по почте, через МФЦ, должностное лицо Администрации, ответственное за делопроизводство, регистрирует его в Журнале регистрации входящей корреспонденции и передает Главе ЗАТО Видяево (лицу, его замещающему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3.2. Глава ЗАТО Видяево (лицо, его замещающее) в течение 1 рабочего дня со дня получения поступившего по почте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3.3. Должностное лицо Администрации, ответственное за делопроизводство, в день получения заявления от Главы ЗАТО Видяево (лица, его замещающего) передает заявление в Муниципальный архив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3.4. Должностное лицо Муниципального архива при получении документов от должностного лица, ответственного за делопроизводство Администрации ЗАТО Видяево регистрирует в журнале регистрации входящей корреспонденции Муниципального архива в день поступ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3.5. Срок выполнения административных действий – 2 рабочих дн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4. При подаче заявления в электронном виде осуществляются следующие административные процедур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4.1. В день поступления заявления в информационную систему, используемую Муниципальным архивом для предоставления услуги (далее - ИС), через Единый портал государственных и муниципальных услуг должностное лицо Муниципального архива, проверяет заявление, правильность его заполнения и по итогам проверк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а) в случае наличия оснований для отказа, указанных в пункте 2.7.3.2. настоящего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б) в случае отсутствия оснований для отказа, указанных в пункте 2.7.3.2. настоящего Административного регламента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регистрирует заявление в ИС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распечатывает заявление и выполняет в ИС дальнейшие административные действия в соответствии с административными процедурами, указанными в настоящем Административном регламент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4.2. В день получения заявления в электронной форме по ТКС должностное лицо Муниципального архива, с использованием программного обеспеч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формирует извещение о получении заявления, подписывает усиленной квалифицированной электронной подписью уполномоченного лица Муниципального архива и отправляет его Заявителю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проводит в течение 1 рабочего дня со дня получения заявления проверку правильности его заполнения, а также достоверности электронной подписи, которой подписано заявление и по ее итогам в день окончания проверк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а) в случае наличия оснований для отказа, указанных в пункте 2.7.3.2. настоящего Административного регламента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</w:t>
      </w:r>
      <w:r>
        <w:rPr/>
        <w:t>- подписывает усиленной квалифицированной электронной подписью уполномоченного лица Муниципального архива уведомление об отказе в приеме документов или сообщение об ошибке и направляет его Заявителю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б) в случае отсутствия оснований для отказа, указанных в пункте 2.7.3.2. настоящего Административного регламента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формирует уведомление о приеме заявления, подписывает его усиленной квалифицированной электронной подписью уполномоченного лица Муниципального архива и направляет его Заявителю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распечатывает заявление и дальнейшие административные действия выполняет в соответствии с административными процедурами, указанными в настоящем Административном регламент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5. Результатом данной административной процедуры является решение о направлении заявления на рассмотрени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Срок выполнения административных действий – в день поступления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3.3. Рассмотрение заявлений должностным лицом Муниципального архив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3.1. Основанием для начала данного административного действия является поступление заявления и документов должностному лицу Муниципального архива ответственному за предоставление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3.2. При рассмотрении заявления должностное лицо Муниципального архива, ответственное за предоставление муниципальной услуги, устанавливает отсутствие в нем оснований для отказа в предоставлении муниципальной услуги, указанных в пункте 2.7. настоящего Административного регламент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3.3. В случае если в заявлении содержатся основания для отказа в предоставлении муниципальной услуги, должностное лицо Муниципального архива, ответственное за предоставление муниципальной услуги, готовит на имя Заявителя информационное письмо об отказе в предоставлении муниципальной услуги с указанием причин отказа (приложение № 6 к настоящему Административному регламенту). При этом отказ в предоставлении муниципальной услуги должен содержать информацию о возможности устранения выявленных нарушений. При их устранении Заявитель вправе обратиться за муниципальной услугой повторн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3.4. В случае отсутствия в заявлении оснований для отказа в предоставлении муниципальной услуги, должностное лицо Муниципального архива, ответственное за предоставление муниципальной услуги, проводит анализ вопроса, поставленного в заявлен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3.5. Результатом данной административной процедуры является установление должностным лицом Муниципального архива отсутствия или наличия оснований для отказа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3.6. Срок выполнения административных действий – в день рассмотрения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/>
      </w:pPr>
      <w:r>
        <w:rPr>
          <w:b/>
        </w:rPr>
        <w:t>3.4. Предоставление муниципальной услуги либо информирование Заявителей об отказе в предоставлении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 xml:space="preserve">3.4.1. Основанием для начала данного административного действия является результат рассмотрения заявления и поступивших документов должностному лицу Муниципального архива ответственному за предоставление муниципальной услуги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Должностное лицо Муниципального архива, ответственное за предоставление муниципальной услуги, проводит работу по исполнению заявл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1.1. Назначает дату приема документов, о чем информирует Заявителя по телефону, по почте или по электронной почте в день получения заявления должностным лицом, ответственным за предоставление муниципальной услуги. Форма информационного письма о дате начала предоставления муниципальной услуги указана в приложении № 7 к настоящему Административному регламенту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1.2. Просматривает документы, представленные Заявителем, проверяя правильность оформления докумен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При этом максимальный срок выполнения действия по приему 150 дел с выборочной проверкой количества листов в делах или 35 особо ценных дел с полистной проверкой документов в делах составляет один день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1.3. В случае выявления в представленных документах несоответствия требованиям, изложенным в пункте 2.6. настоящего Административного регламента, должностное лицо, ответственное за предоставление муниципальной услуги, готовит проект информационного письма об отказе в предоставлении муниципальной услуги по причине несоответствия оформления документов установленным требованиям. Форма информационного письма указана в приложении № 8 к настоящему Административному регламенту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Максимальный срок выполнения действия – три час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1.4. Должностное лицо Муниципального архива в день получения проекта информационного письма об отказе в предоставлении Муниципальной услуги по причине несоответствия оформления документов установленным требованиям подписывает и отправляет его Заявител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1.5. В случае отсутствия нарушений в оформлении документов должностное лицо, ответственное за предоставление муниципальной услуги, оформляет акт приема-передачи документов на хранение в двух экземплярах (приложение № 9 к настоящему Административному регламенту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Максимальный срок выполнения действия – три часа с момента завершения приема-передачи документов на хранени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1.6. Должностное лицо Муниципального архива в день получения акта приема-передачи документов на хранение, подписывает и утверждает его Главой ЗАТО Видяево, после чего направляет Заявител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2. Результатом выполнения данной административной процедуры является прием на хранение архивных документов либо информирование Заявителей об отказе в предоставлении указанной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3. Срок исполнения административной процедуры составляет не более 30 дн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3.5. Исправление допущенных ошибок (опечаток), допущенных в результате предоставления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5.1. Основанием для начала административного действия является поступление в Муниципальный архив письменного заявления (в свободной форме) о допущенных ошибках в выданных в результате предоставления муниципальной услуги документах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доставленных лично Заявителем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направленных по почт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5.2. При поступлении письменного заявления о допущенных ошибках в выданных в результате предоставления муниципальной услуги документах (далее – заявление) должностное лицо Администрации ЗАТО Видяево, ответственное за делопроизводство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регистрирует поступившее заявление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ставит на заявлении отметку с указанием номера и даты входящего документ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передает заявление с приложенными документами должностному лицу Муниципального архива для исполн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Срок выполнения административных действий – в день поступления заявления и докумен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5.3. Должностное лицо Муниципального архива в течение 1 (одного) рабочего дня со дня получения заявления от должностного лица Администрации ЗАТО Видяево, ответственного за делопроизводство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 xml:space="preserve">- рассматривает заявление, проводит проверку указанных в заявлении сведений;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в случае выявления допущенных опечаток и (или) ошибок в выданных в результате предоставления муниципальной услуги документах, осуществляет их замену и подготавливает сопроводительное письмо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в случае не подтверждения сведений, указанных в заявлении, подготавливает уведомление об отказе в исправлении опечаток и ошибок с указанием причин отказ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5.4. Должностное лицо Муниципального архива, ответственное за предоставление муниципальной услуги передает исправленные документы вместе с сопроводительным письмом или уведомление об отказе в исправлении опечаток (ошибок) на подпись Главе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5.5. Глава ЗАТО Видяево в течение одного рабочего дня рассматривает исправленные документы, сопроводительное письмо, либо уведомление об отказе в исправлении опечаток и ошибок, подписывает и передает должностному лицу Администрации ЗАТО Видяево, ответственному за делопроизводст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5.6 Должностное лицо Администрации, ответственное за делопроизводство в день получения подписанных документов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регистрирует сопроводительное письмо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обеспечивает направление Заявителю заказным почтовым отправлением исправленных документов вместе с сопроводительным письмом либо уведомления об отказе в исправлении опечаток и ошибок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5.7. Максимальный срок исполнения административных действий составляет 5 рабочих дней со дня регистрации заявления, указанного в пункте 3.5.1 настоящего Административного регламент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5.8. Результатом административной процедуры является направление Заявителю исправленного решения, акта или уведомления об отказе в исправлении опечаток (ошибок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ind w:right="-1" w:firstLine="567"/>
        <w:jc w:val="center"/>
        <w:rPr/>
      </w:pPr>
      <w:r>
        <w:rPr>
          <w:rStyle w:val="FontStyle1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1.1. Текущий контроль осуществляется путем проведения проверок соблюдения должностными лицами Муниципального архива, участвующими в предоставлении муниципальной услуги, положений настоящего Административного регламента, нормативных правовых актов Российской Федерации и Мурманской области, устанавливающих требования к предоставлению муниципальной услуги, а также за принятием решений должностными лицами Муниципального архи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1.2. Должностным лицом, осуществляющим текущий контроль за предоставлением муниципальной услуги, является главный специалист</w:t>
      </w:r>
      <w:r>
        <w:rPr>
          <w:u w:val="single"/>
        </w:rPr>
        <w:t xml:space="preserve"> </w:t>
      </w:r>
      <w:r>
        <w:rPr/>
        <w:t>Муниципального архи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1.3. Контроль за полнотой и качеством предоставления муниципальной услуги осуществляют Глава ЗАТО Видяево и Отдел архивов Комитета по развитию информационных технологий и связи Мурманской области путём проведения проверок с целью выявления и устранения нарушений прав Заявителей, рассмотрение, принятие решений и направление ответов на обращения Заявителей, содержащих жалобы на действия (бездействия) должностных лиц Муниципального архи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1.4. Проверки могут быть плановыми (включёнными в планы основных мероприятий Администрации ЗАТО Видяево или Отдела архивов Комитета по развитию информационных технологий и связи Мурманской области) и внеплановым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Внеплановые проверки могут производиться по конкретным обращениям Заявителей, а так же по решениям (определениям), вынесенным судом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1.5. Проверка полноты и качества предоставления муниципальной услуги может быть проведена с целью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выявления и устранения нарушений прав Заявите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подготовки ответов на обращения Заявителей, содержащие жалобы на решения, действия (бездействия) должностного лица Муниципального архи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1.6. По результатам проведённых проверок 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/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Style41"/>
        <w:ind w:right="-1" w:firstLine="567"/>
        <w:jc w:val="both"/>
        <w:rPr/>
      </w:pPr>
      <w:r>
        <w:rPr>
          <w:sz w:val="28"/>
          <w:szCs w:val="20"/>
        </w:rPr>
        <w:t>4.2.1. В ходе предоставления муниципальной услуги проводится плановый и внеплановый контроль полноты и качества предоставления муниципальной услуги.</w:t>
      </w:r>
    </w:p>
    <w:p>
      <w:pPr>
        <w:pStyle w:val="Style41"/>
        <w:ind w:right="-1" w:firstLine="567"/>
        <w:jc w:val="both"/>
        <w:rPr/>
      </w:pPr>
      <w:r>
        <w:rPr>
          <w:sz w:val="28"/>
          <w:szCs w:val="20"/>
        </w:rPr>
        <w:t>4.2.2. Периодичность осуществления плановых проверок качества предоставления муниципальной услуги устанавливает Глава ЗАТО Видяево.</w:t>
      </w:r>
    </w:p>
    <w:p>
      <w:pPr>
        <w:pStyle w:val="Style41"/>
        <w:ind w:right="-1" w:firstLine="567"/>
        <w:jc w:val="both"/>
        <w:rPr/>
      </w:pPr>
      <w:r>
        <w:rPr>
          <w:sz w:val="28"/>
          <w:szCs w:val="20"/>
        </w:rPr>
        <w:t>4.2.3. Внеплановые проверки полноты и качества предоставления муниципальной услуги проводятся на основании поступивших обращений на неправомерные решения, действия (бездействие) должностных лиц, ответственных за предоставление муниципальной услуги.</w:t>
      </w:r>
    </w:p>
    <w:p>
      <w:pPr>
        <w:pStyle w:val="Style41"/>
        <w:ind w:right="-1" w:firstLine="567"/>
        <w:jc w:val="both"/>
        <w:rPr/>
      </w:pPr>
      <w:r>
        <w:rPr>
          <w:sz w:val="28"/>
          <w:szCs w:val="20"/>
        </w:rPr>
        <w:t>4.2.4. Проверка полноты и качества предоставления муниципальной услуги, досудебное расследование проводятся комиссией на основании распоряжения Администрации ЗАТО Видяево, в состав которой включаются должностные лица Администрации ЗАТО Видяево. Не подлежат включению в состав комиссии должностные лица Муниципального архива, ответственные за предоставление муниципальной услуги.</w:t>
      </w:r>
    </w:p>
    <w:p>
      <w:pPr>
        <w:pStyle w:val="Style41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4.2.5. Результаты работы комиссии оформляются в виде справки, в которой отмечаются выявленные в ходе проверки недостатки (если такие будут обнаружены) и даются предложения по их устранению.</w:t>
      </w:r>
    </w:p>
    <w:p>
      <w:pPr>
        <w:pStyle w:val="Style41"/>
        <w:widowControl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4.2.6. По результатам проверок Глава ЗАТО Видяево дает указания по устранению выявленных нарушений полноты и качества предоставления муниципальной услуги и контролирует их исполнени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1"/>
        <w:widowControl/>
        <w:tabs>
          <w:tab w:val="clear" w:pos="708"/>
          <w:tab w:val="left" w:pos="0" w:leader="none"/>
        </w:tabs>
        <w:spacing w:before="62" w:after="0"/>
        <w:ind w:right="-1" w:firstLine="567"/>
        <w:rPr/>
      </w:pPr>
      <w:r>
        <w:rPr>
          <w:rStyle w:val="FontStyle12"/>
          <w:sz w:val="28"/>
          <w:szCs w:val="28"/>
        </w:rPr>
        <w:t>4.3. Ответственность должностных лиц Муниципального архива за решения и действия (бездействия), принимаемые (осуществляемые) в ходе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3.1.Должностные лица Администрации ЗАТО Видяево несут персональную ответственность за нарушение требований, установленных настоящим Административным регламентом, за ненадлежащее предоставление муниципальной услуги, за ненадлежащее выполнение служебных обязанностей, а также за совершение противоправных действий (бездействия) при проведении проверк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3.2. Ответственность должностных лиц Администрации ЗАТО Видяево за решения и действия (бездействие), принимаемые (осуществляемые) в ходе предоставления муниципальной услуги устанавливается в должностных регламентах муниципальных служащих Администрации ЗАТО Видяево, участвующих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3.3. В случае выявления нарушений в ходе проведения проверки полноты и качества предоставления муниципальной услуги, виновные лица привлекаются к ответственности в соответствии с законодательством Российской Федерации и законодательством Мурманской об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3.4. О мерах, принятых в отношении должностных лиц, виновных в нарушении законодательства Российской Федерации и законодательства Мурманской области, Администрации ЗАТО Видяево в течение 10 дней со дня принятия таких мер сообщает в письменной форме лицу, права и (или) законные интересы которого были нарушен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</w:tabs>
        <w:spacing w:before="67" w:after="0"/>
        <w:ind w:right="-1" w:firstLine="567"/>
        <w:jc w:val="center"/>
        <w:rPr/>
      </w:pPr>
      <w:r>
        <w:rPr>
          <w:rStyle w:val="FontStyle12"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61"/>
        <w:widowControl/>
        <w:spacing w:lineRule="exact" w:line="240"/>
        <w:ind w:right="-1" w:firstLine="567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>
          <w:rStyle w:val="FontStyle15"/>
          <w:sz w:val="28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>
          <w:rStyle w:val="FontStyle15"/>
          <w:sz w:val="28"/>
          <w:szCs w:val="28"/>
        </w:rPr>
        <w:t>4.4.2. Все плановые проверки должны осуществляться регулярно, в течение всего периода деятельности Администрации ЗАТО Видяево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>
          <w:rStyle w:val="FontStyle15"/>
          <w:sz w:val="28"/>
          <w:szCs w:val="28"/>
        </w:rPr>
        <w:t>4.4.3. Граждане, их объединения и организации имеют право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ДОЛЖНОСТНЫХ ЛИЦ МУНИЦИПАЛЬНОГО АРХИВА, ПРЕДОСТАВЛЯЮЩЕГО МУНИЦИПАЛЬНУЮ УСЛУ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- Постановление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. Информация, указанная в данном разделе, подлежит обязательному размещению на Едином портале. Орган, предоставляющий муниципальную услугу, обеспечивает в установленном порядке размещение и актуализацию сведений в соответствующем разделе муниципального реест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3. Заявитель вправе подать жалобу на решение и (или) действие (бездействие) Муниципального архива, предоставляющего муниципальную услугу (далее -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4.1. нарушения срока регистрации заявления о предоставлении муниципальной услуги, заявления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4.2.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4.3.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4.4. отказа в приеме документов у Заявителя, пред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 xml:space="preserve">5.4.5.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4.6. требования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 xml:space="preserve">5.4.7. отказа Администрации ЗАТО Видяево, Муниципального архив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4.8.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 xml:space="preserve">5.4.9.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 xml:space="preserve">5.4.10.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5. Жалоба подается на имя Главы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6.1. наименование органа, предоставляющего муниципальную услугу, его должностных лиц либо муниципальных 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6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6.3. сведения об обжалуемых решениях и действиях (бездействии) органа, предоставляющего муниципальную услугу, его должностных лиц либо муниципальных 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6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ых лиц либо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7. В досудебном (внесудебном) порядке Заявители имеют право обратиться с жалобой на имя Главы ЗАТО Видяево (лица, его замещающего) в письменной форме по почте, через МФЦ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, а также при проведении личного прием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 xml:space="preserve">Адрес для направления жалобы:184372, Мурманская область, н.п. Видяево, ул. Центральная, 8, телефон/факс (815-53) 5-66-74, e-mail: </w:t>
      </w:r>
      <w:hyperlink r:id="rId6">
        <w:r>
          <w:rPr>
            <w:rStyle w:val="InternetLink"/>
            <w:szCs w:val="28"/>
          </w:rPr>
          <w:t>admvid@bk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8. Жалоба может быть подана Заявителем через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8.1. При поступлении жалобы МФЦ обеспечивает ее передачу в Администрацию ЗАТО Видяево в порядке и сроки, которые установлены соглашением о взаимодействии между МФЦ и Администрацией ЗАТО Видяево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8.2. При этом срок рассмотрения жалобы исчисляется со дня регистрации жалобы в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9. 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информационно - телекоммуникационной сети «Интерн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официального сайта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федеральной государственной информационной системы «Единый портал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9.1. Адреса для направления жалоб в электронном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  <w:lang w:val="en-US"/>
        </w:rPr>
        <w:t xml:space="preserve">- </w:t>
      </w:r>
      <w:r>
        <w:rPr>
          <w:szCs w:val="28"/>
        </w:rPr>
        <w:t>е</w:t>
      </w:r>
      <w:r>
        <w:rPr>
          <w:szCs w:val="28"/>
          <w:lang w:val="en-US"/>
        </w:rPr>
        <w:t>-mail admvid@bk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http://210.gosuslugi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9.2. Жалоба, поступившая в Администрацию ЗАТО Видяево или должностному лицу Муниципального архива в форме электронного документа, подлежит рассмотрению в порядке, установленно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9.3. При подаче жалобы в электронной форме документы, указанные в пункте 5.9.2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0. Администрация ЗАТО Видяево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0.1. оснащение мест приема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0.2.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ЗАТО Видяево, на региональном порта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0.3.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0.4.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1. Основанием для начала процедуры досудебного (внесудебного) обжалования решения и действия (бездействия) органа, предоставляющего муниципальную услугу, его должностного лица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1.1. 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1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1.2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1.2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1.2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2. Заявитель имеет право запросить в Администрации ЗАТО Видяево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3. Письменные жалобы граждан, принятые в ходе личного приема, подлежат регистрации и рассмотрению в установленном настоящим Административным регламент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обяз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- зарегистрировать жалобу в журнале входящей корреспонд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оформить расписку о приеме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передать жалобу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4. 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распечатывает жалобу, поступившую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- 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- проставляет на жалобе штамп Администрации ЗАТО Видяево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- оформляет расписку по установленной форме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5. Получив письменную жалобу Заявителя, Глава ЗАТО Видяево (лицо, его замещающее), назначает уполномоченное на рассмотрение жалобы должностное лиц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6. Уполномоченное на рассмотрение жалобы должностное лицо рассматривает жалобу и в случае если доводы, изложенные в жалобе, входят в компетенцию органа, предоставляющего муниципальную услугу,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Главой ЗАТО Видяево (лицом, его замещающим), решении о результатах рассмотрения жалобы, и передает их на подпись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б) 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7.1. Не позднее дня, следующего за днем принятия решения, указанного в пункте 5.1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7.2. В случае признания жалобы подлежащей удовлетворению в ответе Заявителю дается информация о действиях, осуществляемых Муниципальным архивом, непосредственно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7.3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8. 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9. Ответ на жалобу, поступившую должностному лицу в форме электронного документа, направляется по адресу электронной почты, указанной в жалобе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, вид которой установлен законодательством Российской Федерации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0.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0.1.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0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0.3. 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0.4. основания для принятия решения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0.5. принятое по жалобе ре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0.6.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0.7.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1. В случае если доводы, изложенные в жалобе не входят в компетенцию органа,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2. При удовлетворении жалобы Администрация ЗАТО Видяев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3. 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на рассмотрение жалобы лицо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4. Администрация ЗАТО Видяево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4.3.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4.4. если в результате рассмотрения жалобы не выявлены нарушения порядка предоставления муниципальной услуги, решения и действия отраслевого (функционального) органа Администрации ЗАТО Видяево, его должностного лица либо муниципальных служащих приняты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5. Администрация ЗАТО Видяево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5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5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6. Уполномоченное на рассмотрение жалобы лицо сообщает Заявителю об оставлении жалобы без ответа в течение 3 рабочих дней со дня регистрац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7. 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8.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9. 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жный суд в порядке искового производства. В случае же, если лицо полагает, что нарушены его права и свободы, оно вправе обратиться в суд общей юрисдикции.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регламенту предоставления</w:t>
      </w:r>
    </w:p>
    <w:p>
      <w:pPr>
        <w:pStyle w:val="Normal"/>
        <w:jc w:val="right"/>
        <w:rPr/>
      </w:pPr>
      <w:r>
        <w:rPr>
          <w:color w:val="333300"/>
          <w:sz w:val="24"/>
          <w:szCs w:val="24"/>
        </w:rPr>
        <w:t>муниципальной услуги «Прием на постоянное хранение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документов Архивного фонда и других архивных документов»</w:t>
      </w:r>
    </w:p>
    <w:p>
      <w:pPr>
        <w:pStyle w:val="Style22"/>
        <w:widowControl w:val="false"/>
        <w:spacing w:before="0" w:after="0"/>
        <w:ind w:firstLine="709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заявления о предоставлении муниципальной услуги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507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ланк </w:t>
            </w:r>
            <w:r>
              <w:rPr>
                <w:spacing w:val="-2"/>
                <w:sz w:val="24"/>
                <w:szCs w:val="24"/>
                <w:lang w:eastAsia="en-US"/>
              </w:rPr>
              <w:t>предприятия-Заявителя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униципальный архив</w:t>
            </w:r>
          </w:p>
          <w:p>
            <w:pPr>
              <w:pStyle w:val="Style22"/>
              <w:widowControl w:val="false"/>
              <w:spacing w:before="0" w:after="0"/>
              <w:rPr>
                <w:b/>
                <w:b/>
              </w:rPr>
            </w:pPr>
            <w:r>
              <w:rPr>
                <w:lang w:eastAsia="en-US"/>
              </w:rPr>
              <w:t>при администрации ЗАТО Видяево</w:t>
            </w:r>
          </w:p>
        </w:tc>
      </w:tr>
    </w:tbl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both"/>
        <w:rPr>
          <w:i/>
          <w:i/>
        </w:rPr>
      </w:pPr>
      <w:r>
        <w:rPr>
          <w:i/>
        </w:rPr>
        <w:t>О приеме документов на архивное хран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Просим принять на архивное хранение документы (</w:t>
      </w:r>
      <w:r>
        <w:rPr>
          <w:i/>
          <w:spacing w:val="-2"/>
          <w:sz w:val="24"/>
          <w:szCs w:val="24"/>
        </w:rPr>
        <w:t>наименование предприятия-Заявителя</w:t>
      </w:r>
      <w:r>
        <w:rPr>
          <w:sz w:val="24"/>
          <w:szCs w:val="24"/>
        </w:rPr>
        <w:t>) в связи с_______________________________________________________________</w:t>
      </w:r>
      <w:r>
        <w:rPr>
          <w:spacing w:val="-2"/>
          <w:sz w:val="24"/>
          <w:szCs w:val="24"/>
        </w:rPr>
        <w:t xml:space="preserve"> (указывается основание передачи).</w:t>
      </w:r>
    </w:p>
    <w:p>
      <w:pPr>
        <w:pStyle w:val="Normal"/>
        <w:ind w:firstLine="74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правляем описи дел (</w:t>
      </w:r>
      <w:r>
        <w:rPr>
          <w:i/>
          <w:spacing w:val="-2"/>
          <w:sz w:val="24"/>
          <w:szCs w:val="24"/>
        </w:rPr>
        <w:t>наименование предприятия-Заявителя</w:t>
      </w:r>
      <w:r>
        <w:rPr>
          <w:spacing w:val="-2"/>
          <w:sz w:val="24"/>
          <w:szCs w:val="24"/>
        </w:rPr>
        <w:t>), подлежащих передаче на архивное хранение и научно-справочный аппарат к ним (историческая справка и титульный лист), согласованные экспертно-проверочной комиссией отдела архивов Комитета информационных технологий и связи Мурманской области (</w:t>
      </w:r>
      <w:r>
        <w:rPr>
          <w:i/>
          <w:spacing w:val="-2"/>
          <w:sz w:val="24"/>
          <w:szCs w:val="24"/>
        </w:rPr>
        <w:t>дата и номер протокола ЭПК)</w:t>
      </w:r>
    </w:p>
    <w:p>
      <w:pPr>
        <w:pStyle w:val="Normal"/>
        <w:ind w:firstLine="74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окументы, включенные в описи, прошли научно-техническую обработку в соответствии с требованиями </w:t>
      </w:r>
      <w:r>
        <w:rPr>
          <w:sz w:val="24"/>
          <w:szCs w:val="24"/>
        </w:rPr>
        <w:t>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», утвержденный приказом Министерства культуры Российской Федерации от 31.03.2016 № 526.</w:t>
      </w:r>
    </w:p>
    <w:p>
      <w:pPr>
        <w:pStyle w:val="Normal"/>
        <w:ind w:firstLine="74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4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48"/>
        <w:jc w:val="both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Приложение: на __ лист. в 3-х экз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должности </w:t>
      </w:r>
    </w:p>
    <w:p>
      <w:pPr>
        <w:pStyle w:val="Normal"/>
        <w:rPr/>
      </w:pPr>
      <w:r>
        <w:rPr>
          <w:sz w:val="24"/>
          <w:szCs w:val="24"/>
        </w:rPr>
        <w:t xml:space="preserve">руководителя </w:t>
      </w:r>
      <w:r>
        <w:rPr>
          <w:spacing w:val="-2"/>
          <w:sz w:val="24"/>
          <w:szCs w:val="24"/>
        </w:rPr>
        <w:t>предприятия-Заявителя</w:t>
        <w:tab/>
        <w:tab/>
        <w:tab/>
        <w:tab/>
        <w:t xml:space="preserve">        </w:t>
      </w:r>
      <w:r>
        <w:rPr>
          <w:sz w:val="24"/>
          <w:szCs w:val="24"/>
        </w:rPr>
        <w:t xml:space="preserve"> И.О. Фам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регламенту предоставления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муниципальной услуги «Прием на постоянное хранение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документов Архивного фонда и других архивных документов»</w:t>
      </w:r>
    </w:p>
    <w:p>
      <w:pPr>
        <w:pStyle w:val="Style22"/>
        <w:widowControl w:val="false"/>
        <w:spacing w:before="0" w:after="0"/>
        <w:ind w:firstLine="709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писи дел по личному составу</w:t>
      </w:r>
    </w:p>
    <w:p>
      <w:pPr>
        <w:pStyle w:val="Style22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777"/>
        <w:gridCol w:w="4077"/>
      </w:tblGrid>
      <w:tr>
        <w:trPr/>
        <w:tc>
          <w:tcPr>
            <w:tcW w:w="3427" w:type="dxa"/>
            <w:tcBorders/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</w:tc>
        <w:tc>
          <w:tcPr>
            <w:tcW w:w="277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УТВЕРЖДАЮ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(наименование организации)</w:t>
            </w:r>
          </w:p>
        </w:tc>
        <w:tc>
          <w:tcPr>
            <w:tcW w:w="277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b/>
                <w:b/>
              </w:rPr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b/>
                <w:b/>
              </w:rPr>
            </w:pPr>
            <w:r>
              <w:rPr/>
              <w:t>руководителя организаци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 </w:t>
            </w:r>
            <w:r>
              <w:rPr/>
              <w:t>Расшифровка подпис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b/>
                <w:b/>
              </w:rPr>
            </w:pPr>
            <w:r>
              <w:rPr/>
              <w:t>(подпись)</w:t>
            </w:r>
          </w:p>
        </w:tc>
      </w:tr>
    </w:tbl>
    <w:p>
      <w:pPr>
        <w:pStyle w:val="Style22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both"/>
        <w:rPr/>
      </w:pPr>
      <w:r>
        <w:rPr/>
        <w:t>Фонд №</w:t>
      </w:r>
    </w:p>
    <w:p>
      <w:pPr>
        <w:pStyle w:val="Style22"/>
        <w:widowControl w:val="false"/>
        <w:spacing w:before="0" w:after="0"/>
        <w:jc w:val="both"/>
        <w:rPr/>
      </w:pPr>
      <w:r>
        <w:rPr/>
        <w:t>ОПИСЬ №</w:t>
      </w:r>
    </w:p>
    <w:p>
      <w:pPr>
        <w:pStyle w:val="Style22"/>
        <w:widowControl w:val="false"/>
        <w:spacing w:before="0" w:after="0"/>
        <w:jc w:val="both"/>
        <w:rPr/>
      </w:pPr>
      <w:r>
        <w:rPr/>
        <w:t>дел по личному составу</w:t>
      </w:r>
    </w:p>
    <w:p>
      <w:pPr>
        <w:pStyle w:val="Style22"/>
        <w:widowControl w:val="false"/>
        <w:spacing w:before="0" w:after="0"/>
        <w:jc w:val="both"/>
        <w:rPr/>
      </w:pPr>
      <w:r>
        <w:rPr/>
        <w:t>за _______________ год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890"/>
        <w:gridCol w:w="1419"/>
        <w:gridCol w:w="1560"/>
        <w:gridCol w:w="1277"/>
        <w:gridCol w:w="1134"/>
      </w:tblGrid>
      <w:tr>
        <w:trPr>
          <w:tblHeader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головок де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дела (тома, ча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рок хранения дел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тома, ча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листов в дел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томе, ч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м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ый раздел описи внесено ______________________ дел с № ____ по № ____,  в том чис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цифрами и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ные ном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ущенные ном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должности составителя описи</w:t>
        <w:tab/>
        <w:tab/>
        <w:t>Подпись</w:t>
        <w:tab/>
        <w:t>Расшифровка подписи</w:t>
      </w:r>
    </w:p>
    <w:p>
      <w:pPr>
        <w:pStyle w:val="Style22"/>
        <w:widowControl w:val="false"/>
        <w:spacing w:before="0" w:after="0"/>
        <w:jc w:val="both"/>
        <w:rPr/>
      </w:pPr>
      <w:r>
        <w:rPr/>
        <w:t>Дата</w:t>
      </w:r>
    </w:p>
    <w:p>
      <w:pPr>
        <w:pStyle w:val="Style22"/>
        <w:widowControl w:val="false"/>
        <w:spacing w:before="0" w:after="0"/>
        <w:jc w:val="both"/>
        <w:rPr/>
      </w:pPr>
      <w:r>
        <w:rPr/>
      </w:r>
    </w:p>
    <w:p>
      <w:pPr>
        <w:pStyle w:val="Style22"/>
        <w:widowControl w:val="false"/>
        <w:spacing w:before="0" w:after="0"/>
        <w:jc w:val="both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644"/>
      </w:tblGrid>
      <w:tr>
        <w:trPr/>
        <w:tc>
          <w:tcPr>
            <w:tcW w:w="4361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>СОГЛАСОВАНО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>Протокол ЦЭК (ЭК) _____________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>Протокол ЭПК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widowControl w:val="false"/>
              <w:spacing w:before="0" w:after="0"/>
              <w:ind w:left="5664" w:hanging="5664"/>
              <w:jc w:val="both"/>
              <w:rPr/>
            </w:pPr>
            <w:r>
              <w:rPr/>
              <w:t>(Наименование организации)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>(Наименование уполномоченного органа исполнительной власти субъекта РФ в области архивного дела)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795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795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795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795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795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795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tabs>
          <w:tab w:val="clear" w:pos="708"/>
          <w:tab w:val="left" w:pos="795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регламенту предоставления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муниципальной услуги «Прием на постоянное хранение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документов Архивного фонда и других архивных документов»</w:t>
      </w:r>
    </w:p>
    <w:p>
      <w:pPr>
        <w:pStyle w:val="Style22"/>
        <w:widowControl w:val="false"/>
        <w:spacing w:before="0" w:after="0"/>
        <w:ind w:firstLine="709"/>
        <w:jc w:val="center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2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писи дел постоянного хранения</w:t>
      </w:r>
    </w:p>
    <w:p>
      <w:pPr>
        <w:pStyle w:val="Style22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777"/>
        <w:gridCol w:w="4077"/>
      </w:tblGrid>
      <w:tr>
        <w:trPr/>
        <w:tc>
          <w:tcPr>
            <w:tcW w:w="3427" w:type="dxa"/>
            <w:tcBorders/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</w:tc>
        <w:tc>
          <w:tcPr>
            <w:tcW w:w="277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УТВЕРЖДАЮ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(наименование организации)</w:t>
            </w:r>
          </w:p>
        </w:tc>
        <w:tc>
          <w:tcPr>
            <w:tcW w:w="277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b/>
                <w:b/>
              </w:rPr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b/>
                <w:b/>
              </w:rPr>
            </w:pPr>
            <w:r>
              <w:rPr/>
              <w:t>руководителя организаци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 </w:t>
            </w:r>
            <w:r>
              <w:rPr/>
              <w:t>Расшифровка подпис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b/>
                <w:b/>
              </w:rPr>
            </w:pPr>
            <w:r>
              <w:rPr/>
              <w:t>(подпись)</w:t>
            </w:r>
          </w:p>
        </w:tc>
      </w:tr>
    </w:tbl>
    <w:p>
      <w:pPr>
        <w:pStyle w:val="Style22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both"/>
        <w:rPr/>
      </w:pPr>
      <w:r>
        <w:rPr/>
        <w:t>Фонд №</w:t>
      </w:r>
    </w:p>
    <w:p>
      <w:pPr>
        <w:pStyle w:val="Style22"/>
        <w:widowControl w:val="false"/>
        <w:spacing w:before="0" w:after="0"/>
        <w:jc w:val="both"/>
        <w:rPr/>
      </w:pPr>
      <w:r>
        <w:rPr/>
        <w:t>ОПИСЬ №</w:t>
      </w:r>
    </w:p>
    <w:p>
      <w:pPr>
        <w:pStyle w:val="Style22"/>
        <w:widowControl w:val="false"/>
        <w:spacing w:before="0" w:after="0"/>
        <w:jc w:val="both"/>
        <w:rPr/>
      </w:pPr>
      <w:r>
        <w:rPr/>
        <w:t>дел постоянного хранения</w:t>
      </w:r>
    </w:p>
    <w:p>
      <w:pPr>
        <w:pStyle w:val="Style22"/>
        <w:widowControl w:val="false"/>
        <w:spacing w:before="0" w:after="0"/>
        <w:jc w:val="both"/>
        <w:rPr/>
      </w:pPr>
      <w:r>
        <w:rPr/>
        <w:t>за _______________ год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2"/>
        <w:gridCol w:w="4822"/>
        <w:gridCol w:w="1277"/>
        <w:gridCol w:w="1135"/>
        <w:gridCol w:w="11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декс дел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головок 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айние д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ис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right="-521" w:firstLine="34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Пр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right="-521" w:firstLine="459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right="-521" w:firstLine="45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right="-521" w:firstLine="45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right="-521" w:firstLine="459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ый раздел описи внесено ______________________ дел с № ____ по № ____,  в том чис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цифрами и 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ные ном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ущенные номе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должности составителя описи</w:t>
        <w:tab/>
        <w:tab/>
        <w:t>Подпись</w:t>
        <w:tab/>
        <w:t>Расшифровка подписи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ab/>
      </w:r>
    </w:p>
    <w:p>
      <w:pPr>
        <w:pStyle w:val="Style22"/>
        <w:widowControl w:val="false"/>
        <w:spacing w:before="0" w:after="0"/>
        <w:jc w:val="both"/>
        <w:rPr/>
      </w:pPr>
      <w:r>
        <w:rPr/>
        <w:t>Дата</w:t>
      </w:r>
    </w:p>
    <w:p>
      <w:pPr>
        <w:pStyle w:val="Style22"/>
        <w:widowControl w:val="false"/>
        <w:spacing w:before="0" w:after="0"/>
        <w:jc w:val="both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644"/>
      </w:tblGrid>
      <w:tr>
        <w:trPr/>
        <w:tc>
          <w:tcPr>
            <w:tcW w:w="4361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>СОГЛАСОВАНО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>Протокол ЦЭК (ЭК) _____________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>Протокол ЭПК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22"/>
              <w:widowControl w:val="false"/>
              <w:spacing w:before="0" w:after="0"/>
              <w:ind w:left="5664" w:hanging="5664"/>
              <w:jc w:val="both"/>
              <w:rPr/>
            </w:pPr>
            <w:r>
              <w:rPr/>
              <w:t>(Наименование организации)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/>
              <w:t>(Наименование уполномоченного органа исполнительной власти субъекта РФ в области архивного дела)</w:t>
            </w:r>
          </w:p>
        </w:tc>
      </w:tr>
    </w:tbl>
    <w:p>
      <w:pPr>
        <w:pStyle w:val="Style22"/>
        <w:widowControl w:val="false"/>
        <w:spacing w:before="0" w:after="0"/>
        <w:jc w:val="both"/>
        <w:rPr/>
      </w:pPr>
      <w:r>
        <w:rPr/>
      </w:r>
    </w:p>
    <w:p>
      <w:pPr>
        <w:pStyle w:val="Style22"/>
        <w:widowControl w:val="false"/>
        <w:spacing w:before="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регламенту предоставления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муниципальной услуги «Прием на постоянное хранение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документов Архивного фонда и других архивных документов»</w:t>
      </w:r>
    </w:p>
    <w:p>
      <w:pPr>
        <w:pStyle w:val="Style22"/>
        <w:widowControl w:val="false"/>
        <w:spacing w:before="0" w:after="0"/>
        <w:ind w:firstLine="709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истема индикаторов доступности и качества предоставления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: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31"/>
        <w:gridCol w:w="1772"/>
        <w:gridCol w:w="1355"/>
        <w:gridCol w:w="1451"/>
      </w:tblGrid>
      <w:tr>
        <w:trPr>
          <w:tblHeader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/п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ндикаторы доступности и качества предоставления муниципальной услуги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начение индикатора</w:t>
            </w:r>
          </w:p>
        </w:tc>
      </w:tr>
      <w:tr>
        <w:trPr>
          <w:tblHeader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уровень оказания услуг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уровень оказания услуг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ий уровень оказания услуги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и доступности предоставления муниципальной услуги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ожидавших в очереди при подаче документов не более 30 мину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удовлетворенных графиком работы архи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удовлетворенных местом расположения Муниципального архи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оверность информации о предоставляемой услуг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личных каналов получения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обратившихся за повторной консультаци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-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ожность получения информации о ходе предоставления Муниципальной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и качества предоставления муниципальной услуги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случаев предоставления услуги в установленный срок с момента приема докум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основанных жалоб, связанных с предоставлением услуги (единиц), определяемое на основе анализа поступивших жало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удовлетворенных культурой обслуживания (вежливостью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50</w:t>
            </w:r>
          </w:p>
        </w:tc>
      </w:tr>
    </w:tbl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регламенту предоставления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муниципальной услуги «Прием на постоянное хранение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документов Архивного фонда и других архивных документов»</w:t>
      </w:r>
    </w:p>
    <w:p>
      <w:pPr>
        <w:pStyle w:val="Normal"/>
        <w:jc w:val="center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нформационного письма об отказе в приеме документов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3119" w:hRule="atLeast"/>
        </w:trPr>
        <w:tc>
          <w:tcPr>
            <w:tcW w:w="5529" w:type="dxa"/>
            <w:tcBorders/>
          </w:tcPr>
          <w:p>
            <w:pPr>
              <w:pStyle w:val="Heading1"/>
              <w:snapToGrid w:val="false"/>
              <w:spacing w:lineRule="auto" w:line="276"/>
              <w:ind w:right="-521" w:hanging="567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tyle23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ЗАТО ПОС. ВИДЯЕВО</w:t>
            </w:r>
          </w:p>
          <w:p>
            <w:pPr>
              <w:pStyle w:val="Style23"/>
              <w:spacing w:lineRule="auto" w:line="276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АРХИВ ПРИ АДМИНИСТРАЦИИ ЗАТО ВИДЯЕ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тральная ул., д. 10, п. Видяево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манская обл., 18437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/факс: (8909) 560-54-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mail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admvid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bk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__________ </w:t>
            </w:r>
            <w:r>
              <w:rPr>
                <w:bCs/>
                <w:sz w:val="22"/>
                <w:szCs w:val="22"/>
                <w:lang w:eastAsia="en-US"/>
              </w:rPr>
              <w:t>№ 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 № _______ от 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3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адресата</w:t>
            </w:r>
          </w:p>
        </w:tc>
      </w:tr>
    </w:tbl>
    <w:p>
      <w:pPr>
        <w:pStyle w:val="Style22"/>
        <w:widowControl w:val="false"/>
        <w:spacing w:before="0" w:after="0"/>
        <w:jc w:val="both"/>
        <w:rPr>
          <w:i/>
          <w:i/>
        </w:rPr>
      </w:pPr>
      <w:r>
        <w:rPr>
          <w:i/>
        </w:rPr>
        <w:t>Об отказе в приеме документ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Сообщаем, что принять документы </w:t>
      </w:r>
      <w:r>
        <w:rPr>
          <w:spacing w:val="-2"/>
          <w:sz w:val="24"/>
          <w:szCs w:val="24"/>
        </w:rPr>
        <w:t>(</w:t>
      </w:r>
      <w:r>
        <w:rPr>
          <w:i/>
          <w:spacing w:val="-2"/>
          <w:sz w:val="24"/>
          <w:szCs w:val="24"/>
        </w:rPr>
        <w:t>наименование предприятия-Заявителя</w:t>
      </w:r>
      <w:r>
        <w:rPr>
          <w:spacing w:val="-2"/>
          <w:sz w:val="24"/>
          <w:szCs w:val="24"/>
        </w:rPr>
        <w:t xml:space="preserve">) </w:t>
      </w:r>
      <w:r>
        <w:rPr>
          <w:sz w:val="24"/>
          <w:szCs w:val="24"/>
        </w:rPr>
        <w:t>на хранение в Архивный отдел при Администрации ЗАТО пос. Видяево не представляется возможным по причине отсутствия полного комплекта документо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ются недостающие документы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возвращаем представленные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</w:t>
        <w:tab/>
        <w:tab/>
        <w:tab/>
        <w:tab/>
        <w:tab/>
        <w:tab/>
        <w:tab/>
        <w:tab/>
        <w:t xml:space="preserve">И.О. Фам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регламенту предоставления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муниципальной услуги «Прием на постоянное хранение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документов Архивного фонда и других архивных документов»</w:t>
      </w:r>
    </w:p>
    <w:p>
      <w:pPr>
        <w:pStyle w:val="Style22"/>
        <w:widowControl w:val="false"/>
        <w:spacing w:before="0" w:after="0"/>
        <w:jc w:val="center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нформационного письма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3119" w:hRule="atLeast"/>
        </w:trPr>
        <w:tc>
          <w:tcPr>
            <w:tcW w:w="5529" w:type="dxa"/>
            <w:tcBorders/>
          </w:tcPr>
          <w:p>
            <w:pPr>
              <w:pStyle w:val="Heading1"/>
              <w:snapToGrid w:val="false"/>
              <w:spacing w:lineRule="auto" w:line="276"/>
              <w:ind w:right="-521" w:hanging="567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tyle23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ЗАТО ПОС. ВИДЯЕВО</w:t>
            </w:r>
          </w:p>
          <w:p>
            <w:pPr>
              <w:pStyle w:val="Style23"/>
              <w:spacing w:lineRule="auto" w:line="276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АРХИВ ПРИ АДМИНИСТРАЦИИ ЗАТО ВИДЯЕ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тральная ул., д. 10, п. Видяево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манская обл., 18437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/факс: (8909) 560-54-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mail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admvid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bk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__________ </w:t>
            </w:r>
            <w:r>
              <w:rPr>
                <w:bCs/>
                <w:sz w:val="22"/>
                <w:szCs w:val="22"/>
                <w:lang w:eastAsia="en-US"/>
              </w:rPr>
              <w:t>№ 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 № _______ от 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3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адресата</w:t>
            </w:r>
          </w:p>
        </w:tc>
      </w:tr>
    </w:tbl>
    <w:p>
      <w:pPr>
        <w:pStyle w:val="Style22"/>
        <w:widowControl w:val="false"/>
        <w:spacing w:before="0" w:after="0"/>
        <w:jc w:val="both"/>
        <w:rPr>
          <w:i/>
          <w:i/>
        </w:rPr>
      </w:pPr>
      <w:r>
        <w:rPr>
          <w:i/>
        </w:rPr>
        <w:t>Об отказе в предоставлении муниципальной услуг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Согласно Федеральному закону от 22.10.2004 № 125-ФЗ «Об архивном деле в Российской Федерации», Закону Мурманской области от 20.02.2006 № 730-01-ЗМО «Об Архивном деле в Мурманской области», а также положению об отделе, Архивный отдел при Администрации ЗАТО Видяево отказывает в предоставлении муниципальной услуги по следующим основаниям: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48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причины отказа)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После устранения выявленных нарушений Вы вправе повторно обратиться в Муниципальный архив для предоставления муниципальной услуги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</w:t>
        <w:tab/>
        <w:tab/>
        <w:tab/>
        <w:tab/>
        <w:tab/>
        <w:tab/>
        <w:tab/>
        <w:tab/>
        <w:t xml:space="preserve">И.О. Фам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регламенту предоставления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муниципальной услуги «Прием на постоянное хранение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документов Архивного фонда и других архивных документов»</w:t>
      </w:r>
    </w:p>
    <w:p>
      <w:pPr>
        <w:pStyle w:val="Style22"/>
        <w:widowControl w:val="false"/>
        <w:spacing w:before="0" w:after="0"/>
        <w:ind w:firstLine="709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нформационного письма о дате начала предоставления муниципальной услуги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3119" w:hRule="atLeast"/>
        </w:trPr>
        <w:tc>
          <w:tcPr>
            <w:tcW w:w="5529" w:type="dxa"/>
            <w:tcBorders/>
          </w:tcPr>
          <w:p>
            <w:pPr>
              <w:pStyle w:val="Heading1"/>
              <w:snapToGrid w:val="false"/>
              <w:spacing w:lineRule="auto" w:line="276"/>
              <w:ind w:right="-521" w:hanging="567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tyle23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ЗАТО ПОС. ВИДЯЕВО</w:t>
            </w:r>
          </w:p>
          <w:p>
            <w:pPr>
              <w:pStyle w:val="Style23"/>
              <w:spacing w:lineRule="auto" w:line="276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АРХИВ ПРИ АДМИНИСТРАЦИИ ЗАТО ВИДЯЕ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тральная ул., д. 10, п. Видяево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манская обл., 18437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/факс: (8909) 560-54-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mail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admvid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bk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__________ </w:t>
            </w:r>
            <w:r>
              <w:rPr>
                <w:bCs/>
                <w:sz w:val="22"/>
                <w:szCs w:val="22"/>
                <w:lang w:eastAsia="en-US"/>
              </w:rPr>
              <w:t>№ 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 № _______ от 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3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адресата</w:t>
            </w:r>
          </w:p>
        </w:tc>
      </w:tr>
    </w:tbl>
    <w:p>
      <w:pPr>
        <w:pStyle w:val="Style22"/>
        <w:widowControl w:val="false"/>
        <w:spacing w:before="0" w:after="0"/>
        <w:jc w:val="both"/>
        <w:rPr>
          <w:i/>
          <w:i/>
        </w:rPr>
      </w:pPr>
      <w:r>
        <w:rPr>
          <w:i/>
        </w:rPr>
        <w:t>О дате приема документов на архивное хран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Сообщаем, что прием документов (</w:t>
      </w:r>
      <w:r>
        <w:rPr>
          <w:i/>
          <w:spacing w:val="-2"/>
          <w:sz w:val="24"/>
          <w:szCs w:val="24"/>
        </w:rPr>
        <w:t xml:space="preserve">наименование предприятия-Заявителя) </w:t>
      </w:r>
      <w:r>
        <w:rPr>
          <w:spacing w:val="-2"/>
          <w:sz w:val="24"/>
          <w:szCs w:val="24"/>
        </w:rPr>
        <w:t>на архивное хранение</w:t>
      </w:r>
      <w:r>
        <w:rPr>
          <w:sz w:val="24"/>
          <w:szCs w:val="24"/>
        </w:rPr>
        <w:t xml:space="preserve"> будет проводиться </w:t>
      </w:r>
      <w:r>
        <w:rPr>
          <w:i/>
          <w:sz w:val="24"/>
          <w:szCs w:val="24"/>
        </w:rPr>
        <w:t>(дата, время</w:t>
      </w:r>
      <w:r>
        <w:rPr>
          <w:sz w:val="24"/>
          <w:szCs w:val="24"/>
        </w:rPr>
        <w:t>).</w:t>
      </w:r>
    </w:p>
    <w:p>
      <w:pPr>
        <w:pStyle w:val="Style2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, что все работы, связанные с передачей документов на архивное хранение (транспортировка, погрузо-разгрузочные работы)  выполняются силами организации, сдающей документы. Дела на архивное хранение передаются в архивных короб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</w:t>
        <w:tab/>
        <w:tab/>
        <w:tab/>
        <w:tab/>
        <w:tab/>
        <w:tab/>
        <w:tab/>
        <w:tab/>
        <w:t xml:space="preserve">И.О. Фам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регламенту предоставления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муниципальной услуги «Прием на постоянное хранение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документов Архивного фонда и других архивных документов»</w:t>
      </w:r>
    </w:p>
    <w:p>
      <w:pPr>
        <w:pStyle w:val="Style22"/>
        <w:widowControl w:val="false"/>
        <w:spacing w:before="0" w:after="0"/>
        <w:ind w:firstLine="709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нформационного письма об отказе в предоставлении муниципальной услуги по причине несоответствия оформления документов установленным требованиям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3119" w:hRule="atLeast"/>
        </w:trPr>
        <w:tc>
          <w:tcPr>
            <w:tcW w:w="5529" w:type="dxa"/>
            <w:tcBorders/>
          </w:tcPr>
          <w:p>
            <w:pPr>
              <w:pStyle w:val="Heading1"/>
              <w:snapToGrid w:val="false"/>
              <w:spacing w:lineRule="auto" w:line="276"/>
              <w:ind w:right="-521" w:hanging="567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tyle23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ЗАТО ПОС. ВИДЯЕВО</w:t>
            </w:r>
          </w:p>
          <w:p>
            <w:pPr>
              <w:pStyle w:val="Style23"/>
              <w:spacing w:lineRule="auto" w:line="276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АРХИВ ПРИ АДМИНИСТРАЦИИ ЗАТО ВИДЯЕ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тральная ул., д. 10, п. Видяево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манская обл., 18437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/факс: (8909) 560-54-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mail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admvid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bk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__________ </w:t>
            </w:r>
            <w:r>
              <w:rPr>
                <w:bCs/>
                <w:sz w:val="22"/>
                <w:szCs w:val="22"/>
                <w:lang w:eastAsia="en-US"/>
              </w:rPr>
              <w:t>№ 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 № _______ от 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3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адресата</w:t>
            </w:r>
          </w:p>
        </w:tc>
      </w:tr>
    </w:tbl>
    <w:p>
      <w:pPr>
        <w:pStyle w:val="Style22"/>
        <w:widowControl w:val="false"/>
        <w:spacing w:before="0" w:after="0"/>
        <w:jc w:val="both"/>
        <w:rPr>
          <w:i/>
          <w:i/>
        </w:rPr>
      </w:pPr>
      <w:r>
        <w:rPr>
          <w:i/>
        </w:rPr>
        <w:t>Об отказе в предоставлении муниципальной услуг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/>
        <w:t xml:space="preserve">Сообщаем, что принять документы </w:t>
      </w:r>
      <w:r>
        <w:rPr>
          <w:spacing w:val="-2"/>
        </w:rPr>
        <w:t>(</w:t>
      </w:r>
      <w:r>
        <w:rPr>
          <w:i/>
          <w:spacing w:val="-2"/>
        </w:rPr>
        <w:t>наименование предприятия-Заявителя</w:t>
      </w:r>
      <w:r>
        <w:rPr>
          <w:spacing w:val="-2"/>
        </w:rPr>
        <w:t xml:space="preserve">) </w:t>
      </w:r>
      <w:r>
        <w:rPr/>
        <w:t>на хранение в Муниципальный архив при Администрации ЗАТО Видяево не представляется возможным по причине несоответствия оформления документов требованиям пункта 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», утвержденный приказом Министерства культуры Российской Федерации от 31.03.2016 № 526., а именн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ются недостатки в оформлении документов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возвращаем представленные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</w:t>
        <w:tab/>
        <w:tab/>
        <w:tab/>
        <w:tab/>
        <w:tab/>
        <w:tab/>
        <w:tab/>
        <w:t xml:space="preserve">И.О. Фам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регламенту предоставления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муниципальной услуги «Прием на постоянное хранение</w:t>
      </w:r>
    </w:p>
    <w:p>
      <w:pPr>
        <w:pStyle w:val="Normal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документов Архивного фонда и других архивных документов»</w:t>
      </w:r>
    </w:p>
    <w:p>
      <w:pPr>
        <w:pStyle w:val="Style22"/>
        <w:widowControl w:val="false"/>
        <w:spacing w:before="0" w:after="0"/>
        <w:ind w:firstLine="709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акта приема-передачи документов на хранение </w:t>
      </w:r>
    </w:p>
    <w:p>
      <w:pPr>
        <w:pStyle w:val="Style2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Style22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ConsNonformat"/>
              <w:widowControl/>
              <w:spacing w:lineRule="auto" w:line="27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должности руководителя организации, передающей документы </w:t>
            </w:r>
          </w:p>
        </w:tc>
        <w:tc>
          <w:tcPr>
            <w:tcW w:w="5141" w:type="dxa"/>
            <w:tcBorders/>
          </w:tcPr>
          <w:p>
            <w:pPr>
              <w:pStyle w:val="ConsNonformat"/>
              <w:widowControl/>
              <w:spacing w:lineRule="auto" w:line="27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должности руководителя архива, принимающего документы 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ConsNonformat"/>
              <w:widowControl/>
              <w:spacing w:lineRule="auto" w:line="27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 И.О. Фамилия</w:t>
            </w:r>
          </w:p>
        </w:tc>
        <w:tc>
          <w:tcPr>
            <w:tcW w:w="5141" w:type="dxa"/>
            <w:tcBorders/>
          </w:tcPr>
          <w:p>
            <w:pPr>
              <w:pStyle w:val="ConsNonformat"/>
              <w:widowControl/>
              <w:spacing w:lineRule="auto" w:line="27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___ И.О. Фамилия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015" w:leader="none"/>
              </w:tabs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П</w:t>
            </w:r>
          </w:p>
        </w:tc>
        <w:tc>
          <w:tcPr>
            <w:tcW w:w="5141" w:type="dxa"/>
            <w:tcBorders/>
          </w:tcPr>
          <w:p>
            <w:pPr>
              <w:pStyle w:val="Style22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П</w:t>
            </w:r>
          </w:p>
        </w:tc>
      </w:tr>
    </w:tbl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№ 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 - передачи документов на хранени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снование передач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 сдал документы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звание организации - сдатчика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звание передаваемого фонда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 ________________________________________________________________принял документ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звание архива, принимающего документы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_________________ годы  и научно - справочный аппарат к ним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159"/>
        <w:gridCol w:w="2127"/>
        <w:gridCol w:w="1560"/>
        <w:gridCol w:w="2125"/>
      </w:tblGrid>
      <w:tr>
        <w:trPr>
          <w:trHeight w:val="36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center" w:pos="33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№</w:t>
            </w:r>
          </w:p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звание, номер опис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экземпляров опис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о де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мечания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ринято ___ (__________ ) дел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9212"/>
      </w:tblGrid>
      <w:tr>
        <w:trPr>
          <w:trHeight w:val="1583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дачу произвел: 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должности лица,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едающего документы 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 И.О. Фамилия</w:t>
            </w:r>
          </w:p>
          <w:p>
            <w:pPr>
              <w:pStyle w:val="ConsNonformat"/>
              <w:widowControl/>
              <w:tabs>
                <w:tab w:val="clear" w:pos="708"/>
                <w:tab w:val="center" w:pos="2373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1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ем произвел: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должности лица,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нимающего документы </w:t>
            </w:r>
          </w:p>
          <w:p>
            <w:pPr>
              <w:pStyle w:val="ConsNonformat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 И.О. Фамилия</w:t>
            </w:r>
          </w:p>
          <w:p>
            <w:pPr>
              <w:pStyle w:val="ConsNonformat"/>
              <w:widowControl/>
              <w:tabs>
                <w:tab w:val="clear" w:pos="708"/>
                <w:tab w:val="center" w:pos="2373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6015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у присвоен номер 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учетные документы внесены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должности лица, осуществляющего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учет документов Архивного фонд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И.О. Фамилия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19">
    <w:name w:val="Заголовок Приложения"/>
    <w:basedOn w:val="Heading2"/>
    <w:qFormat/>
    <w:pPr>
      <w:keepNext w:val="false"/>
      <w:keepLines/>
      <w:numPr>
        <w:ilvl w:val="0"/>
        <w:numId w:val="0"/>
      </w:numPr>
      <w:suppressAutoHyphens w:val="true"/>
      <w:spacing w:lineRule="auto" w:line="360" w:before="120" w:after="240"/>
      <w:ind w:firstLine="567"/>
      <w:contextualSpacing/>
      <w:jc w:val="center"/>
      <w:outlineLvl w:val="0"/>
    </w:pPr>
    <w:rPr>
      <w:rFonts w:ascii="Arial" w:hAnsi="Arial" w:eastAsia="SimSun;宋体" w:cs="Arial"/>
      <w:i w:val="false"/>
      <w:color w:val="000000"/>
      <w:sz w:val="3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admvid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3:00Z</dcterms:created>
  <dc:creator>User</dc:creator>
  <dc:description/>
  <dc:language>en-US</dc:language>
  <cp:lastModifiedBy>Adm#Urist#1</cp:lastModifiedBy>
  <cp:lastPrinted>2019-12-16T18:10:00Z</cp:lastPrinted>
  <dcterms:modified xsi:type="dcterms:W3CDTF">2019-12-20T11:33:00Z</dcterms:modified>
  <cp:revision>2</cp:revision>
  <dc:subject/>
  <dc:title/>
</cp:coreProperties>
</file>