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12» декабря  2019 года                                                                            </w:t>
        <w:tab/>
        <w:t>№ 103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12.02.2019 № 1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22.11.2019 № 20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4.12.2018 № 158 </w:t>
      </w:r>
      <w:r>
        <w:rPr>
          <w:rFonts w:cs="Times New Roman" w:ascii="Times New Roman" w:hAnsi="Times New Roman"/>
          <w:sz w:val="28"/>
          <w:szCs w:val="28"/>
        </w:rPr>
        <w:t>«О бюджете ЗАТО Видяево на 2019 год и на плановый период 2020 и 2021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, утвержденную постановлением Администрации ЗАТО Видяево от 12.02.2019 № 11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2   декабря 2019 г. № 103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72.20.208.165%5Cfinotdel%5C%D0%9E%D0%A2%D0%A7%D0%95%D0%A2%D0%AB%5C%D0%9C%D0%B0%D1%82%D0%B2%D0%B5%D0%B5%D0%B2%D0%B0%5C%D0%A4%D0%98%D0%9D%D0%9E%20%D0%BF%D1%80%D0%BE%D0%B3%D1%80%D0%B0%D0%BC%D0%BC%D0%B0%5C2018%5C%D0%B8%D0%B7%D0%BC%202%20%D0%A0%D0%A1%D0%94%20%D0%BE%D1%82%2006.11.2018%20%E2%84%96%20139%5C%D0%B8%D0%B7%D0%BC.2%20%D0%BD%D0%B0%20%20%D0%A0%D0%A1%D0%94%20%E2%84%96%20139%20%D0%BE%D1%82%2006.11.2018.docx" \l "Par9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 в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58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58,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11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18</w:t>
            </w:r>
          </w:p>
        </w:tc>
      </w:tr>
      <w:tr>
        <w:trPr>
          <w:trHeight w:val="12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491390580"/>
            <w:bookmarkStart w:id="1" w:name="_Hlk491390580"/>
            <w:bookmarkEnd w:id="1"/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2" w:name="OLE_LINK28"/>
            <w:bookmarkStart w:id="3" w:name="OLE_LINK27"/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  <w:bookmarkEnd w:id="2"/>
            <w:bookmarkEnd w:id="3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9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33:00Z</dcterms:created>
  <dc:creator>X</dc:creator>
  <dc:description/>
  <dc:language>en-US</dc:language>
  <cp:lastModifiedBy>Adm#Urist#1</cp:lastModifiedBy>
  <cp:lastPrinted>2019-02-28T11:36:00Z</cp:lastPrinted>
  <dcterms:modified xsi:type="dcterms:W3CDTF">2019-12-20T11:33:00Z</dcterms:modified>
  <cp:revision>2</cp:revision>
  <dc:subject/>
  <dc:title/>
</cp:coreProperties>
</file>