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» декабря 2019 года     </w:t>
        <w:tab/>
        <w:tab/>
        <w:t xml:space="preserve">                      </w:t>
        <w:tab/>
        <w:tab/>
        <w:t xml:space="preserve">   </w:t>
        <w:tab/>
        <w:t xml:space="preserve">      </w:t>
        <w:tab/>
        <w:t>№ 102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12.02.2019 №122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1.2019 № 206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4.12.2018 № 158 «О бюджете ЗАТО Видяево на 2019 год и плановый период 2020 и 2021 годов», в связи с перераспределением денежных средст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12.02.2019 № 122 (в редакции от 28.06.2019 № 588)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</w:t>
        <w:tab/>
        <w:tab/>
        <w:t xml:space="preserve">               </w:t>
        <w:tab/>
        <w:t xml:space="preserve">        В.А. Градов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0» декабря 2019 № 102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1 209 438,2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МБ: 412 129,6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9 год – 75 526,2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0 год – 68 346,2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1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2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3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4 год – 67 064,2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: 797 308,5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9 год – 140 228,1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0 год – 136 687,8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1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2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 – 130 098,1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 – 130 098,15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</w:t>
      </w:r>
      <w:r>
        <w:rPr/>
        <w:t xml:space="preserve"> 1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bookmarkStart w:id="0" w:name="OLE_LINK16"/>
            <w:bookmarkStart w:id="1" w:name="OLE_LINK17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 138 035,57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: 344 232,0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-  63 208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57 230,1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 w:bidi="ar-SA"/>
              </w:rPr>
              <w:t>9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55 948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55 948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: 793 803,5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– 139 643,9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136 103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129 513,9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129 513,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OLE_LINK16"/>
            <w:bookmarkStart w:id="3" w:name="OLE_LINK17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мероприятий Подпрограммы» чита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4"/>
        <w:gridCol w:w="1276"/>
        <w:gridCol w:w="1276"/>
        <w:gridCol w:w="1276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4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4 232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0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3 208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230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948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93 803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9 643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03,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513,97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8 03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02 85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3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3,8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2,2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 Паспорте подпрограммы 2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bookmarkStart w:id="4" w:name="OLE_LINK36"/>
            <w:bookmarkStart w:id="5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 375,54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: 4 870,4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-  833,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807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807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807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807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807,3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: 3 505,08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- 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584,1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6" w:name="OLE_LINK36"/>
            <w:bookmarkStart w:id="7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: 0,00 тыс. руб.</w:t>
            </w:r>
            <w:bookmarkEnd w:id="6"/>
            <w:bookmarkEnd w:id="7"/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№ 2 «Структура финансирования подпрограммы» чита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/>
        <w:t xml:space="preserve"> тыс.рублей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86"/>
        <w:gridCol w:w="1134"/>
        <w:gridCol w:w="1276"/>
        <w:gridCol w:w="1134"/>
        <w:gridCol w:w="1134"/>
        <w:gridCol w:w="1134"/>
        <w:gridCol w:w="1009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OLE_LINK45"/>
            <w:bookmarkStart w:id="9" w:name="OLE_LINK44"/>
            <w:bookmarkStart w:id="10" w:name="_Hlk484723996"/>
            <w:bookmarkStart w:id="11" w:name="OLE_LINK43"/>
            <w:bookmarkStart w:id="12" w:name="OLE_LINK42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70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3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37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17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1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1,5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1,51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Приложение к подпрограмме 2 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В Паспорте ведомственной целевой программы «Методическое, информационно-техническое обслуживание деятельности органов местного самоуправления муниципа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ВЦ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мы и источники финансирования  ВЦП</w:t>
      </w:r>
      <w:r>
        <w:rPr/>
        <w:t>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3 027,1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Б: 63 027,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. – 11 483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. – 10 308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: 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 В разделе 4 «Обоснование потребности в необходимых ресурсах» Таблицу № 2 изложить в новой редакци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089"/>
        <w:gridCol w:w="1136"/>
        <w:gridCol w:w="1028"/>
        <w:gridCol w:w="957"/>
        <w:gridCol w:w="992"/>
        <w:gridCol w:w="992"/>
        <w:gridCol w:w="992"/>
        <w:gridCol w:w="993"/>
      </w:tblGrid>
      <w:tr>
        <w:trPr/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сего по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63 027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1 483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 бюджета ЗАТО Видяев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3 027,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1 483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10 308,70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8 </w:t>
            </w: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73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 050,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 684,68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 407,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 408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99,69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 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45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4,3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 областного бюджет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4.3. Приложение к ВЦП изложить в новой редакции согласно приложению 3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Корытник</cp:lastModifiedBy>
  <cp:lastPrinted>2019-11-27T10:52:00Z</cp:lastPrinted>
  <dcterms:modified xsi:type="dcterms:W3CDTF">2019-12-13T10:46:00Z</dcterms:modified>
  <cp:revision>120</cp:revision>
  <dc:subject/>
  <dc:title/>
</cp:coreProperties>
</file>