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2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b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2" w:leader="none"/>
        </w:tabs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10» декабря 2019 года     </w:t>
        <w:tab/>
        <w:tab/>
        <w:t xml:space="preserve">                      </w:t>
        <w:tab/>
        <w:tab/>
        <w:t xml:space="preserve">          </w:t>
        <w:tab/>
        <w:t>№ 1019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внесении изменений в муниципальную программу «Развитие физической культуры и спорта ЗАТО Видяево», утвержденную постановлением Администрации ЗАТО Видяево от 12.02.2019 № 123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оответствии с решением 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т 22.11.2019 № 206 «О внесении изменений в решение 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т 24.12.2018 № 158 «О бюджете ЗАТО Видяево на 2019 год и плановый период 2020 и 2021 годов», в связи с перераспределением денежных средств,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left" w:pos="142" w:leader="none"/>
          <w:tab w:val="center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нести изменения в муниципальную программу «Развитие физической культуры и спорта ЗАТО Видяево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», утвержденную постановлением Администрации ЗАТО Видяево от 12.02.2019 № 123 (в редакции от 27.06.2019 № 584) согласно приложению к настоящему постановлению.</w:t>
      </w:r>
    </w:p>
    <w:p>
      <w:pPr>
        <w:pStyle w:val="Normal"/>
        <w:tabs>
          <w:tab w:val="left" w:pos="0" w:leader="none"/>
          <w:tab w:val="left" w:pos="142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. 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</w:t>
      </w:r>
    </w:p>
    <w:p>
      <w:pPr>
        <w:pStyle w:val="Normal"/>
        <w:tabs>
          <w:tab w:val="left" w:pos="0" w:leader="none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4. Контроль исполнения настоящего постановления возложить на заместителя Главы администрации ЗАТО Видяево В.М. Белобровца.</w:t>
      </w:r>
    </w:p>
    <w:p>
      <w:pPr>
        <w:pStyle w:val="Normal"/>
        <w:tabs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ab/>
        <w:tab/>
        <w:t>Глава ЗАТО Видяево</w:t>
        <w:tab/>
        <w:tab/>
        <w:tab/>
        <w:tab/>
        <w:t xml:space="preserve">                                 В.А. Градов</w:t>
      </w:r>
      <w:r>
        <w:br w:type="page"/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 </w:t>
      </w:r>
    </w:p>
    <w:p>
      <w:pPr>
        <w:pStyle w:val="ConsPlusNormal"/>
        <w:tabs>
          <w:tab w:val="clear" w:pos="709"/>
          <w:tab w:val="left" w:pos="142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ЗАТО Видяево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«10» декабря 2019 № 1019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Развитие физической культуры и спорта 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- Программа)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Паспорте Программы р</w:t>
      </w:r>
      <w:r>
        <w:rPr/>
        <w:t>аздел «Финансовое обеспечение программы» изложить в новой редакции:</w:t>
      </w:r>
    </w:p>
    <w:tbl>
      <w:tblPr>
        <w:tblW w:w="9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05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Финансовое обеспечение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сего на реализацию   Программы -  177 276,13 тыс. 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МБ: 176 255,18 тыс. рублей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19 г. – 29 224,96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0 г. – 31 391,9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1 г. – 28 909,58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2 г. – 28 909,58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3 г. – 28 909,58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4 г. – 28 909,58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ОБ: 1 020,95 тыс. руб.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19 г. – 1 020,95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0 г. – 0,0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1 г. – 0,0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2 г. – 0,0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3 г. – 0,0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4 г. – 0,00 тыс. руб.,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С: 0,00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подпрограмме «Развитие физической культуры и спорта ЗАТО Видяево» (далее – Подпрограмма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1. В паспорте подпрограммы 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здел «Финансовое обеспечение под</w:t>
      </w:r>
      <w:r>
        <w:rPr/>
        <w:t>программы» изложить в новой редакции:</w:t>
      </w:r>
    </w:p>
    <w:tbl>
      <w:tblPr>
        <w:tblW w:w="9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05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Финансовое обеспечение под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сего на реализацию   Программы -  177 276,13 тыс. 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МБ: 176 255,18 тыс. рублей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19 г. – 29 224,96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0 г. – 31 391,9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1 г. – 28 909,58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2 г. – 28 909,58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3 г. – 28 909,58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4 г. – 28 909,58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ОБ: 1 020,95 тыс. руб.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19 г. – 1 020,95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0 г. – 0,0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1 г. – 0,0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2 г. – 0,0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3 г. – 0,0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4 г. – 0,00 тыс. руб.,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С: 0,00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2.2. В разделе 3 «Объемы и источники финансирования Подпрограммы» таблицу № 2 «Структура финансирования подпрограммы» изложить в новой редакции:</w:t>
      </w:r>
    </w:p>
    <w:p>
      <w:pPr>
        <w:pStyle w:val="Style25"/>
        <w:jc w:val="right"/>
        <w:rPr/>
      </w:pPr>
      <w:r>
        <w:rPr/>
        <w:t>в тыс. рублей</w:t>
      </w:r>
    </w:p>
    <w:tbl>
      <w:tblPr>
        <w:tblW w:w="9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277"/>
        <w:gridCol w:w="1276"/>
        <w:gridCol w:w="1134"/>
        <w:gridCol w:w="1134"/>
        <w:gridCol w:w="1134"/>
        <w:gridCol w:w="1275"/>
        <w:gridCol w:w="1134"/>
      </w:tblGrid>
      <w:tr>
        <w:trPr>
          <w:trHeight w:val="155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 xml:space="preserve">Источники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 направление расходов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бъем финансирования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сего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 том числе по годам</w:t>
            </w:r>
          </w:p>
        </w:tc>
      </w:tr>
      <w:tr>
        <w:trPr>
          <w:trHeight w:val="8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>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4</w:t>
            </w:r>
          </w:p>
        </w:tc>
      </w:tr>
      <w:tr>
        <w:trPr>
          <w:trHeight w:val="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6 25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 22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39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90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909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90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909,58</w:t>
            </w:r>
          </w:p>
        </w:tc>
      </w:tr>
      <w:tr>
        <w:trPr>
          <w:trHeight w:val="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 02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 02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небюджет-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ru-RU"/>
              </w:rPr>
              <w:t>276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ru-RU"/>
              </w:rPr>
              <w:t>245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ru-RU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 39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 90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 909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 90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 909,5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2.3. Приложение к подпрограмме изложить в новой редакции согласно приложению к изменениям в муниципальную программу «Развитие физической культуры и спорта ЗАТО Видяево».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560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0">
    <w:name w:val="Верхний колонтитул Знак"/>
    <w:qFormat/>
    <w:rPr>
      <w:sz w:val="22"/>
      <w:szCs w:val="22"/>
      <w:lang w:val="en-US" w:bidi="en-US"/>
    </w:rPr>
  </w:style>
  <w:style w:type="character" w:styleId="Style21">
    <w:name w:val="Нижний колонтитул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4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15:00Z</dcterms:created>
  <dc:creator>ххх</dc:creator>
  <dc:description/>
  <cp:keywords/>
  <dc:language>en-US</dc:language>
  <cp:lastModifiedBy>Корытник</cp:lastModifiedBy>
  <cp:lastPrinted>2019-12-02T09:37:00Z</cp:lastPrinted>
  <dcterms:modified xsi:type="dcterms:W3CDTF">2019-12-13T10:42:00Z</dcterms:modified>
  <cp:revision>85</cp:revision>
  <dc:subject/>
  <dc:title/>
</cp:coreProperties>
</file>