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14380663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09» декабря 2019 года</w:t>
        <w:tab/>
        <w:t xml:space="preserve">                                                                      № 1014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и развитие энергетики в ЗАТО Видяево», утвержденную постановлением Администрации ЗАТО Видяе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9 № 124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решением Совета депутатов ЗАТО Видяево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.11.2019 № 206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О внесении изменений в решение Совета депутатов ЗАТО Видяево от 24.12.2018 г. № 158 «О бюджете ЗАТО Видяево на 2019 год и на плановый период 2020 и 2021 годов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», с целью повышения эффективности реализации муниципальной программы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Внести изменения в 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«Энергоэффективность и развитие энергетики в ЗАТО Видяево» (в действующей редакции от 30.10.2019 № 920)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ab/>
        <w:t xml:space="preserve">                                                              В.А. Гра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09» декабря  2019 № 101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Энергоэффективность и развитие энергетики в ЗАТО Видяево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 В Паспорте Программы раздел «Финансовое обеспечение программы» читать в новой редакци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2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ое обеспечение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по муниципальной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6 351,13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Б: 13 579,13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3 168,3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2 082,1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2 082,1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2 082,1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2 082,1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2 082,1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: 52 772,0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15 3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15 072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5 6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22 год – 5 600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5 6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5 60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 В подпрограмме 1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Энергосбережение и повышение энергетической эффективности в муниципальном образовании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(далее – Подпрограмма 1)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> В паспорте Подпрограммы 1 раздел «Финансовое обеспечение подпрограммы» читать в новой</w:t>
      </w:r>
      <w:r>
        <w:rPr/>
        <w:t xml:space="preserve"> редакции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958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ое обеспечение под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по подпрограмме: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 794,57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Б: 11 022,57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2 595,0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1 685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1 685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1 685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1 685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1 685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: 52 772,0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15 3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15 072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5 6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5 6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5 6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5 60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азделе 3 Подпрограммы 1 «Объемы и источники финансирования» таблицу 2 «Структура финансирования подпрограммы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1134"/>
        <w:gridCol w:w="1134"/>
        <w:gridCol w:w="993"/>
        <w:gridCol w:w="992"/>
        <w:gridCol w:w="992"/>
        <w:gridCol w:w="992"/>
      </w:tblGrid>
      <w:tr>
        <w:trPr>
          <w:tblHeader w:val="true"/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стный бюдж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 02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 595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 685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68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68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68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685,5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2 7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 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 07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 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 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 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 600,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 794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 895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 757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 28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 28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 28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 285,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Подпрограммы 1 «Перечень основных мероприятий подпрограммы» читать в новой редакции согласно приложению № 1 к изменениям в Програм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В подпрограмме 2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Подготовка объектов и систем жизнеобеспечения на территории ЗАТО Видяево к работе в осенне-зимний период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Подпрограмма 2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. В Паспорте Подпрограммы 2 раздел «Финансовое обеспечение подпрограммы» читать в новой редакции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095"/>
      </w:tblGrid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по подпрограмме: 2 556,56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 т.ч.: МБ: 2 556,56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573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396,6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396,6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396,6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396,6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396,6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2. В разделе 3 Подпрограммы 2 таблицу 2 «Структура финансирования подпрограммы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ыс. 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992"/>
        <w:gridCol w:w="851"/>
        <w:gridCol w:w="850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1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2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3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4</w:t>
              <w:br/>
              <w:t>год</w:t>
            </w:r>
          </w:p>
        </w:tc>
      </w:tr>
      <w:tr>
        <w:trPr>
          <w:trHeight w:val="37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естный бюджет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 556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73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ластной бюджет (на условиях софинансир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небюджетные средства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 556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73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6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6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6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6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6,6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3. Приложение Подпрограммы 2 «Перечень основных мероприятий подпрограммы» читать в новой редакции согласно приложению № 2 к изменениям в Програм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7">
    <w:name w:val="Нижний колонтитул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tovid.ru/up/Pages/munsovet/Doc/5/2018/89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7:00Z</dcterms:created>
  <dc:creator>Kudr#AN</dc:creator>
  <dc:description/>
  <cp:keywords/>
  <dc:language>en-US</dc:language>
  <cp:lastModifiedBy>Резерв</cp:lastModifiedBy>
  <cp:lastPrinted>2019-12-03T10:06:00Z</cp:lastPrinted>
  <dcterms:modified xsi:type="dcterms:W3CDTF">2019-12-11T13:34:00Z</dcterms:modified>
  <cp:revision>70</cp:revision>
  <dc:subject/>
  <dc:title/>
</cp:coreProperties>
</file>