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«09» декабря  2019 года</w:t>
        <w:tab/>
        <w:t xml:space="preserve">                                                                           № 1013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21"/>
        <w:spacing w:lineRule="auto" w:line="240" w:before="0" w:after="0"/>
        <w:ind w:left="760" w:righ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муниципальную программу «Обеспечение комфортной среды проживания населения муниципального образования ЗАТО Видяево», утвержденную постановлением Администрации ЗАТО Видяево от 12.02.2019 № 128</w:t>
      </w:r>
    </w:p>
    <w:p>
      <w:pPr>
        <w:pStyle w:val="21"/>
        <w:spacing w:lineRule="auto" w:line="240" w:before="0" w:after="0"/>
        <w:ind w:left="760" w:righ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в соответствии с 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ТО Видяе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22.11.2019 № 206 «О внесении изменений в решение Совета депутатов ЗАТО Видяево от 24.12.2018 г. № 158 «О бюджете ЗАТО Видяево на 2019 год и на плановый период 2020 и 2021 годов», в связи с перераспределением денежных средств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 о с т а н о в л я ю: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Обеспечение комфортной среды проживания населения муниципального образования ЗАТО Видяево», утвержденную постановлением Администрации ЗАТО Видяево от 12.02.2019 № 128 (в действующей редакции от 30.11.2019 № 919) согласно приложению к настоящему постановлению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ЗАТО Видяево</w:t>
        <w:tab/>
        <w:tab/>
        <w:t xml:space="preserve">                                                                          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09» декабря 2019 № 101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Обеспечение комфортной среды проживания населения муниципального образования ЗАТО Видяево» 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69" w:hanging="5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аспорте Программ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Раздел «Финансовое обеспечение программы» читать в ново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245"/>
      </w:tblGrid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52 312,79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Б: 328 729,0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68 605,8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52 025,1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 год – 52 024,5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 год – 52 024,5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 год – 52 024,5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52 024,5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: 23 583,77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4 935,3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3 729,2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 год – 3 729,8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 год – 3 729,8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 год – 3 729,8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3 729,8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: 0,00 тыс.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 В подпрограмме 2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Благоустройство территории ЗАТО Видяево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далее – Подпрограмма 2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. В Паспорте Подпрограммы 2 р</w:t>
      </w:r>
      <w:r>
        <w:rPr/>
        <w:t>аздел «Финансовое обеспечение подпрограммы» читать в новой редакции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095"/>
      </w:tblGrid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61,70 тыс. руб., в т. 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Б: 1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19,49 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5 774,4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0 год – 2 809,00 тыс. руб.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2 809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2 809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2 809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2 809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2,21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175,0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192,9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193,5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193,5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193,5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193,54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. В разделе 3 Подпрограммы 2 таблицу 2 «Структура финансирования подпрограммы»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</w:t>
            </w:r>
          </w:p>
        </w:tc>
      </w:tr>
      <w:tr>
        <w:trPr>
          <w:trHeight w:val="74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Местный бюджет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19 819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5 774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2 8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2 8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2 8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2 8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 809,00 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1 142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175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192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193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193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193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193,54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небюджетные средства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20 96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5 949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3 001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3 002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3 002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3 002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3 002,5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3. Приложение Подпрограммы 2 «Перечень основных мероприятий подпрограммы» читать в новой редакции согласно приложению № 1 к изменениям в Програм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В подпрограмме 3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Капитальный и текущий ремонт объектов муниципальной собственности ЗАТО Видяево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далее – Подпрограмма 3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1. В Паспорте Подпрограммы 3 раздел «Финансовое обеспечение подпрограммы» читать в ново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095"/>
      </w:tblGrid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 w:eastAsia="ru-RU" w:bidi="ar-SA"/>
              </w:rPr>
              <w:t xml:space="preserve">57 155,53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МБ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 w:eastAsia="ru-RU" w:bidi="ar-SA"/>
              </w:rPr>
              <w:t xml:space="preserve">35 937,97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7 593,7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5 668,8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1 год – 5 668,8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2 год – 5 668,8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3 год – 5 668,8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5 668,8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ОБ: 21 217,56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3 536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3 536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1 год – 3 536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2 год – 3 536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3 год – 3 536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3 536,26 тыс.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2. В разделе 3 Подпрограммы 3 таблицу 2 «Структура финансирования подпрограммы»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134"/>
        <w:gridCol w:w="1134"/>
        <w:gridCol w:w="992"/>
        <w:gridCol w:w="1134"/>
        <w:gridCol w:w="1135"/>
        <w:gridCol w:w="992"/>
      </w:tblGrid>
      <w:tr>
        <w:trPr>
          <w:tblHeader w:val="true"/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стный бюдж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35 937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7 593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5 668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5 668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5 668,8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5 668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5 668,85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21 217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3 536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3 536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3 536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3 536,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3 536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3 536,26</w:t>
            </w:r>
          </w:p>
        </w:tc>
      </w:tr>
      <w:tr>
        <w:trPr>
          <w:trHeight w:val="51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50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57 155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11 129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9 205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9 205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9 205,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9 205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9 205,1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3. Приложение Подпрограммы 3 «Перечень основных мероприятий подпрограммы» читать в новой редакции согласно приложению № 2 к изменениям в Програм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4. В ведомственной целевой программе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Обеспечение выполнения муниципальных услуг (работ) для комфортного проживания населения ЗАТО Видяево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далее – ВЦП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. В Паспорте ВЦП 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здел «Финансовое обеспечение подпрограммы»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чит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ново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095"/>
      </w:tblGrid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8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по под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52 072,17 тыс. руб., в т. ч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Б: 250 848,17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49 624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40 245,2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 год – 40 244,6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 год – 40 244,6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 год – 40 244,6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40 244,6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: 1 224,0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1 224,00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 год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 год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 год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0,00 тыс. руб.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В разделе 3 ВЦП таблицу 1 «Структура финансирования подпрограммы»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чит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новой редакции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/>
        <w:t>тыс. рублей</w:t>
      </w:r>
    </w:p>
    <w:tbl>
      <w:tblPr>
        <w:tblW w:w="101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160"/>
        <w:gridCol w:w="1108"/>
        <w:gridCol w:w="1134"/>
        <w:gridCol w:w="1276"/>
        <w:gridCol w:w="1134"/>
        <w:gridCol w:w="1340"/>
      </w:tblGrid>
      <w:tr>
        <w:trPr>
          <w:trHeight w:val="25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8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5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по годам</w:t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25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 848,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 624,2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 245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 244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 24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 244,6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 244,66</w:t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spacing w:before="0" w:after="20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4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4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2 072,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 848,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 24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 24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 24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 244,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 244,6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ложение к ВЦП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читать в новой редакции согласно приложению № 3 к изменениям в Програм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37:00Z</dcterms:created>
  <dc:creator>User</dc:creator>
  <dc:description/>
  <cp:keywords/>
  <dc:language>en-US</dc:language>
  <cp:lastModifiedBy>Резерв</cp:lastModifiedBy>
  <cp:lastPrinted>2019-12-04T16:05:00Z</cp:lastPrinted>
  <dcterms:modified xsi:type="dcterms:W3CDTF">2019-12-11T13:36:00Z</dcterms:modified>
  <cp:revision>40</cp:revision>
  <dc:subject/>
  <dc:title/>
</cp:coreProperties>
</file>