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 xml:space="preserve">к изменениям в Программу </w:t>
      </w:r>
      <w:r>
        <w:rPr>
          <w:szCs w:val="28"/>
        </w:rPr>
        <w:t xml:space="preserve"> </w:t>
      </w:r>
    </w:p>
    <w:p>
      <w:pPr>
        <w:pStyle w:val="Normal"/>
        <w:jc w:val="right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widowControl w:val="false"/>
        <w:autoSpaceDE w:val="false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482"/>
      <w:bookmarkEnd w:id="0"/>
      <w:r>
        <w:rPr>
          <w:bCs/>
          <w:sz w:val="28"/>
          <w:szCs w:val="28"/>
        </w:rPr>
        <w:t>ПЕРЕЧЕНЬ ОСНОВНЫХ МЕРОПРИЯТИЙ ПОД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овышение безопасности дорожного движении и снижение дорожно-транспортного травматизма в ЗАТО Видяево»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Par545"/>
      <w:bookmarkStart w:id="2" w:name="Par545"/>
      <w:bookmarkEnd w:id="2"/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2127"/>
        <w:gridCol w:w="567"/>
        <w:gridCol w:w="567"/>
        <w:gridCol w:w="567"/>
        <w:gridCol w:w="567"/>
        <w:gridCol w:w="567"/>
        <w:gridCol w:w="567"/>
        <w:gridCol w:w="1984"/>
      </w:tblGrid>
      <w:tr>
        <w:trPr>
          <w:tblHeader w:val="true"/>
          <w:trHeight w:val="1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квартал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год)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инансирования, тыс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руб.         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 xml:space="preserve">    </w:t>
            </w:r>
            <w:r>
              <w:rPr/>
              <w:t xml:space="preserve">основных мероприятий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й</w:t>
            </w:r>
            <w:r>
              <w:rPr/>
              <w:t xml:space="preserve"> </w:t>
            </w:r>
          </w:p>
        </w:tc>
      </w:tr>
      <w:tr>
        <w:trPr>
          <w:tblHeader w:val="true"/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7     </w:t>
            </w:r>
          </w:p>
        </w:tc>
      </w:tr>
      <w:tr>
        <w:trPr>
          <w:trHeight w:val="327" w:hRule="atLeast"/>
        </w:trPr>
        <w:tc>
          <w:tcPr>
            <w:tcW w:w="16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кращение случаев смерти и ранений в результате дорожно-транспортных происшествий, в  том числе детей, к 2020 году на 100 % по сравнению с 2013 годом и создание безопасных условий для движения на автодорогах и улицах ЗАТО Видяево</w:t>
            </w:r>
          </w:p>
        </w:tc>
      </w:tr>
      <w:tr>
        <w:trPr>
          <w:trHeight w:val="228" w:hRule="atLeast"/>
        </w:trPr>
        <w:tc>
          <w:tcPr>
            <w:tcW w:w="16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дача 1: Совершенствование дорожных условий и предупреждение дорожно-транспортного травматизма, в том числе детского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 организация и проведение комплекса мер на территории ЗАТО Видяево по повышению безопасности дорожного движения и снижению дорожно-транспортного травматиз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Б            ВС 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7,2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7,2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5,8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5,83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2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29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2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29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2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29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2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29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0,2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80,290,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огибших и раненых в дорожно-транспортных происшеств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ОМВД России по ЗАТО п. Видяе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МС СЗ ЗАТО Видяе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ОМВД России по ЗАТО п. Видяе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МС СЗ ЗАТО Видяево</w:t>
            </w:r>
          </w:p>
        </w:tc>
      </w:tr>
      <w:tr>
        <w:trPr>
          <w:trHeight w:val="8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, погибших и раненых в дорожно-транспортных происшеств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иск (число лиц, погибших в дорожно-транспортных происшествиях, на 100 тыс. населени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риск (число лиц, погибших в дорожно-транспортных происшествиях, на 10 тыс. транспортных средст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стройства дорог и улично-дорожной сети, установка и замена дорожных знаков, оборудование светофорами пешеходных переходов, нанесение линий дорожной разметки, установка дорожных ограждений на опасных участ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год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</w:rPr>
              <w:t>ОБ            ВС</w:t>
            </w:r>
            <w:r>
              <w:rPr>
                <w:bCs/>
                <w:sz w:val="22"/>
                <w:szCs w:val="22"/>
              </w:rPr>
              <w:t xml:space="preserve">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7,2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7,2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8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83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2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29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2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29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2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29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2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29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290,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ков улично-дорожной сети, на которых проведены инженерно-технические мероприятия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МС СЗ ЗАТО Видяево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техническим обслуживанием и ремонтом автотранспортных средств и техническим состоянием  автотранспорта при выпуске на линию.  Подготовка автотранспорта к зимнему пери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</w:rPr>
              <w:t>ОБ            ВС</w:t>
            </w:r>
            <w:r>
              <w:rPr>
                <w:bCs/>
                <w:sz w:val="22"/>
                <w:szCs w:val="22"/>
              </w:rPr>
              <w:t xml:space="preserve">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мероприятий направленных на повышение эксплуатационной безопасности автотранспортных средств и качеств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 за их техническим состоянием, 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МС СЗ ЗАТО Видяево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иссионных проверок состояния автомобильных дорог, улично-дорожной сети, автобусных маршрутов, остановок общественного транспорта и мостов  на их соответствие требованиям безопасности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чем 1 раз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атрат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ИБДД ОМВД России по ЗАТО п. Видяев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УМС СЗ ЗАТО Видяев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П  ЖКХ ЗАТО Видяево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ирование администрации ЗАТО Видяево о состоянии аварийности на автотранспорте. Внесение предложения, направленные на предупреждение Д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атрат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заседаний Комиссии по безопасности дорожного движения при администрации ЗАТО Видяево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ОМВД России по ЗАТО п. Видяево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 территории ЗАТО п. Видяево профилактических мероприятий  акций, рейдов, комиссий, рабочих групп по обеспечению безопасности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согласно утвержденным пл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Без затрат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ОМВД России по ЗАТО п. Видяе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ДД при администрации ЗАТО Видяево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ЗАТО п. Видяево через СМИ, о состоянии аварийности и принимаемых мерах по ее сниж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атрат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туплений в СМИ, публикации в газете «Вестник Видяево,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ГИБДД ОМВД России по ЗАТО п. Видяево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 территории ЗАТО п. Видяево совместных учений по действиям на месте дорожно-транспортного происше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чем 1 раз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атрат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местн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ОМВД России по ЗАТО п. Видяе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АСС ЗАТО Видяево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с сотрудниками ОГИБДД ОМВД по оказанию первой неотложной помощи пострадавшим в дорожно-транспортном происшеств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чем 2 раз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Без затрат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ОМВД России по ЗАТО п. Видяе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З «Кольская ЦРБ. Амбулатория ЗАТО Видяево»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 территории ЗАТО п. Видяево профилактических мероприятий по предупреждению управления водителями транспортных средств в состоянии опья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чем 4 раз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атрат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ОМВД России по ЗАТО п. Видяе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З «Кольская ЦРБ. Поликлиника ЗАТО Видяево»</w:t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Б            ВС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7,2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7,2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5,8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5,83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2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29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2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29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2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29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2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29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2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290,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3001">
    <w:name w:val="w3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0:00Z</dcterms:created>
  <dc:creator>Сокуренко</dc:creator>
  <dc:description/>
  <cp:keywords/>
  <dc:language>en-US</dc:language>
  <cp:lastModifiedBy>Резерв</cp:lastModifiedBy>
  <cp:lastPrinted>2019-04-29T17:02:00Z</cp:lastPrinted>
  <dcterms:modified xsi:type="dcterms:W3CDTF">2019-12-02T09:22:00Z</dcterms:modified>
  <cp:revision>40</cp:revision>
  <dc:subject/>
  <dc:title/>
</cp:coreProperties>
</file>