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88359906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09» декабря 2019 года</w:t>
        <w:tab/>
        <w:t xml:space="preserve">                                                                      № 1012</w:t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 ЗАТО Видяево», утвержденную постановлением Администрации ЗАТО Видяево от </w:t>
      </w:r>
      <w:r>
        <w:rPr>
          <w:rFonts w:cs="Times New Roman" w:ascii="Times New Roman" w:hAnsi="Times New Roman"/>
          <w:sz w:val="28"/>
          <w:szCs w:val="28"/>
          <w:lang w:bidi="en-US"/>
        </w:rPr>
        <w:t>12.02.2019 № 126</w:t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соответствии с решением Совета депутатов ЗАТО Видяево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2.11.2019 № 206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О внесении изменений в решение Совета депутатов ЗАТО Видяево от 24.12.2018 г. № 158 «О бюджете ЗАТО Видяево на 2019 год и на плановый период 2020 и 2021 годов»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», с целью повышения эффективности реализации муниципальной программы,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ConsPlusNonformat"/>
        <w:widowControl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Title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Внести изменения в муниципальную программу «Развитие транспортной системы ЗАТО Видяево», утвержденную постановлением Администрации ЗАТО Видяево от 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>12.02.2019 № 126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 xml:space="preserve">(в действующей редакции от 13.05.2019 № 464)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bidi="en-US"/>
        </w:rPr>
        <w:t>Настоящее постановление вступает в силу с момента подписа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Глава ЗАТО Видяево</w:t>
        <w:tab/>
        <w:tab/>
        <w:t xml:space="preserve">                                                              В.А. Гра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eastAsia="Cambria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09» декабря  2019 № 101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в муниципальную программу «Развитие транспортной системы ЗАТО Видяево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- Программ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 В Паспорте Программы раздел «Финансовое обеспечение программы» читать в новой редакции: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72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нансовое обеспечение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сего по программе: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3 904,10 тыс. руб., в т.ч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: 66 610,90 тыс. руб.,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– 12 604,3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10 801,32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– 10 801,32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– 10 801,32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– 10 801,32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 год – 10 801,32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: 27 293,20 тыс. руб.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– 27 293,2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: 0,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9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 В подпрограмме «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Повышение безопасности дорожного движении и снижение дорожно-транспортного травматизма в ЗАТО Видяев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 (далее – Подпрограмма)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1.</w:t>
      </w:r>
      <w:r>
        <w:rPr>
          <w:rFonts w:cs="Times New Roman" w:ascii="Times New Roman" w:hAnsi="Times New Roman"/>
          <w:sz w:val="28"/>
          <w:szCs w:val="28"/>
          <w:lang w:val="ru-RU"/>
        </w:rPr>
        <w:t> В паспорте Подпрограммы раздел «Финансовое обеспечение подпрограммы» читать в новой</w:t>
      </w:r>
      <w:r>
        <w:rPr/>
        <w:t xml:space="preserve"> редакции: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6958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нансовое обеспечение подпрограммы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Всего по подпрограмме: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827,28 тыс. руб., в т.ч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 w:bidi="ar-SA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2827,28 тыс. руб.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019 год – 425,83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0 год – 480,2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1 год – 480,2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2 год – 480,2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3 год – 480,2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4 год – 480,2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: 0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: 0,0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Объемы финансир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разделе 3 Подпрограммы «Объемы и источники финансирования» таблицу 3 «Структура финансирования подпрограммы» читать в новой редак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ыс. рублей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992"/>
        <w:gridCol w:w="1134"/>
        <w:gridCol w:w="851"/>
        <w:gridCol w:w="992"/>
        <w:gridCol w:w="992"/>
        <w:gridCol w:w="992"/>
        <w:gridCol w:w="1134"/>
      </w:tblGrid>
      <w:tr>
        <w:trPr>
          <w:trHeight w:val="24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сточники и направления расходов</w:t>
            </w:r>
          </w:p>
        </w:tc>
        <w:tc>
          <w:tcPr>
            <w:tcW w:w="7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бъем финансирова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 том числе по годам  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Местный бюджет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827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25,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80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80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80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80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80,29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бластной бюджет (на условиях   </w:t>
              <w:br/>
              <w:t xml:space="preserve">софинансирования)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небюджетные средства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сего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827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25,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80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80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80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80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80,29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ложение Подпрограммы «Перечень основных мероприятий подпрограммы» читать в новой редакции согласно приложению 1 к изменениям в Программу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ambria" w:hAnsi="Cambria" w:cs="Cambria"/>
      <w:b/>
      <w:bCs/>
      <w:sz w:val="18"/>
      <w:szCs w:val="1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17">
    <w:name w:val="Нижний колонтитул Знак"/>
    <w:qFormat/>
    <w:rPr>
      <w:rFonts w:ascii="Cambria" w:hAnsi="Cambria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zatovid.ru/up/Pages/munsovet/Doc/5/2018/89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57:00Z</dcterms:created>
  <dc:creator>Kudr#AN</dc:creator>
  <dc:description/>
  <cp:keywords/>
  <dc:language>en-US</dc:language>
  <cp:lastModifiedBy>Резерв</cp:lastModifiedBy>
  <cp:lastPrinted>2019-04-29T16:47:00Z</cp:lastPrinted>
  <dcterms:modified xsi:type="dcterms:W3CDTF">2019-12-11T13:30:00Z</dcterms:modified>
  <cp:revision>56</cp:revision>
  <dc:subject/>
  <dc:title/>
</cp:coreProperties>
</file>