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09"/>
        <w:gridCol w:w="848"/>
        <w:gridCol w:w="853"/>
        <w:gridCol w:w="850"/>
        <w:gridCol w:w="709"/>
        <w:gridCol w:w="709"/>
        <w:gridCol w:w="708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98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5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, проведение технической инвентаризации и постановка на кадастровый учет, рыночная оценка стоимости объектов муниципального имущества (ранее – бесхозяй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бесхозяйных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в отношении которых необходимо проведение технической инвентариз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и межевание границ вновь образуемых земельных участков, постановка земельных участков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Наличие актуальных сведений об объектах недвижимого имущества, да-1 /нет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-ную собственность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ъектов, в отношении которых заключаются договора аренд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формленных договоров аренды (дополнительных соглашений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5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581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2:00Z</dcterms:created>
  <dc:creator>Belash</dc:creator>
  <dc:description/>
  <cp:keywords/>
  <dc:language>en-US</dc:language>
  <cp:lastModifiedBy>Adm#Buhgal#6</cp:lastModifiedBy>
  <cp:lastPrinted>2019-12-03T11:31:00Z</cp:lastPrinted>
  <dcterms:modified xsi:type="dcterms:W3CDTF">2019-12-03T08:33:00Z</dcterms:modified>
  <cp:revision>7</cp:revision>
  <dc:subject/>
  <dc:title/>
</cp:coreProperties>
</file>