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6 декабря 2019 года</w:t>
        <w:tab/>
        <w:t xml:space="preserve">                                                                                   № 101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12.02.2019 № 1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пос.Видяево от 22.11.2019 № 206 «О внесении изменений в решение Совета депутатов ЗАТО Видяево от 24.12.2018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12.02.2019 № 119 (в редакции постановления Администрации ЗАТО Видяево от 18.06.2019 № 557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 Град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 декабря 2019 г. № 10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2 308,88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93 112,3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 744,3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2 073,39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 910,55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985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7 123,12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 162,03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117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1 210,82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раздел «Финансовое обеспечение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581,0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 581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1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14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В разделе 3 Подпрограммы 1 Таблицу 1 «Структура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135"/>
        <w:gridCol w:w="992"/>
        <w:gridCol w:w="992"/>
        <w:gridCol w:w="1134"/>
        <w:gridCol w:w="992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4,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раздел</w:t>
      </w:r>
      <w:r>
        <w:rPr/>
        <w:t xml:space="preserve">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46,60 тыс. руб., в т. ч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Б: 4746,60 тыс. руб., из ни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9 год – 767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0 год – 795,79 тыс. руб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1 год – 795,79 тыс. 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2 год – 795,79 тыс. 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3 год – 795,7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4 год – 795,79 тыс. руб.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: 00,00 тыс. руб.</w:t>
            </w:r>
          </w:p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1056"/>
        <w:gridCol w:w="929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5,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5,7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5,7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9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  <w:tab/>
        <w:t>В Ведомственной целевой программе «Обеспечение деятельности Администрации ЗАТО Видяево» (далее - Подпрограмма 3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</w:t>
        <w:tab/>
        <w:t xml:space="preserve"> В Паспор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ы 3 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здел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ъемы и источники финансирования ВЦ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11 963,7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92 767,2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32 963,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31 960,7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31 9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2 - 31 960,7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31 9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4 - 31 960,7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2 073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910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985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7 123,1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162,0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117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  <w:tab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3 «Перечень основных мероприятий подпрограммы» читать в новой редакции согласно Приложению № 3 к изменениям в Программ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В ведомственной целевой программе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Осуществление финансово-экономических функций и бухгалтерского обслуживания муниципальных учреждений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- Подпрограмма 4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 В Паспорте Подпрограммы 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1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  <w:t>Объемы и источники финансирования ВЦ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64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94 017,5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МБ: 94 017,5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. – 16 002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. – 15 602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1 г. – 15 602,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. – 15 602,9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3 г. – 15 602,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. – 15 602,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С: – 0,00 тыс. руб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2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43"/>
        <w:gridCol w:w="2135"/>
        <w:gridCol w:w="1012"/>
        <w:gridCol w:w="1012"/>
        <w:gridCol w:w="1012"/>
        <w:gridCol w:w="1012"/>
        <w:gridCol w:w="1013"/>
        <w:gridCol w:w="1012"/>
        <w:gridCol w:w="1052"/>
      </w:tblGrid>
      <w:tr>
        <w:trPr/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ды классификации операций сектора   государственного управл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, тыс. руб.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4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 по Программ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94017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60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за счет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>
          <w:trHeight w:val="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 бюджета муниципального образования ЗАТО Видяев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94017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60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602,92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9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000,0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017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0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02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0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02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02,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4 «Перечень основных мероприятий подпрограммы» читать в новой редакции согласно Приложению № 4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орытник</cp:lastModifiedBy>
  <cp:lastPrinted>2019-12-05T08:28:00Z</cp:lastPrinted>
  <dcterms:modified xsi:type="dcterms:W3CDTF">2019-12-12T14:53:00Z</dcterms:modified>
  <cp:revision>207</cp:revision>
  <dc:subject/>
  <dc:title/>
</cp:coreProperties>
</file>