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8396093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5»  января  2018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№ 99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жведомственной комиссии по решению социальных вопросов жителей ЗАТО Видяево, военнослужащих гарнизона и членов их семей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взаимодействия органов местного самоуправления, командования гарнизона, предприятий и учреждений  ЗАТО Видяево по решению социальных вопросов жителей, военнослужащих и членов их семей, проживающих на территории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лагаемое    Положение   о    межведомственной комиссии по решению социальных вопросов жителей ЗАТО Видяево, военнослужащих гарнизона и членов их сем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ежведомственная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прилагаемый персональный соста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ежведомственно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Контроль за исполнением настоящего постановления возложить                           на заместителя Главы администрации ЗАТО Видяево Белобровца В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влени</w:t>
      </w:r>
      <w:r>
        <w:rPr>
          <w:rFonts w:cs="Times New Roman" w:ascii="Times New Roman" w:hAnsi="Times New Roman"/>
          <w:bCs/>
          <w:sz w:val="28"/>
          <w:szCs w:val="28"/>
        </w:rPr>
        <w:t>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т «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январ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жведомственной комиссии по решению социальных вопросов жителей ЗАТО Видяево, военнослужащих гарнизона и членов их сем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ежведомственная комиссия (далее - Комиссия) является координационным органом, обеспечивающим согласованные действия органов местного самоуправления ЗАТО Видяево, предприятий и учреждений (организаций) муниципального образования и командования гарнизона по решению социальных вопросов.  Комиссия является постоян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 своей деятельности Комиссия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Мурманской  области, постановлениями и распоряжениями Губернатора и Правительства Мурманской 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феры деятельности Комиссии: торговля, транспортные услуги, образование, здравоохранение, жилье, ЖКУ, благоустройство, правопоря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 и функции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сновными задачами Комиссии являются обеспечение согласованных действий органов местного самоуправления, организаций, учреждений муниципального образования с командованием гарнизона, других силовых структур по решению социальных вопросов в указанных сферах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целях реализации возложенных задач Комиссия выполн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ет проблемные вопросы   социальной обстановки в ЗАТО Видяево, осуществляет анализ и оценку основных причин возникших проблем по указанным отрасл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предложения в дорожную карту решения социальных проблем гарнизона и ЗАТО Видяе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мониторинг мер, направленных на улучшение показателей социальной стабильности ЗАТО Видяево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лены комиссии принимают личное участие в заседаниях. В случае невозможности принять личное участие в заседании комиссии, член комиссии направляет своего представителя либо представляет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боты Коми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абота Комиссии проводится по плану, который утверждается на ее заседании председ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Заседания Комиссии проводятся по мере необходимости, но не реже одного раза в полугодие. Дата проведения и выносимые на рассмотрение вопросы определяются председателем комиссии и доводятся до сведения членов комиссии не позднее чем за неделю до дня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е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миссия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прашивать в установленном порядке необходимые материалы у руководителей территориальных органов исполнительной власти, исполнительных органов государственной власти Мурманской области, Северного фло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изовывать и проводить в установленном порядке рабочие встречи с руководителями выше названных структу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а заседания Комиссии могут приглашаться представители территориальных органов исполнительной власти, исполнительных органов государственной власти Мурманской области, предприятий, учреждений (организаций), общественных объединений ЗАТО Видяев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влени</w:t>
      </w:r>
      <w:r>
        <w:rPr>
          <w:rFonts w:cs="Times New Roman" w:ascii="Times New Roman" w:hAnsi="Times New Roman"/>
          <w:bCs/>
          <w:sz w:val="28"/>
          <w:szCs w:val="28"/>
        </w:rPr>
        <w:t>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от «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январ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жведомственной комиссии по решению социальных вопросов жителей ЗАТО Видяево, военнослужащих гарнизон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в Вячеслав Алексеевич - Глава ЗАТО Видяево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бровец Владимир Михайлович - заместитель Главы администрации ЗАТО Видяево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кевич Светлана Ивановна - специалист 1 категории отдела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гайчук Александр Евгеньевич - председатель Совета депутатов ЗАТО Видяево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шина Наталья Валерьевна - заместитель Главы администрации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овая Лидия Николаевна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улин Валерий Иванович - капитан 1 ранга, заместитель командир в/ч 20958 по воспитательной работе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сточкин Игорь Леонидович - капитан 2 ранга, командир в/ч 77360-Б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гульский Александр Владимирович - подполковник полиции, начальник ОМВД России по ЗАТО п. Видяево (по согласова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сен Алексей Иванович - капитан, военный комендант военной комендатуры (гарнизона, 2 разряда) (п. Видяево Мурманской области)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рина Анастасия Валерьевна - заведующая ГОБУЗ «Кольская ЦРБ. Амбулатория ЗАТО п. Видяево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инов Дмитрий Геннадьевич - начальник поликлиники (со стационаром) ФГКУ «1469 ВМКГ» Минобороны Росси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дура Ирина Павловна - начальник МБУ «Управление муниципальной собственностью (служба заказчика)» ЗАТО Видя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гуля Ольга Николаевна - директор ГОКУ «Снежногорский межрайонный центр социальной поддержки населения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арова Валентина Яковлевна - инженер по жилому фонду МБУ «Управление муниципальной собственностью (служба заказчика)»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ленко Людмила Ивановна – помощник Уполномоченного по правам ребенка Мурманской области в ЗАТО Видяе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75D6B34F838C1B16B80E5CD7D434293F3DE1B7891BFAA66E6AE14BEm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3:00Z</dcterms:created>
  <dc:creator>Белобровец</dc:creator>
  <dc:description/>
  <cp:keywords/>
  <dc:language>en-US</dc:language>
  <cp:lastModifiedBy>Курсанина</cp:lastModifiedBy>
  <cp:lastPrinted>2018-01-29T09:18:00Z</cp:lastPrinted>
  <dcterms:modified xsi:type="dcterms:W3CDTF">2018-01-29T08:13:00Z</dcterms:modified>
  <cp:revision>2</cp:revision>
  <dc:subject/>
  <dc:title/>
</cp:coreProperties>
</file>