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186673724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10 декабря 2018 года                                                                                           № 979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ложения о ведомственном контроле за соблюдением трудового законодательства и иных нормативных правовых актов, содержащих нормы трудового права, в подведомственных Администрации ЗАТО Видяево муниципальных учреждениях и муниципальных унитарных предприятия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80" w:before="0" w:after="1"/>
        <w:ind w:firstLine="567"/>
        <w:jc w:val="both"/>
        <w:rPr>
          <w:szCs w:val="28"/>
        </w:rPr>
      </w:pPr>
      <w:r>
        <w:rPr>
          <w:szCs w:val="28"/>
        </w:rPr>
        <w:t>Руководствуясь статьей 353.1 Трудового кодекса Российской Федерации, Законом Мурманской области от 06.07.2017 № 2156-01-ЗМО «О ведомственном контроле за соблюдением трудового законодательства в организациях, подведомственных исполнительным органам государственной власти Мурманской области и органам местного самоуправления», Уставом ЗАТО пос. Видяево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Утвердить прилагаемое Положение о ведомственном контроле за соблюдением трудового законодательства и иных нормативных правовых актов, содержащих нормы трудового права, в подведомственных Администрации ЗАТО Видяево муниципальных учреждениях и муниципальных унитарных предприятиях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Настоящее постановление вступает в силу после опубликования в газете «Вестник Видяево» и подлежит размещению на официальном сайте органов местного самоуправления  ЗАТО Видяево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ind w:right="14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ЗАТО Видяево                                                                                   В.А. Градов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szCs w:val="28"/>
        </w:rPr>
        <w:t>Утверждено</w:t>
      </w:r>
      <w:r>
        <w:rPr/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ЗАТО Видяев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0 декабря 2018 г. № 97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ведомственном контроле за соблюдением трудового законодательства и иных нормативных правовых актов, содержащих нормы трудового права, в подведомственных Администрации ЗАТО Видяево муниципальных учреждениях и муниципальных унитарных предприятия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1. Настоящее Положения о ведомственном контроле за соблюдением трудового законодательства и иных нормативных правовых актов, содержащих нормы трудового права, в подведомственных Администрации ЗАТО Видяево муниципальных учреждениях и муниципальных унитарных предприятиях (далее - Положение), разработано в соответствии со статьей 353.1 Трудового кодекса Российской Федерации и Законом Мурманской области от 06.07.2017 № 2156-01-ЗМО «О ведомственном контроле за соблюдением трудового законодательства в организациях, подведомственных исполнительным органам государственной власти и органам местного самоуправления»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2. Основные понятия, используемые в Положении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2.1. Ведомственный контроль - контроль за соблюдением трудового законодательства и иных нормативных правовых актов, содержащих нормы трудового права, осуществляемый в отношении муниципальных учреждений и муниципальных унитарных предприятий уполномоченными органами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2.2. Уполномоченный орган – коллегиальный орган администрации ЗАТО Видяево, создаваемый для проведения ведомственного контроля за соблюдением трудового законодательства и иных нормативных правовых актов, содержащих нормы трудового права, в отношении подведомственного Администрации ЗАТО Видяево муниципального учреждения или муниципального унитарного предприятия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2.3. Подведомственная организация - муниципальное учреждение или муниципальное унитарное предприятие, подведомственное Администрации ЗАТО Видяево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2. Предмет и направления ведомственного контрол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1. Предметом ведомственного контроля является соблюдение подведомственными организациями в процессе осуществления ими своей деятельности требований трудового законодательства, в том числе полноты и своевременности выплаты заработной платы, соблюдения нормативных требований в области охраны труда, устранения нарушений, ранее выявленных в ходе осуществления ведомственного контроля, проведения мероприятий по предотвращению нарушений обязательных требований трудового законодательства и по защите трудовых прав работников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2. К направлениям ведомственного контроля относятся в том числе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) социальное партнерство в сфере труда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) трудовой договор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) рабочее время и время отдыха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) оплата и нормирование труда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5) гарантии и компенсации работникам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6) трудовой распорядок и дисциплина труд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7) квалификация работников, аттестация работников, профессиональные стандарты, подготовка и дополнительное профессиональное образование работников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8) охрана труда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9) специальная оценка условий труда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0) материальная ответственность сторон трудового договора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1) особенности регулирования труда отдельных категорий работников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2) рассмотрение и разрешение индивидуальных и коллективных трудовых споров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3. Порядок и условия осуществления ведомственного контрол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1. Ведомственный контроль осуществляется посредством проведения плановых и (или) внеплановых проверок, срок которых не может превышать 20 рабочих дней. В исключительных случаях, связанных с необходимостью проведения сложных и (или) длительных исследований, дополнительных проверочных мероприятий, по решению руководителя уполномоченного органа срок проведения проверки может быть продлен не более чем на 20 рабочих дней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2. Проверка проводится на основании распоряжения Главы ЗАТО Видяево должностными лицами, указанными в данном распоряжении (далее – уполномоченный орган, должностные лица), оформленного согласно приложению № 1 к настоящему Положению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3. В распоряжении о проведении проверки также указываются: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) состав уполномоченного органа, осуществляющего ведомственный контроль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) наименование подведомственной организации, в отношении которой проводится проверка, ее юридический и фактический адрес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) предмет и цель проверки, вид ее проведения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) перечень документов подведомственной организации, предоставление которых необходимо для проведения проверки, согласно приложению № 2 к настоящему Положению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5) даты начала и окончания проведения проверки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6) иные сведения, которые необходимы для достижения целей проверк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4. В состав уполномоченного органа в обязательном порядке входит начальник отдела организационно-правовой работы администрации ЗАТО Видяево (далее – отдел ОПР), специалист – по кадрам и делопроизводству отдела ОПР, специалист – юрисконсульт отдела ОПР, представитель отдела бюджетного планирования, учета и отчетности администрации ЗАТО Видяево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полномоченный орган вправе привлекать к проведению проверок представителей государственных органов, организаций, являющихся специалистами в области трудового законодательства. Участие специалистов необходимо согласовать в письменной форме не позднее 14 рабочих дней до начала проверк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5. Должностные лица уполномоченного органа имеют право беспрепятственно посещать подведомственную организацию при проведении мероприятий по контролю, а также запрашивать и бесплатно получать от руководителя, работников подведомственной организации документы, сведения, справки, объяснения и иную информацию по вопросам, возникающим в ходе проверки, и относящуюся к предмету проверки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Указанные документы, сведения, справки, объяснения и иная информация должны быть представлены должностному лицу уполномоченного органа не позднее трех рабочих дней со дня получения его запроса подведомственной организацией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6. Должностные лица, уполномоченные на проведение проверки, не вправе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) проводить проверку в случае отсутствия руководителя подведомственной организации или лица, его замещающего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) проверять выполнение обязательных требований законодательства и иных нормативных правовых актов, если такие требования не относятся к предмету проводимой проверки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) требовать представления документов, информации, которые не относятся к предмету проводимой проверки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) распространять полученную в результате проведения проверки информацию, составляющую государственную, служебную, иную охраняемую законом тайну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5) превышать сроки проведения проверки, установленные пунктом 3.1. настоящего Положени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Должностные лица, уполномоченные на проведение проверки, в случае ненадлежащего исполнения соответственно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4. Особенности организации и проведения плановых проверок</w:t>
      </w:r>
    </w:p>
    <w:p>
      <w:pPr>
        <w:pStyle w:val="Normal"/>
        <w:ind w:firstLine="567"/>
        <w:jc w:val="both"/>
        <w:rPr/>
      </w:pPr>
      <w:r>
        <w:rPr>
          <w:szCs w:val="28"/>
        </w:rPr>
        <w:t>4.1. Плановые проверки подведомственных организаций проводятся не реже одного раза в три года на основании ежегодных планов проведения плановых проверок, утверждаемых распоряжением Главы ЗАТО Видяево в срок до 10 декабря года, предшествующего году проведения плановых проверок, и размещаются на официальном сайте ЗАТО Видяево (http://www.zato</w:t>
      </w:r>
      <w:r>
        <w:rPr>
          <w:szCs w:val="28"/>
          <w:lang w:val="en-US"/>
        </w:rPr>
        <w:t>vid</w:t>
      </w:r>
      <w:r>
        <w:rPr>
          <w:szCs w:val="28"/>
        </w:rPr>
        <w:t xml:space="preserve">.ru) в информационно-телекоммуникационной сети Интернет в течение 10 дней после дня утверждения ежегодных планов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2. В ежегодном плане указываются следующие сведения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) наименование, юридический и фактический адрес подведомственной организации, деятельность которой подлежит плановой проверке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) предмет плановой проверки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) дата начала и сроки проведения плановой проверки;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) иные необходимые сведения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.3. О проведении плановой проверки подведомственные организации уведомляются не позднее чем за три рабочих дня до начала ее проведения посредством направления копии распоряжения Главы ЗАТО Видяево о проведении проверки любым способом, позволяющим достоверно установить вручение указанного документ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5. Особенности проведения внеплановых проверок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5.1. Поводами к проведению внеплановой проверки являются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) обращения граждан, работающих или работавших в подведомственной организации, членов их семей и (или) их представителей о нарушениях трудового законодательства, допускаемых в деятельности подведомственной организации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) обращения государственных органов, органов местного самоуправления, профессиональных союзов и иных организаций, их должностных лиц о предполагаемых либо выявленных в подведомственных организациях нарушениях трудового законодательства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) информация из средств массовой информации о нарушениях требований трудового законодательства, в том числе о задолженности по заработной плате, несоблюдении требований об охране труда, повлекшем возникновение угрозы причинения вреда жизни и здоровью работников в подведомственных организациях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) истечение срока представления руководителем подведомственной организации отчета об устранении нарушений, выявленных в ходе осуществления ведомственного контроля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5.2. В течение трех рабочих дней после возникновения поводов, указанных в пункте 5.1 настоящего Положения, Глава ЗАТО Видяево принимает решение о проведении проверки путем издания соответствующего распоряжения либо принимает мотивированное решение об отсутствии оснований к проведению проверк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О принятом решении сообщается заявителям, указанным в подпунктах 1 и 2 пункта 5.1. настоящего Положения, в установленном законом порядке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5.3. О проведении внеплановой проверки подведомственная организация уведомляется не менее чем за 24 часа до начала ее проведения посредством направления копии распоряжения Главы ЗАТО Видяево о проведении проверки любым способом, позволяющим достоверно установить вручение указанного документ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6. Порядок оформления результатов проверки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6.1. По результатам проверки должностными лицами уполномоченного органа составляется акт проверки, согласно приложению № 3 к настоящему Положению, в котором указываются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) дата и место составления акта проверки;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) основание проведения проверки (реквизиты ежегодного плана проведения плановых проверок, правового акта Главы ЗАТО Видяево о проведении проверки);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) фамилии, имена, отчества и должности лиц, проводивших проверку;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) сведения о проверенной подведомственной организации (наименование, место нахождения, фамилия, имя и отчество руководителя);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5) даты начала и окончания, место проведения проверки;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6) выявленные нарушения с указанием нормативных правовых актов или иных документов, требования которых были нарушены;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7) предложения по их устранению, сведения о сроке, определяемом для устранения выявленных нарушений (если в ходе проверки нарушений не выявлено, в акте проверки делается запись об их отсутствии);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8) сведения об ознакомлении или отказе в ознакомлении с актом проверки руководителя либо уполномоченного им должностного лица подведомственной организации; подписи должностных лиц уполномоченного органа, проводивших проверку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К акту проверки прилагаются имеющиеся документы, связанные с результатами проверки, или их копии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6.2. Акт проверки в течение пяти рабочих дней после ее завершения оформляется в двух экземплярах и утверждается Главой ЗАТО Видяево. Экземпляр акта вручается руководителю или иному уполномоченному представителю подведомственной организации под расписку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6.3. В случае несогласия с актом проверки руководитель подведомственной организации вправе представить в уполномоченный орган в течение пяти рабочих дней с даты получения акта проверки оформленные в письменной форме возражения в отношении акта проверки в целом или его отдельных положений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6.4. Возражения, указанные в пункте 6.3 настоящего Положения, рассматриваются Главой ЗАТО Видяево либо уполномоченным им должностным лицом в течение 10 рабочих дней с даты их поступлени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6.5. Руководитель подведомственной организации вправе обжаловать действия (бездействие) должностных лиц уполномоченного органа при проведении проверки в судебном порядке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6.6. Результаты проверки, содержащие информацию, составляющую государственную, коммерческую, служебную, иную охраняемую законом тайну, оформляются с соблюдением требований, предусмотренных законодательством Российской Федераци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7. Меры, принимаемые по результатам проверки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7.1. При выявлении нарушений трудового законодательства в подведомственной организации Глава ЗАТО Видяево по итогам проверки принимает решение о применении дисциплинарного взыскания к руководителю подведомственной организации, в отношении которой проводилась проверка, а также, при наличии оснований, обращается в правоохранительные органы и (или) иные государственные органы для привлечения виновных лиц к установленной законом ответственност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7.2. По результатам проверки руководитель подведомственной организации обязан устранить выявленные нарушения требований трудового законодательства и иных нормативных правовых актов, содержащих нормы трудового права, в сроки, указанные в акте проверк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7.3. Отчет о принятых мерах по устранению выявленных нарушений и их предупреждению в дальнейшей деятельности представляется подведомственной организацией Главе ЗАТО Видяево в срок, указанный в акте, оформленном по результатам проведения проверки. К указанному отчету прилагаются копии документов и материалов, подтверждающих устранение нарушений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Контроль за устранением выявленных нарушений осуществляет отдел организационно-правовой работы администрации ЗАТО Видяево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7.4. Повторные проверки подведомственных организаций проводятся в срок не позднее шести месяцев со дня окончания предыдущей проверки в случае, если руководителем подведомственной организации не представлен отчет об устранении ранее выявленных нарушений в срок, указанный в акте, оформленном по результатам проведения проверки, либо не заявлено мотивированное ходатайство о продлении указанного срок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8. Учет мероприятий по контролю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8.1. Учет проведенных проверок в отношении подведомственных организаций осуществляет отдел организационно-правовой работы администрации ЗАТО Видяево путем ведения журнала учета проверок, оформленного согласно  приложению № 4 к Положению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8.2. Подведомственные организации самостоятельно ведут учет проводимых в отношении них проверок соблюдения трудового законодательства и иных нормативных правовых актов, содержащих нормы трудового прав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лучае отсутствия в подведомственной организации журнала учета проверок уполномоченным должностным лицом в акте, оформленном по результатам проведения проверки, делается соответствующая запись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1pt;height:46.05pt" filled="f" o:ole="">
            <v:imagedata r:id="rId5" o:title=""/>
          </v:shape>
          <o:OLEObject Type="Embed" ProgID="" ShapeID="ole_rId4" DrawAspect="Content" ObjectID="_190467446" r:id="rId4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>
          <w:b w:val="false"/>
          <w:b w:val="false"/>
          <w:szCs w:val="28"/>
        </w:rPr>
      </w:pPr>
      <w:r>
        <w:rPr>
          <w:caps/>
          <w:sz w:val="28"/>
        </w:rPr>
        <w:t xml:space="preserve">  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ЗАТО ПОС. ВИДЯЕВО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МУРМАНСКОЙ ОБЛАСТИ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___ _________ 20___ года</w:t>
        <w:tab/>
        <w:t xml:space="preserve">                                                                      № ______</w:t>
      </w:r>
    </w:p>
    <w:p>
      <w:pPr>
        <w:pStyle w:val="Normal"/>
        <w:ind w:right="-521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58"/>
      <w:bookmarkEnd w:id="0"/>
      <w:r>
        <w:rPr>
          <w:rFonts w:cs="Times New Roman" w:ascii="Times New Roman" w:hAnsi="Times New Roman"/>
          <w:b/>
          <w:sz w:val="28"/>
          <w:szCs w:val="28"/>
        </w:rPr>
        <w:t>О проведении ______________________ проверки</w:t>
      </w:r>
    </w:p>
    <w:p>
      <w:pPr>
        <w:pStyle w:val="ConsPlusNonformat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ой (непланово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проверку в отношении ________________________________________</w:t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одведомствен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нахождения: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юридический и фактический адрес подведомствен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уполномоченными на проведение проверки следующих должностных лиц: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 должностных лиц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полномоченных на проведение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влечь к проведению проверки: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ая проверка проводится с целью: 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целей проводимой проверки указывается следующая информац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лучае проведения плановой проверки: ссылка на утвержденный ежегодный план проведения плановых проверок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случае проведения внеплановой проверки: реквизиты жалобы или иного обращения, поступивших в Администрацию ЗАТО Видяево; реквизиты ранее выданного проверяемому лицу предписания об устранении выявленного нарушения, срок для исполнения которого истек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метом настоящей проверки является: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ок проведения проверки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ведению проверки приступить «___» 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окончить не позднее «___» 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авовые основания проведения проверки: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устанавливающих требования, которые являются предметом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процессе проверки провести следующие мероприятия по контролю, необходимые для достижения целей и задач проведения проверк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речень документов, представление которых необходимо для достижения целей и задач проведения проверки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25"/>
        <w:gridCol w:w="2410"/>
        <w:gridCol w:w="425"/>
        <w:gridCol w:w="3112"/>
      </w:tblGrid>
      <w:tr>
        <w:trPr>
          <w:trHeight w:val="425" w:hRule="atLeast"/>
        </w:trPr>
        <w:tc>
          <w:tcPr>
            <w:tcW w:w="353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ЗАТО Видяево  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224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И ЛОКАЛЬНЫХ НОРМАТИВНЫХ АКТОВ, ДОКУМЕНТОВ, ЗАПРАШИВАЕМЫХ ПРИ ПРОВЕДЕНИИ МЕРОПРИЯТИЙ ПО КОНТРОЛЮ В ПОДВЕДОМСТВЕННЫХ ОРГАНИЗАЦИЯ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ллективный догов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ила внутреннего трудового рас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окальные нормативные акты организации, содержащие нормы трудового права, устанавливающие обязательные требования либо касающиеся трудовой функции работников, в том числе положения об оплате труда, премировании, компенсационных и стимулирующих выпла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Штатное распис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рафик отпус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Трудовые договоры, своевременность и порядок внесения изменений в трудовой договор. Журнал регистрации трудовых договоров и изменений к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рудовые книжки, Книга учета движения трудовых книжек и вкладышей в них, приходно-расходная книга по учету бланков трудовой книжки и вкладыша в н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Личные дела руководителей и специалистов, личные карточки работнико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ормы Т-2)</w:t>
        </w:r>
      </w:hyperlink>
      <w:r>
        <w:rPr>
          <w:rFonts w:cs="Times New Roman" w:ascii="Times New Roman" w:hAnsi="Times New Roman"/>
          <w:sz w:val="28"/>
          <w:szCs w:val="28"/>
        </w:rPr>
        <w:t>, документы, определяющие трудовые обязанности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казы по личному составу (о приеме, увольнении, переводе и т.д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казы об отпусках, командировк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казы по основ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Журналы регистрации приказ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Табель учета рабочего време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латежн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едомости на выдачу заработной 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асчетные лис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писок несовершеннолетних работников, работников-инвалидов, беременных женщин и женщин, имеющих детей в возрасте до трех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Договоры о материальной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ложение об аттестации, приказ о создании аттестационной комиссии, отзывы, аттестационные лис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Локальные акты по защите персональных данных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Иные локальные нормативные акты и документы, необходимые для проведения полной и всесторонней прове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омендуемая форма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ЗАТО ПОС. ВИДЯЕВО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МУРМАН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P315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АК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рки соблюдения трудового законодательства 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проверяем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2"/>
        <w:gridCol w:w="4104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 п. Видяево</w:t>
            </w:r>
          </w:p>
        </w:tc>
        <w:tc>
          <w:tcPr>
            <w:tcW w:w="297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___ 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составления акта)</w:t>
            </w:r>
          </w:p>
        </w:tc>
        <w:tc>
          <w:tcPr>
            <w:tcW w:w="297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составления акта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ремя составления акта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в составе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, должность должностных лиц, проводивших проверку; в случае привлечения к участию в проверке специалистов, указываются фамилии, имена, отчества (последнее - при наличии), должности специалист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документа с указанием реквизитов (номер, дата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ли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лановую/внепланову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соблюдения трудового законодательства в част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ень проверяемых вопрос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с «___» _____________ по «___» ____________ 20___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: подразделение, цех, отдел, либо иное место проверк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роверки присутствовали</w:t>
      </w:r>
      <w:r>
        <w:rPr>
          <w:rFonts w:cs="Times New Roman" w:ascii="Times New Roman" w:hAnsi="Times New Roman"/>
          <w:sz w:val="22"/>
          <w:szCs w:val="22"/>
        </w:rPr>
        <w:t>: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, должность руководителя,  иного должностного лица (должностных лиц) подведомственной организации, присутствовавших при проведении мероприятий по контрол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об организ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и фактический адрес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экономической деятельность (п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ВЭД</w:t>
        </w:r>
      </w:hyperlink>
      <w:r>
        <w:rPr>
          <w:rFonts w:cs="Times New Roman" w:ascii="Times New Roman" w:hAnsi="Times New Roman"/>
          <w:sz w:val="28"/>
          <w:szCs w:val="28"/>
        </w:rPr>
        <w:t>)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 организации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Численность работающих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ктическая на момент проверк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рофсоюзной организации (либо иного представительного органа работников)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проведенных мероприятиях по контролю и их результатах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агаемые к акту документы</w:t>
      </w:r>
      <w:r>
        <w:rPr>
          <w:rFonts w:cs="Times New Roman" w:ascii="Times New Roman" w:hAnsi="Times New Roman"/>
          <w:sz w:val="22"/>
          <w:szCs w:val="22"/>
        </w:rPr>
        <w:t>: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еобходимости прилагаются документы, их копии, свидетельствующие о нарушениях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ации по устранению выявленных нарушений и сроки их устранения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2551"/>
        <w:gridCol w:w="25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ранении выявленных нарушений сообщить в Администрацию ЗАТО Видяев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и лиц, проводивших проверку: ______________________________________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проверки ознакомлен(а), копию акта со всеми приложениями получил(а)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, должность руководителя, иного должностного лиц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637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___» _______________ 20____ г.</w:t>
      </w:r>
    </w:p>
    <w:p>
      <w:pPr>
        <w:pStyle w:val="ConsPlusNonformat"/>
        <w:ind w:left="63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</w:t>
      </w:r>
    </w:p>
    <w:p>
      <w:pPr>
        <w:pStyle w:val="ConsPlusNonformat"/>
        <w:ind w:left="63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б отказе ознакомления с актом проверки: ___________________________</w:t>
      </w:r>
    </w:p>
    <w:p>
      <w:pPr>
        <w:pStyle w:val="ConsPlusNonformat"/>
        <w:ind w:left="637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уполномоченного</w:t>
      </w:r>
    </w:p>
    <w:p>
      <w:pPr>
        <w:pStyle w:val="ConsPlusNonformat"/>
        <w:ind w:left="637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ного лица (лиц),</w:t>
      </w:r>
    </w:p>
    <w:p>
      <w:pPr>
        <w:pStyle w:val="ConsPlusNonformat"/>
        <w:ind w:left="637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одившего проверку)</w:t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403"/>
      <w:bookmarkEnd w:id="3"/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ПРОВЕРОК ПО СОБЛЮДЕНИЮ ТРУДОВОГО ЗАКОНОДАТЕЛЬСТ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ЫХ НОРМАТИВНЫХ ПРАВОВЫХ АКТОВ, СОДЕРЖАЩИХ НОРМЫ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ТРУДОВОГО ПРАВА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94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985"/>
        <w:gridCol w:w="1134"/>
        <w:gridCol w:w="914"/>
        <w:gridCol w:w="1070"/>
        <w:gridCol w:w="786"/>
        <w:gridCol w:w="1057"/>
        <w:gridCol w:w="1985"/>
        <w:gridCol w:w="1806"/>
        <w:gridCol w:w="1879"/>
        <w:gridCol w:w="1843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ведомствен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проведения мероприятий </w:t>
            </w:r>
          </w:p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нтрол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</w:t>
            </w:r>
          </w:p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я для проведения проверки (план, распоряжение, обращение </w:t>
            </w:r>
          </w:p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составления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 № акта, оформленного по результатам проверки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  уполномоченного орга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и уполномоченных должностных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лан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7CCB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Дата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0">
    <w:name w:val="Знак10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E71D62E0EB2DF83F91AF6C26A020C45C99B48EACE41B1C6379CF0840F11BFBAA77B31D1AAC92FF9F976946972604691559E88BC5E6F24C28t4H" TargetMode="External"/><Relationship Id="rId7" Type="http://schemas.openxmlformats.org/officeDocument/2006/relationships/hyperlink" Target="consultantplus://offline/ref=E71D62E0EB2DF83F91AF6C26A020C45C99B68CABEA10416971960442F614A4BD62FA4917AD94E69E9C2315D37220t1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50:00Z</dcterms:created>
  <dc:creator>User</dc:creator>
  <dc:description/>
  <cp:keywords/>
  <dc:language>en-US</dc:language>
  <cp:lastModifiedBy>Бушманова</cp:lastModifiedBy>
  <cp:lastPrinted>2018-11-27T18:58:00Z</cp:lastPrinted>
  <dcterms:modified xsi:type="dcterms:W3CDTF">2018-12-14T12:50:00Z</dcterms:modified>
  <cp:revision>2</cp:revision>
  <dc:subject/>
  <dc:title/>
</cp:coreProperties>
</file>