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16"/>
          <w:szCs w:val="16"/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516270567" r:id="rId2"/>
        </w:object>
      </w:r>
      <w:r>
        <w:rPr>
          <w:rFonts w:eastAsia="Cambria"/>
          <w:b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5» января 2018 г.                                                                              № 9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утвержденную постановлением Администрации ЗАТО Видяево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31.12.2013 № 819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 22.12.2017 № 428 «О бюджете ЗАТО Видяево на 2017 год и на плановый период 2019 и 2020 го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системы программно-целевого планирования бюджета ЗАТО Видяево 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Внести изменения в муниципальную программу ЗАТО Видяево «Информационное общество», утвержденную постановлением Администрации ЗАТО Видяево от 31.12.2013 № 819 (в действующей редакции от 10.02.2017 № 99), изложить в новой редакции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ЗАТО Видяево</w:t>
        <w:tab/>
        <w:tab/>
        <w:tab/>
        <w:tab/>
        <w:tab/>
        <w:tab/>
        <w:tab/>
        <w:tab/>
        <w:t>В. А. Град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4111" w:firstLine="155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ложение к постановлению</w:t>
      </w:r>
    </w:p>
    <w:p>
      <w:pPr>
        <w:pStyle w:val="Normal"/>
        <w:spacing w:lineRule="auto" w:line="240" w:before="0" w:after="0"/>
        <w:ind w:left="4111" w:firstLine="155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дминистрации ЗАТО Видяево</w:t>
      </w:r>
    </w:p>
    <w:p>
      <w:pPr>
        <w:pStyle w:val="Normal"/>
        <w:spacing w:lineRule="auto" w:line="240" w:before="0" w:after="0"/>
        <w:ind w:left="4111" w:firstLine="155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25.01. 2018 № 97</w:t>
      </w:r>
    </w:p>
    <w:p>
      <w:pPr>
        <w:pStyle w:val="Normal"/>
        <w:spacing w:lineRule="auto" w:line="240" w:before="0" w:after="0"/>
        <w:ind w:left="4111" w:firstLine="155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4111" w:firstLine="155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4111" w:firstLine="155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ена</w:t>
      </w:r>
    </w:p>
    <w:p>
      <w:pPr>
        <w:pStyle w:val="Normal"/>
        <w:spacing w:lineRule="auto" w:line="240" w:before="0" w:after="0"/>
        <w:ind w:left="4111" w:firstLine="155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111" w:firstLine="155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ЗАТО Видяево от 31.12.2013 № 819 </w:t>
      </w:r>
    </w:p>
    <w:p>
      <w:pPr>
        <w:pStyle w:val="Normal"/>
        <w:autoSpaceDE w:val="false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«ИНФОРМАЦИОННОЕ ОБЩЕСТВО»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right="-660" w:hanging="0"/>
        <w:jc w:val="center"/>
        <w:rPr/>
      </w:pPr>
      <w:r>
        <w:rPr/>
        <w:t>Паспорт муниципальной программы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80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60" w:hanging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Создание условий для широкого применения современных информационно-коммуникативных технологий и возможностей муниципальных средств массовой информации в деятельности органов местного самоуправления ЗАТО пос.  Видяево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Повысить информационную открытость деятельности органов местного самоуправления ЗАТО Видяево путем обнародования (опубликования) официальной информации и муниципальных правовых актов в муниципальных С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Осуществление комплекса мероприятий по внедрению и использованию информационно-коммуникационных технологий с целью открытости и эффективности работы органов местного самоуправления ЗАТО пос.  Видяево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рганизация предоставления государственных и муниципальных услуг по принципу «одного окна»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убликаций в общем объеме публикаций газеты «Вестник Видяево» и материалов на социально-значимые темы-60%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-100%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 -100%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выполнение плана комплекса мероприятий по внедрению и использованию ИКТ  -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едоставления государственных и муниципальных услуг по принципу «одного окна» (%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нформирование населения о деятельности органов местного самоуправления ЗАТО Видяево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информационного общества в ЗАТО Видяево»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ЗАТО Видяе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«Центр методического и информационно-технического обслуживания» ЗАТО Видяево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ЗАТО пос. Видяево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газеты «Вестник Видяево»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Центр методического и информационно-технического обслуживания» ЗАТО Видяево»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Многофункциональный центр предоставления государственных и муниципальных услуг» ЗАТО Видяево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Центр бухгалтерского обслуживания» ЗАТО Видяево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чик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администрации ЗАТО Видяево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администрации ЗАТО Видяево МКУ «Центр методического и информационно-технического обслуживания» ЗАТО Видяево»</w:t>
            </w:r>
          </w:p>
        </w:tc>
      </w:tr>
      <w:tr>
        <w:trPr>
          <w:trHeight w:val="70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- 2020 годы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программ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  <w:t xml:space="preserve">67811,8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: 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65644,9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5 год: 12186,8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6 год: 11818,46 тыс. руб.;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7 год: 10400,46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8 год: 11224,94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9375,96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0638,26 тыс. руб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ОБ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всег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2166,9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5 год: 2 114,4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6 год: 11,40 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7 год: 13,04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8 год: 9,36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9,36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9,36 тыс. руб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информационной открытости и эффективности в деятельности ОМСУ ЗАТО Видяево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рнизация информационной структуры ЗАТО Видяево за счет обновления парка ИКТ, внедрения и использования современных информационно-коммуникационных технологий, обеспечения надежной защиты информации и персональных данных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редоставления жителям ЗАТО Видяево государственных и муниципальных услуг по принципу «одного окна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нформационное общество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О Видяево»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Информирование населения о деятельности органов местного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самоуправления ЗАТО Видяево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в ред. от _____2018 №____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аспорт под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Информационное общество ЗАТО Видяево» 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ведение актуальной и объективной социально-значимой информации до граждан через взаимодействие муниципалитета с муниципальными СМИ </w:t>
            </w:r>
          </w:p>
        </w:tc>
      </w:tr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публикаций в общем объеме публикаций газеты «Вестник Видяево» официальной информации ОМСУ ЗАТО Видяево -60%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 от общего числа, направленных в редакцию для опубликования-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-100%.</w:t>
            </w:r>
          </w:p>
        </w:tc>
      </w:tr>
      <w:tr>
        <w:trPr>
          <w:trHeight w:val="7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атор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Советник главы администрации по общим вопросам.</w:t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полнители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дминистрация ЗАТО «Видяево»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организационно-правовой работы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Совета депутатов ЗАТО п.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МБУ «Центр бухгалтерского обслуживания» ЗАТО Видяево</w:t>
            </w:r>
          </w:p>
        </w:tc>
      </w:tr>
      <w:tr>
        <w:trPr>
          <w:trHeight w:val="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работчик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администрации ЗАТО Видяево </w:t>
            </w:r>
          </w:p>
        </w:tc>
      </w:tr>
      <w:tr>
        <w:trPr>
          <w:trHeight w:val="4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 по подпрограмме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26731,67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 том числ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: 26731,6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5 год: 4027,7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16 год: 4495,9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17 год: 4612,8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18 год: 4992,5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19 год: 3744,9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0 год: 4857,50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О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ародование (опубликование) 100% муниципальных правовых актов и их проектов в муниципальной газете «Вестник Видяево, которые в соответствии с законодательством РФ подлежат обнарод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доли официальной информации в муниципальной газете «Вестник Видяево» до 60% от общего объема публикуем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информационной открытости в деятельности ОМСУ ЗАТО Видяево.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 проблемы, на решение которой направлена подпрограмма муниципальной программы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х проводимых в стране реформ, социально-экономических программ зависит от степени их поддержки обществом, понимания людьми важности поставленных целей, четкого представления, на что надо направить свои усилия, какую позицию занять в отношении той или иной проблемы. В тоже время, анализ ситуации, многочисленные социологические опросы говорят о том, что на сегодняшний день существенная часть населения имеет поверхностное представление о сути проводимых преобразований, действиях органов государственной власти и местного самоуправления, направленных на повышение уровня социально-экономического развития страны, региона, муниципального образования и социального благополучия населения. Такая ситуация характерна и для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о многом она объясняется тем, что органы местного самоуправления недостаточно оперативно и полно освещают в муниципальных СМИ свою деятельность по решению наиболее острых, волнующих людей проблем. Свою лепту вносит и тот факт, что доля информации, потребляемой из традиционных СМИ (газеты, радио, телевидение) сокращается, что особо негативно сказывается в условиях давления различных Интернет-ресурсов, которые не отличаются полнотой и объективностью подаваемого материала. </w:t>
        <w:tab/>
        <w:t xml:space="preserve">В силу этого, в целях повышения степени влияния на общественное сознание, превращение большинства жителей ЗАТО Видяево в сознательных и активных граждан, необходимо постоянно развивать и поддерживать муниципальные С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огласно п.7 ст. 17 Федерального закона от 06.10.2003 № 131-ФЗ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является одним из полномочий по решению вопросов местного значения ОМСУ городского округа. Это объясняется тем, что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циальной публикации подлежат в обязательном порядке, согласно п.11 ст. 47 и п.8 ст. 42 Устава ЗАТО пос. Видяево, все муниципальные правовые акты, затрагивающие свободы, права и обязанности человека и гражданина. Согласно п. 4 ст.46 Устава ЗАТО пос. Видяево п</w:t>
      </w:r>
      <w:r>
        <w:rPr>
          <w:rFonts w:cs="Times New Roman" w:ascii="Times New Roman" w:hAnsi="Times New Roman"/>
          <w:sz w:val="28"/>
          <w:szCs w:val="28"/>
          <w:lang w:val="ru-RU"/>
        </w:rPr>
        <w:t>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, также подлежат официальному опубликованию.   Согласно ст.5 Налогового кодекса РФ, определяющего порядок вступления в силу актов представительных органов местного самоуправления о налогах и сборах, также  прописана обязанность  ОМСУ не менее чем за месяц  до вступления в законную силу официально опубликовывать данны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вышение информационной открытости органов местного самоуправления нацеливает и Федеральный закон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я, что в условиях небольшого поселка газета «Вестник Видяево» на собственные доходы от разрешенной ее уставом коммерческой деятельности существовать не может, следовательно, она нуждается в поддержке муниципалитета и решении проблемы комплексно путем принятия муниципальной программы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Цели и задачи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од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ведение актуальной и объективной социально-значимой информации до граждан через взаимодействие муниципалитета с муниципальными С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Подпрограммы: повысить информационную открытость деятельности органов местного самоуправления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индикатор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3"/>
        <w:gridCol w:w="729"/>
        <w:gridCol w:w="730"/>
        <w:gridCol w:w="730"/>
        <w:gridCol w:w="730"/>
        <w:gridCol w:w="730"/>
        <w:gridCol w:w="730"/>
        <w:gridCol w:w="2209"/>
      </w:tblGrid>
      <w:tr>
        <w:trPr>
          <w:trHeight w:val="84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Показатели (индикаторы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Ед. изм.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(индикатора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Источник данных</w:t>
            </w:r>
          </w:p>
        </w:tc>
      </w:tr>
      <w:tr>
        <w:trPr>
          <w:trHeight w:val="147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5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публикаций в общем объеме публикаций газеты «Вестник Видяево» официальной информации ОМСУ ЗАТО Видяево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тчет МБУ «Редакция газеты «Вестник Видяево»</w:t>
            </w:r>
          </w:p>
        </w:tc>
      </w:tr>
      <w:tr>
        <w:trPr>
          <w:trHeight w:val="112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 от общего числа, направленных администрацией МА в редакцию для опублик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2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нализ отдела организационно-правовой работы</w:t>
            </w:r>
          </w:p>
        </w:tc>
      </w:tr>
      <w:tr>
        <w:trPr>
          <w:trHeight w:val="44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нализ количества поступивших жалоб от населения в адрес ОМСУ ЗАТО Видяево, Редакции газеты; анкетирования читателей газеты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Объемы и источники финансирования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992"/>
        <w:gridCol w:w="992"/>
        <w:gridCol w:w="1276"/>
        <w:gridCol w:w="1134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5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8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bidi="ar-SA"/>
              </w:rPr>
              <w:t>26731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027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49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61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99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744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57,5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bidi="ar-SA"/>
              </w:rPr>
              <w:t>26731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027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49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61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99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744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57,5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будет осуществляться за счет средств бюджета муниципального образования ЗАТО Видя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 и плановый период, исходя из возможностей  бюджета ЗАТО Видяев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Методы реализации Подпрограммы и ожидаемые результ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содержит конкретные мероприятия, взаимосвязанные по срокам, ресурсам и исполнителям и направленные на комплексную реализацию целей Программы. При этом планируется осуществлять деятельност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азмещение официальной информации о деятельности ОМСУ ЗАТО Видяево в муниципальной газете «Вестник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бнародование (опубликование) муниципальных правовых актов и их проектов путем опубликования в газете «Вестник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Организация тесного взаимодействия ОМСУ ЗАТО Видяево с Редакцией газеты по обеспечению необходим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основных ожидаемых социально-экономических эффектов реализации Подпрограммы выступ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доли публикаций официальной информации в муниципальных СМИ  до 60% от общего объема публикуем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ародование через опубликование в газете «Вестник Видяево» 100% нормативных правовых актов ОМСУ ЗАТО Видяево, которые подлежат обнародованию согласно Уставу ЗАТО Видяево и законодательству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информационной открытости органов местного самоуправления ЗАТО Видяево, и на этой основе,  повышение доверия граждан к органам местного самоуправления.   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а возможных рисков реализации Подп</w:t>
      </w:r>
      <w:r>
        <w:rPr/>
        <w:t>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650"/>
        <w:gridCol w:w="2329"/>
        <w:gridCol w:w="237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писание внешних рисков реализации Програм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Механизмы минимизации негативного влияния внешних рис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писание и оценка внутренних рисков реализации Програм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Меры, направленные на снижение внутренних рисков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Изменение законодательства о средствах массовой информ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ля минимизации данных рисков осуществляется взаимодействие с государственными органами и законодательными органами  Мурманской области, направленное на своевременное совершенствование нормативно-правовой базы, регламентирующей деятельность СМ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Невыполнение МБУ «Редакция газеты «Вестник Видяево» обязательств по реализации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Контроль со стороны с заместителя Главы администрации ЗАТО Видяево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Невыполнение поставленной задачи контрагентами в рамках заключенных договоров и контрак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перативное сопровождение всех действующих договоров и контрактов в части своевременности исполнения контрагентами своих обязательств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Организация контроля исполнения Под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уратором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является заместитель Главы администрации ЗАТО Видяево.</w:t>
      </w:r>
      <w:r>
        <w:rPr>
          <w:rFonts w:cs="Arial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текущего контроля хода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куратор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запрашивает в МКУ «Центр бухгалтерского обслуживания» ЗАТО Видяево, Совете депутатов ЗАТО пос. Видяево, отделе организационно-правовой работы администрации, Редакции газеты необходимую для реализации его контрольных функций информацию и отче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целевым использованием бюджетных средств осуществляет финансовый отдел администрации ЗАТО Видяево и отдел бюджетного планирования, учета и отчетности админист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осуществляется путем совместной деятельности исполнителей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дакция газеты несет ответственность за своевременное опубликование на страницах газеты муниципальных правовых актов и их проектов, подлежащих согласно законодательства РФ обнародованию, и социально–значимой информации о деятельности ОМСУ ЗАТО Видяево, целевое и эффективное использование выделенных ей бюджетных средств,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ОЭР и МИ куратором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рок до 01 февраля года, следующего за отчетным, а также по окончании срока реализации подпрограммы - отчет о ходе реализации подпрограммы, оценку эффективности и результативности подпрограмм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Оценка эффективности реализации Под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оценива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лнота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тепень достижения заявленных результатов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динамика расходов на реализацию мероприятий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динамика показателей эффективности и результативности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, что реализация данной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ит информирование жителей ЗАТО Видяево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обеспечит обнародование (опубликование) муниципальных правовых актов и их проектов в соответствии с установленным законодательством порядком их официального опублик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вы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влетворенность населения ЗАТО Видяево объемом и качеством информации, подготовленной Редакцией газеты о деятельности муниципалитета, а также повысить доверие к ОМСУ ЗАТО Видяево со стороны жителей посе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ит взаимодействие ОМСУ ЗАТО Видяево с Редакцией газеты по обеспечению их актуальной и объективной социально-значимой информацией.</w:t>
      </w:r>
    </w:p>
    <w:p>
      <w:pPr>
        <w:sectPr>
          <w:type w:val="nextPage"/>
          <w:pgSz w:w="11906" w:h="16838"/>
          <w:pgMar w:left="1276" w:right="992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Информирование населения о деятельности органов местного самоуправления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eastAsia="Calibri" w:cs="Calibri"/>
          <w:bCs/>
          <w:sz w:val="28"/>
          <w:szCs w:val="28"/>
          <w:lang w:val="ru-RU" w:bidi="ar-SA"/>
        </w:rPr>
      </w:pPr>
      <w:r>
        <w:rPr>
          <w:rFonts w:eastAsia="Calibri" w:cs="Calibri" w:ascii="Calibri" w:hAnsi="Calibri"/>
          <w:bCs/>
          <w:sz w:val="28"/>
          <w:szCs w:val="28"/>
          <w:lang w:val="ru-RU" w:bidi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1137"/>
        <w:gridCol w:w="993"/>
        <w:gridCol w:w="855"/>
        <w:gridCol w:w="708"/>
        <w:gridCol w:w="709"/>
        <w:gridCol w:w="709"/>
        <w:gridCol w:w="709"/>
        <w:gridCol w:w="708"/>
        <w:gridCol w:w="709"/>
        <w:gridCol w:w="1133"/>
        <w:gridCol w:w="472"/>
        <w:gridCol w:w="102"/>
        <w:gridCol w:w="371"/>
        <w:gridCol w:w="102"/>
        <w:gridCol w:w="370"/>
        <w:gridCol w:w="102"/>
        <w:gridCol w:w="371"/>
        <w:gridCol w:w="102"/>
        <w:gridCol w:w="370"/>
        <w:gridCol w:w="102"/>
        <w:gridCol w:w="371"/>
        <w:gridCol w:w="7"/>
        <w:gridCol w:w="1129"/>
      </w:tblGrid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(квартал, год)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нансирова-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 по годам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мероприятий по обнародованию нормативных правовых актов, официальной информации в целях повышения информационной открытости деятельности ОМСУ ЗАТО Видя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5-2020г.г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6731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6731,67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992,5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992,5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744,9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745,00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57,5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57,50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 опублик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ПА и официальной информации  от общего количества подлежащих обнародовани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рганизационно-правовой рабо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ппарат Совета депутатов ЗАТО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едакция газеты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3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Редакции газеты по производству и выпуску периодического печатного и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67271,6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6727,6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992,5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992,5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744,9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744,9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57,5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57,5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 покрытия расходов, на выпуск и производство газе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«Центр бухгалтерского обслуживания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ходы на организацию и проведение городских мероприятий: творческих конкурсов, приемов Главой ЗАТО журналист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ероприят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Заместитель Главы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6731,6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6731,6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992,5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992,5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744,9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744,9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57,5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57,5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нформационное общество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«Развитие информационного общества в ЗАТО Видяево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811"/>
      </w:tblGrid>
      <w:tr>
        <w:trPr>
          <w:trHeight w:val="862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Информационное общество» ЗАТО Видяево</w:t>
            </w:r>
          </w:p>
        </w:tc>
      </w:tr>
      <w:tr>
        <w:trPr>
          <w:trHeight w:val="862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</w:t>
            </w:r>
          </w:p>
        </w:tc>
        <w:tc>
          <w:tcPr>
            <w:tcW w:w="7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Hlk42162570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  <w:bookmarkEnd w:id="0"/>
          </w:p>
        </w:tc>
      </w:tr>
      <w:tr>
        <w:trPr>
          <w:trHeight w:val="418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.</w:t>
            </w:r>
          </w:p>
        </w:tc>
      </w:tr>
      <w:tr>
        <w:trPr>
          <w:trHeight w:val="862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ля выполнение плана комплекса мероприятий по внедрению и использованию ИКТ - 100%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ля предоставления государственных и муниципальных услуг по принципу «одного окна»  -10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тор информационных технологий МКУО «Центр МИТО» ЗАТО Видяево </w:t>
            </w:r>
          </w:p>
        </w:tc>
      </w:tr>
      <w:tr>
        <w:trPr>
          <w:trHeight w:val="862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ЗАТО Видяево, включая отдельные структурные подразделения (далее – Администр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МКУ «Центр МИТО» ЗАТО Видяево (далее – С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Финансовый отдел Администрации ЗАТО Видяево» (далее – Финансовый отде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бразования, культуры, спорта и молодежной политики администрации ЗАТО Видяево (далее – отдел ОКСМ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депутатов ЗАТО Видяево (далее – Совет депута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учреждения ЗАТО Видя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Многофункциональный центр предоставления государственных и муниципальных услуг ЗАТО Видяево (далее – МФЦ)</w:t>
            </w:r>
          </w:p>
        </w:tc>
      </w:tr>
      <w:tr>
        <w:trPr>
          <w:trHeight w:val="678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МКУ «Центр МИТО» ЗАТО Видяево (далее – СИТ)</w:t>
            </w:r>
          </w:p>
        </w:tc>
      </w:tr>
      <w:tr>
        <w:trPr>
          <w:trHeight w:val="2491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одпрограмм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ru-RU"/>
              </w:rPr>
              <w:t xml:space="preserve"> 41080,1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ыс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38913,2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8159,05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: 7322,5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 год: 5787,5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: 6232,35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5630,9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5780,7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2166,92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: 2114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: 11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 год: 13,04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: 9,3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9,3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9,36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0,00 тыс. руб.</w:t>
            </w:r>
          </w:p>
        </w:tc>
      </w:tr>
      <w:tr>
        <w:trPr>
          <w:trHeight w:val="862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3"/>
            </w:tblGrid>
            <w:tr>
              <w:trPr/>
              <w:tc>
                <w:tcPr>
                  <w:tcW w:w="665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Более успешное решение задач экономического, социального и культурного развития муниципального образования на базе широкомасштабного использования информационно-коммуникационных технологий (далее ИКТ)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овышение эффективности расходования бюджетных средств за счет автоматизации процесса управления, предоставления муниципальных услуг в электронной форме, сокращения времени и повышения качества принятия управленческих решений посредством использования ИКТ, исключения дублирования создаваемых информационных систем и обеспечения их эффективного взаимодейств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одернизация информационной структуры ЗАТО Видяево и обеспечение надежной защиты информации и персональных данны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Характеристика проблемы, на решение которой направлена подпрограмма муниципально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блема, на решение которой направлена Подпрограмма, напрямую связана как с повышением эффективности использования информационно-коммуникационных технологий для решения задач социально-экономического развития ЗАТО Видяево, так и улучшением результативности и доступности системы муниципального управления, качества и оперативности предоставления государственных и муниципальных услуг по принципу «одного окн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итывая комплексный характер процесса информатизации, Подпрограмма нуждается в системном анализе, предусматривающем как оценку нынешнего состояния, так и перспектив широкомасштабного использования ИКТ в ЗАТО Видяево, основных направлений, по которым это развитие будет происходи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лагодаря усилиям органов местного самоуправления в последнее время сложились неплохие условия для развития в муниципальном образовании информационного общества.</w:t>
        <w:tab/>
        <w:t xml:space="preserve">Достаточно развита ИКТ-инфраструктура: создана и работает единая муниципальная информационная сеть (МИС), к которой подключены все муниципальные предприятия и учреждения, обеспечен их доступ к Интернету, что дает возможность оперативно получать и обмениваться необходимой управленческой информацией. В сети функционируют системы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  <w:lang w:val="ru-RU"/>
        </w:rPr>
        <w:t>-телефонии и видеоконференцсвязи между организациями ОМСУ и Правительством Мурманской области, на базе центра культуры и досуга для граждан открыт центр общественного доступа к информационным ресурсам, также создан и введен в эксплуатацию многофункциональный центр предоставления государственных и муниципальных услуг (МФЦ) в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днако есть немало нерешенных вопросов. Сегодня из-за возросшего количества абонентов локальной сети (более 200 пользователей), а также задач, решение которых предусматривает использование ИКТ, информационная и телекоммуникационная инфраструктуры нуждаются в дальнейшем развитии и модернизации. Требует внедрения и дальнейшего развития единая система электронного документооборота. </w:t>
        <w:tab/>
        <w:t>Недостаточно развиты и интеграционные информационные системы, и регистры, позволяющие исключить дублирование ввода информации и обеспечить эффективное взаимодействие и управление. Серьезной проблемой остается и обеспечение за счет ИКТ оперативного сбора и обработки первичных статистических данных, их использование при подготовке и анализе исполнения местного бюджета, бухгалтерского учета, учета муниципального имущества, в кадровой работе. Нуждается в дальнейшем повышении уровень подготовки и квалификации муниципальных служащих в области использования ИКТ. Серьезные задачи предстоит решить по технической защите информации и информационной и телекоммуникационной инфраструктуры от несанкционированного подключения и вмеша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аким образом, можно констатировать наличие разрыва между условиями, имеющимися в ЗАТО Видяево для развития информационного общества, и недостаточным использованием ИКТ в повседневной жиз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вижение по пути информатизации нашей жизни требует целенаправленной работы ОМСУ по созданию более благоприятных условий для развития в ЗАТО Видяево информационного общества и внедрению элементов электронного правительства в деятельность муниципалитета. Данная подпрограмма призвана разрешить данную проблему и предусматривает в среднесрочной перспективе не только развитие информационно-технологической и телекоммуникационной инфраструктур, но и человеческого потенциала, стимулирует использование ИКТ в сфере управления, их активное использование в деятельности органов местного самоуправления ЗАТО Видяево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одпрограммы при решении задач развития и использования ИКТ в ЗАТО Видяево позволи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целенаправленную реализацию государственной политики в сфере использования ИКТ в рамках формирования электронного правительства и реализации Стратегии развития информационного общества в Российской Федерации на территории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концентрацию финансовых ресурсов, выделяемых из местного бюджета и внебюджетных источников, при решении задач в области формирования информационного общества в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, реализуемых в рамках различных программ и проектов на территории муниципа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шить общесистемные проблемы информатизации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тимизировать порядок предоставления (исполнения) муниципальных услуг (функций), повысить их качество и доступность для жителей поселк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Цели и задачи подпрограмм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/>
        <w:t xml:space="preserve">Целью подпрограммы является: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416" w:hRule="atLeast"/>
        </w:trPr>
        <w:tc>
          <w:tcPr>
            <w:tcW w:w="10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качества жизни населения ЗАТО Видяево за счет широкомасштабного использования информационно-коммуникационных технологий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ля достижения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будет осуществляться за счет собственных средств бюджета муниципального образования ЗАТО Видяево, а также финансирование ряда запланированных мероприятий за счет средств областного на условиях со финансир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ъемы финансирования представленные в таблице № 1,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, исходя из возможностей местного бюджета ЗАТО Видяево, других источ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. № 1 Структура финансирования Под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10"/>
        <w:gridCol w:w="1110"/>
        <w:gridCol w:w="1111"/>
        <w:gridCol w:w="1110"/>
        <w:gridCol w:w="1110"/>
        <w:gridCol w:w="1111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954,37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,0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22,5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87,57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2,3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30,9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80,76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 условиях со 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6,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6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80,17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3,4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33,9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0,6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1,7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,3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0,12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етоды реализации Подпрограммы и ожидаемые результ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содержит конкретные мероприятия, взаимосвязанные по срокам, ресурсам и исполнителям и направленные на комплексную реализацию целей Подпрограммы. При этом планируется осуществлять деятельность по следующим направле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 В этот раздел вошли мероприятия по модернизации локальной информационно-коммуникационной сети, обновлению аппаратного и программного обеспечения, развитию телекоммуникационной инфраструктуры ОМСУ и учреждений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Обеспечение технической защиты информационной и телекоммуникационной инфраструктуры, информации и персональных данных, используемых в работе ОМСУ. В данном разделе предусматривается разработка и внедрение системы защиты информационной структуры ЗАТО Видяево.  Планируется установка современных технических средств защиты информации.  Особое внимание будет уделено защите персональных данных и информации ограниченного доступ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функционирования мульти сервисных сетей, программно-аппаратных комплексов, вычислительной и оргтехники. В это направление входят мероприятия по обеспечению работоспособности и надлежащей надёжности работы мульти сервисных сетей, программно-аппаратных комплексов, вычислительной и оргтехники, выполнение технического обслуживания и сложного ремонта компьютерной техники в специализированных организациях, а 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необходимых материалов и запасных частей для обеспечения функционирования ПК и оргтехники в целях повышения эффективной работы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е планируемые мероприятия сведены в таблицу «Перечень программных мероприятий подпрограммы «Развитие информационного об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в ЗАТО Видяево» на 2015-2020 годы (Приложение № 1 к подпрограмм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качестве основных ожидаемых социально-экономических эффектов реализации Подпрограммы выступаю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Широкомасштабное использование ИКТ позволит более успешно решать задачи экономического, социального и культурного развития муницип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Повышение эффективности расходования бюджетных средств за счет автоматизации процесса управления, предоставления муниципальных услуг в электронной форме, сокращения времени и повышения качества принятия управленческих решений посредством использования ИКТ, исключения дублирования создаваемых информационных систем и обеспечения их эффективного взаимо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Модернизация информационной структуры ЗАТО Видяево и обеспечение надежной защиты информации и персональных дан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. № 2 Целевые индикаторы и показател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67"/>
        <w:gridCol w:w="743"/>
        <w:gridCol w:w="743"/>
        <w:gridCol w:w="743"/>
        <w:gridCol w:w="743"/>
        <w:gridCol w:w="743"/>
        <w:gridCol w:w="743"/>
        <w:gridCol w:w="2270"/>
        <w:gridCol w:w="11"/>
      </w:tblGrid>
      <w:tr>
        <w:trPr>
          <w:trHeight w:val="699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44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9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20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выполнение плана комплекса мероприятий по внедрению и использованию ИКТ 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нализ сектора ИТ, отчет руководителей структурных подразделений администрации и подведомственных учреждени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редоставления государственных и муниципальных услуг по принципу «одного окна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анные руководителя МФЦ ЗАТО Видяево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рганизация контроля исполнения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атором Подпрограммы является сектор информационных технологий МКУ «Центр МИТО» ЗАТО Видяево (Сектор ИТ), который осуществляет непосредственный контроль хода реализации Подпрограммы и несет ответственность за эффективность и результативность програм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контроля хода реализации Подпрограммы заведующий сектором ИТ запрашивает у исполнителей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Реализация всего комплекса антикоррупционных мероприятий ведет к укреплению законности и правопорядка в ЗАТО Видяево, способствует обеспечению стабильности экономического и социального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достижения заявленных результатов реализации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цент отклонения достигнутых показателей результативности от планов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инамика расходов на реализацию мероприятий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тор ИТ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администрации ЗАТО Видяево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нализ объемов финансирования мероприятий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yle16">
    <w:name w:val="Без интервала Знак"/>
    <w:qFormat/>
    <w:rPr>
      <w:rFonts w:ascii="Cambria" w:hAnsi="Cambria" w:eastAsia="Times New Roman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2:00Z</dcterms:created>
  <dc:creator>Белобровец</dc:creator>
  <dc:description/>
  <cp:keywords/>
  <dc:language>en-US</dc:language>
  <cp:lastModifiedBy>Курсанина</cp:lastModifiedBy>
  <cp:lastPrinted>2018-01-23T08:41:00Z</cp:lastPrinted>
  <dcterms:modified xsi:type="dcterms:W3CDTF">2018-01-29T08:12:00Z</dcterms:modified>
  <cp:revision>2</cp:revision>
  <dc:subject/>
  <dc:title/>
</cp:coreProperties>
</file>