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 постановлению Администрации ЗАТО Видяево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т 25 января 2018 № 96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«Утверждена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постановлением </w:t>
      </w: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Администрации ЗАТО Видяево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от «31» декабря 2013г. № 812</w:t>
      </w:r>
    </w:p>
    <w:p>
      <w:pPr>
        <w:pStyle w:val="Normal"/>
        <w:jc w:val="right"/>
        <w:rPr>
          <w:rFonts w:ascii="Times New Roman" w:hAnsi="Times New Roman" w:cs="Times New Roman"/>
          <w:iCs/>
          <w:color w:val="FFFFFF"/>
          <w:sz w:val="20"/>
          <w:szCs w:val="28"/>
          <w:lang w:val="ru-RU"/>
        </w:rPr>
      </w:pPr>
      <w:r>
        <w:rPr>
          <w:rFonts w:cs="Times New Roman" w:ascii="Times New Roman" w:hAnsi="Times New Roman"/>
          <w:iCs/>
          <w:color w:val="FFFFFF"/>
          <w:sz w:val="20"/>
          <w:szCs w:val="28"/>
          <w:lang w:val="ru-RU"/>
        </w:rPr>
        <w:t>(в ред. от 31.12.2013 №812, от 23.01.2014 №38, от 11.02.2014 №73, от 12.03.2014 №111, от 11.04.2014 №168, от 28.05.2014 №266, от 05,09,2014 №404, от 02.12.2014 №572, от 15.12.2014 №600, от 30.12.2014 №651, от 26.06.2015 №320,  от 24.11.2015 №518, от 30.12.2015 №607, от 28.03.2016 №224, от 04.05.2016 №324, от 22.09.2016 №599, от 03.11.2016  №698, от 26.12.2016 № 848, от 16.02.2017 № 113,  от 02.05.2017 № 294)</w:t>
      </w:r>
    </w:p>
    <w:p>
      <w:pPr>
        <w:pStyle w:val="Style23"/>
        <w:jc w:val="right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АЯ ПРОГРАММА ЗАТО ВИДЯЕВ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Развитие физической культуры и спорта ЗАТО Видяево»  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</w:t>
      </w:r>
      <w:r>
        <w:rPr>
          <w:rFonts w:cs="Times New Roman" w:ascii="Times New Roman" w:hAnsi="Times New Roman"/>
          <w:sz w:val="28"/>
          <w:szCs w:val="28"/>
        </w:rPr>
        <w:t>рограммы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здание   условий  для  развития физической культуры и спорта, пропаганды здорового образа жизн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Обеспечение доступности к спортивным объектам для систематических занятий физической культурой и спортом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 xml:space="preserve">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Организация и проведение физкультурно - массовых и спортивно-массовых   мероприятий в ЗАТО Видяево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Развитие спортивной инфраструктуры, материально-технической и ресурсной базы спорта в ЗАТО Видяево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Капитальный и текущий ремонт объектов спорта в ЗАТО Видяе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К задаче 1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Число посетителей закрытых спортивных объектов в год (Чел.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Количество физкультурно-оздоровительных и физкультурно-спортивных объединений, пользующихся на регулярной основе спортивными сооружениями (Ед.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К задаче 2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Доля населения, систематически занимающегося физической культурой и спортом, в общей численности населения (%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(%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Доля  детей и молодежи в возрасте  5-18 лет, систематически занимающихся  физической культурной  и спортом (1 чел. считается 1 раз) (%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Доля детей, посещающих секционные занятия в общеобразовательных учреждениях, к общему числу обучающихся в общеобразовательных учреждениях (%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Количество проведенных физкультурных мероприятий (Ед.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Количество мероприятий по оценке выполнения нормативов (тестов) ВФСК ГТО, проведенных Центром тестирования (Ед.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Доля численности населения, принявшего участие в выполнении нормативов ВФСК ГТО, от числа заявителей  (%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участников мероприятий, выполнивших необходимое для получения знака ГТО количество испытаний (годовой показатель)(%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граждан в возрасте 7-79 лет, выполнивших нормы ВФСК ГТО от количества принявших участие в выполнении нормативов.  (%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 Количество проведенных физкультурно - массовых мероприятий (Ед.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 Численность занимающихся физической культурой и спортом в организациях, на предприятиях, в учреждениях (Чел.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К задаче 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 Обеспечение безопасности при эксплуатации спортивных объектов (2 раза в год - мониторинг  состояния безопасности  спортивных объектов и травматизма) (%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 Обеспеченность муниципальных организаций квалифицированными кадрами, развивающими физическую культуру и спорт (%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Соответствие требованиям к организации физкультурно-спортивной деятельности по мини-футболу (%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Освоение выделенных денежных средств (%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К задаче 4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Показатель реализации мероприятия по ремонту помещений муниципального автономного учреждения "Спортивно-оздоровительный комплекс "Фрегат" ЗАТО Видяево (%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ень ведомственных целевых програм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 образования,  культуры,  спорта  и молодежной  политики  администрации ЗАТО Видяево (далее – Отдел ОКСМП администрации ЗАТО Видяево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автономное учреждение «Спортивно-оздоровительный комплекс «Фрегат» ЗАТО Видяево» (далее - МАУ СОК «Фрегат» ЗАТО Видяево)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бюджетная образовательная организация дополните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лимп» ЗАТО п. Видяево</w:t>
            </w:r>
            <w:r>
              <w:rPr>
                <w:rFonts w:cs="Arial" w:ascii="Arial" w:hAnsi="Arial"/>
                <w:b/>
                <w:bCs/>
                <w:color w:val="33333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(далее – МБОО ДО «Олимп» ЗАТО Видяево)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  (далее – МБОУ СОШ ЗАТО Видяево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казенное учреждение образования «Центр методического и информационно – технического обслуживания» ЗАТО Видяево (далее – МКУ «Центр МИТО» ЗАТО Видяево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ОКСМП администрации ЗАТО Видяе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по Программ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3680,16 тыс. руб., в т.ч.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: 152813,36  тыс. руб.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26091,70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23601,96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24830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27007,89 тыс. руб.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24938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26342,61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: 866,80 тыс. руб.,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66,80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 - 0,0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800,0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0,00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0,00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0,00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: 0,00 тыс. ру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жидаемые  конечные результаты  реализации программы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дача 1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казатель числа посетителей закрытых спортивных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ктов  будет доведен до 99753 человек в год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Увеличится количество физкультурно-оздоровительных и физкультурно-спортивных (групп, клубов, команд), пользующихся на регулярной основе спортивными сооружениями до 8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дача 2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Увеличится доля населения, систематически занимающихся физической культурой и спортом до  30,5%;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составит не менее 4 %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Доля детей и молодежи в возрасте 5-18 лет, систематически занимающихся физической культурой и спортом, составит 75%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Доля детей, посещающих секционные занятия в общеобразовательных учреждениях достигнет 24%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Увеличится количество проведенных физкультурных мероприяти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Ежегодно на 100% будет выполнен план мероприятий, направленных на выполнение гражданами нормативов (тестов) ВФСК ГТО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Будет обеспечена ежегодная положительная динамика при достижении  показателя «Доля численности населения, принявшего участие в выполнении нормативов ВФСК ГТО, от числа заявителей»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Будет обеспечена ежегодная положительная динамика при достижении  показателя «Доля участников мероприятий, выполнивших необходимое для получения знака ГТО количество испытаний (годовой показатель)»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Будет  обеспечен ежегодный рост на 10% показателя «Доля граждан в возрасте 7-79 лет, выполнивших нормы ВФСК ГТО от количества принявших участие в выполнении нормативов»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 Увеличится количество проведенных физкультурно - массовых мероприятий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исленность занимающихся физической культурой и спортом в организациях, на предприятиях, в учреждениях (Чел.)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дача 3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Будет обеспечена на 100% безопасность при  эксплуатации спортивных объектов.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Обеспеченность  муниципальных организаций специалистами, развивающими физическую культуру и спорт, составит 100% от планового показателя;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Организация физкультурно-спортивной деятельности по мини-футболу будет соответствовать требованиям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Выделенные денежные средства будут освоены на 100 %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Задача 4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Показатель реализации мероприятия по ремонту помещений муниципального автономного учреждения «Спортивно-оздоровительный комплекс «Фрегат» ЗАТО Видяево выполнен на 100 %.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арактеристика проблемы, на решение которой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равлена Программа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проблемы  сохранения и укрепления здоровья связано не только с качественным медицинским обслуживанием, но и с привлечением детей и взрослых к постоянным занятиям физкультурой и спортом на уроках в школе и занятиях в детском саду, в  физкультурно-оздоровительных группах  и спортивных секциях учреждения дополнительного образования, через организованную спортивную деятельность общественных объединений, индивидуальные  физкультурно-спортивные занятия. Опыт решения этой проблемы программно-целевым методом используется Администрацией ЗАТО Видяево с 2007 года, когда на реализации была муниципальная целевая программа «Развитие физической культуры и спорта в ЗАТО Видяево» на 2007-2010 годы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едыдущие годы средствами Программы решались задачи организации  физкультурно-спортивной и спортивно-массовой работы  по месту жительства, в муниципальных организациях, обеспечивалось  участие  команд  и  спортсменов  в соревнованиях более высокого уровня. Реализация мероприятий Программы способствовала увеличению количества занимающихся физкультурой и спортом в возрасте от 5 до 18 лет, расширению числа видов физкультурно-спортивных занятий для населения, привлечению практически всех муниципальных учреждений и организаций  к участию в спортивно-массовых мероприятиях муниципального уровня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муниципальном  конкурсе «За здоровый образ жизни!», проводимом Советом по развитию физической культуры и спорта ЗАТО Видяево, ежегодно выявляются самые успешные  (результативные) организации и участники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будет способствовать развитию современной спортивной инфраструктуры, обеспечивать финансирование деятельности Муниципального автономного учреждения Спортивно-оздоровительный комплекс «Фрегат» по оказанию физкультурно-оздоровительных услуг населению, качественной реализации  календарного плана физкультурно-спортивных и спортивно-массовых мероприятий муниципального и более высоких уровней.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Цель и задачи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Цель 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:  Создание   условий  для  развития физической культуры и спорта, пропаганда здорового образа жизн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Задачи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еспечение доступности к спортивным объектам для систематических занятий физической культурой и спортом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рганизация и проведение физкультурно - массовых и физкультурно - оздоровительных мероприятий в ЗАТО Видяево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азвитие инфраструктуры, материально-технической и ресурсной базы спорта в ЗАТО Видяево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апитальный и текущий ремонт объектов спорта в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рок реализации Программы обусловлен следующими фактор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Объемы и источники финансирования Программы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ами финансирования мероприятий Программы являются средства местного и областного бюджет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мероприятий с объемами и источниками финансирования предусмотрена в приложении к настоящей Программе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ства областного бюджета выделяются в соответствии с Законом Мурманской области  об областном бюджете на текущий финансовый год и плановый период, перечисляются в виде субсидий, субвенций и межбюджетных трансфертов в соответствии с Правилами, установленными постановлением Правительства Мурманской области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исление субсидий, субвенций и межбюджетных трансфертов из областного бюджета осуществляется на основании соглашений (договоров), заключенных между Министерствами и Комитетами Мурманской области и муниципальным образованием ЗАТО пос. Видяево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обеспечения материальными и трудовыми ресурсами, необходимыми для выполнения Программы, решаются   исполнителями мероприятий  за счет средств  учреждений (организаций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ривлечения дополнительных средств финансирования мероприятий Программы будет учитываться как прогноз софинансирования на основе соглашений (договоров) между участниками финансового обеспечения Программы.</w:t>
      </w:r>
    </w:p>
    <w:p>
      <w:pPr>
        <w:pStyle w:val="Style23"/>
        <w:ind w:firstLine="708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№ 1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финансирования Программы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right"/>
        <w:rPr/>
      </w:pPr>
      <w:r>
        <w:rPr/>
        <w:t>в тыс. рублей</w:t>
      </w:r>
    </w:p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77"/>
        <w:gridCol w:w="1276"/>
        <w:gridCol w:w="1134"/>
        <w:gridCol w:w="1134"/>
        <w:gridCol w:w="1134"/>
        <w:gridCol w:w="1275"/>
        <w:gridCol w:w="1134"/>
      </w:tblGrid>
      <w:tr>
        <w:trPr>
          <w:trHeight w:val="15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Источники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 направление расходов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 том числе по годам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5281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09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360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83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700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93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342,61</w:t>
            </w:r>
          </w:p>
        </w:tc>
      </w:tr>
      <w:tr>
        <w:trPr>
          <w:trHeight w:val="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небюджет-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5368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1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360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563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700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93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342,61</w:t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ы  финансирования  Программы  носят  прогнозный  характер  и  подлежат  ежегодному  уточнению  в  установленном  порядке  при  формировании  проекта  местного бюджета на  соответствующий  финансовый  год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Методы реализации Программы и ожидаемые результаты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 мероприятий Программы  связана с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инансовым обеспечением деятельности МАУ СОК «Фрегат» ЗАТО Видяево» по выполнению муниципальных  услуг (работ);   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ением  реализации программ дополнительного образования физкультурно-спортивной  направленности  специалистами МБОО ДО «Олимп» ЗАТО Видяево,  педагогами школьного спортивного клуба «Спортивные дети Севера» МБОУ СОШ ЗАТО Видяево, привлечение наиболее успешных обучающихся к участию в физкультурно-спортивных мероприятиях  муниципального  и регионального уровней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рганизацией  подготовки  и  участия  сборных  команд  взрослых  и  школьников  в  физкультурно- спортивных  и  спортивно-массовых  мероприятиях  областного, регионального  и  всероссийского уровней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 содержит  конкретные  мероприятия,  взаимосвязанные по срокам,  ресурсам  и  исполнителям, которые  направлены  на  комплексную  реализацию  ее целей и задач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стема Программных мероприятий приведена в приложении к Программе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ровень достижения целей и  решения задач, предусмотренных Программой,  выражается  посредством количественных показателей,  отражающих  конкретные  результаты  и  эффект  от  ее реализации.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№ 2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вые показатели,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гаемые в результате реализации Программы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99"/>
        <w:gridCol w:w="13"/>
        <w:gridCol w:w="74"/>
        <w:gridCol w:w="496"/>
        <w:gridCol w:w="851"/>
        <w:gridCol w:w="850"/>
        <w:gridCol w:w="851"/>
        <w:gridCol w:w="850"/>
        <w:gridCol w:w="851"/>
        <w:gridCol w:w="925"/>
      </w:tblGrid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а/целевые показатели</w:t>
            </w:r>
          </w:p>
        </w:tc>
        <w:tc>
          <w:tcPr>
            <w:tcW w:w="5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Ед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.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5" w:leader="none"/>
              </w:tabs>
              <w:ind w:left="458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целевых показателей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0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   Создание   условий  для  развития физической культуры и спорта, пропаганда здорового образа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адача 1 «Обеспечение доступности к спортивным объектам для систематических занятий физической культурой и спорт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  <w:r>
              <w:rPr>
                <w:rFonts w:cs="Times New Roman" w:ascii="Times New Roman" w:hAnsi="Times New Roman"/>
                <w:szCs w:val="20"/>
                <w:lang w:val="ru-RU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Число посетителей закрытых спортивных объектов в год.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8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8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9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9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965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97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.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личество физкультурно-оздоровительных и физкультурно-спортивных объединений, пользующихся на регулярной основе спортивными сооружениями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адача 2 «Организация и проведение физкультурно - массовых и физкультурно - оздоровительных мероприятий в ЗАТО Видяе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.1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оля населения, систематически занимающегося физической культурой и спортом, в общей численности населения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9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.2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.3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оля  детей и молодежи в возрасте  5-18 лет, систематически занимающихся  физической культурной  и спортом (1 чел. считается 1 раз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.4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Доля детей, посещающих секционные занятия в общеобразовательных учреждениях, к общему числу обучающихся в общеобразовательных учреждениях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.5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Количество проведенных физкультурных мероприятий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.6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 xml:space="preserve">Количество мероприятий по оценке выполнения нормативов (тестов) ВФСК ГТО, проведенных Центром тестирования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.7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оля численности населения, принявшего участие в выполнении нормативов ВФСК ГТО, от числа заявителей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.8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оля участников мероприятий, выполнивших необходимое для получения знака ГТО количество испытаний (годовой показатель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.9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Доля граждан в возрасте 7-79 лет, выполнивших нормы ВФСК ГТО от количества принявших участие в выполнении нормативо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.10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Количество проведенных физкультурно - массовых мероприятий (Ед.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.11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Численность занимающихся физической культурой и спортом в организациях, на предприятиях, в учреждениях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5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60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.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адача 3 «Развитие инфраструктуры, материально-технической и ресурсной базы спорта  в ЗАТО Видяево»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.1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еспечение безопасности при эксплуатации спортивных объектов    (2 раза в год - мониторинг  состояния безопасности  спортивных объектов и травматизма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.2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беспеченность муниципальных организаций квалифицированными кадрами, развивающими физическую культуру и спорт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9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.3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Соответствие требованиям к организации физкультурно-спортивной деятельности по мини-футболу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</w:tr>
      <w:tr>
        <w:trPr>
          <w:trHeight w:val="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3.4.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Освоение выделенных денежных средст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.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Задача 4 «Капитальный и текущий ремонт объектов спорта в ЗАТО Видяево»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4.1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Показатель реализации мероприятия по ремонту помещений муниципального автономного учреждения "Спортивно-оздоровительный комплекс "Фрегат" ЗАТО Видяево, %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Cs w:val="20"/>
                <w:lang w:val="ru-RU"/>
              </w:rPr>
              <w:t>0</w:t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Организация  контроля исполнения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ущий контроль за ходом реализации Программы осуществляется Отделом ОКСМП администрации ЗАТО Видяево, Отделом бюджетного планирования, учета и отчетности администрации ЗАТО Видяево и Отделом  экономического развития и муниципального имущества администрации ЗАТО Видяево (далее - ОЭРиМИ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реализуется путем проведения мероприятий в соответствии с основными мероприятиями. Исполнители Программы: МАУ СОК «Фрегат» ЗАТО Видяево, МБОО ДО «Олимп» ЗАТО Видяево, МБОУ СОШ ЗАТО Видяево, МКУ «Центр МИТО» ЗАТО Видяево, несут ответственность за своевременное и полное выполнение мероприятий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за целевое и эффективное использование выделенных им бюджетных средст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проведения текущего контроля Отдел ОКСМП администрации ЗАТО Видяево запрашивает у исполнителей Программы необходимую для реализации его контрольных функций информацию и отчетность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 ОКСМП администрации ЗАТО Видяево в срок до 01 февраля года, следующего за отчетным, а также по окончании срока реализации Программы предоставляет отчет о ходе ее реализации в ОЭРиМИ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жегодно отчет о выполнении Программы за прошедший календарный год представляется Отделом ОКСМП администрации ЗАТО Видяево на заседании Совета по развитию физической культуры и спорта при Главе ЗАТО Видяево в феврале месяце текущего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Оценка  эффективности  реализации Программы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ценка эффективности и результативности реализации Программы проводится по итогам ее реализации за отчетный финансовый год и в целом после завершения реализации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ритериями оценки эффективности и результативности реализации Программ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) полнота выполнения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степень достижения заявленных результатов реализации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) динамика расходов на реализацию мероприяти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) динамика показателей эффективности и результативности реализации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 ОКСМП администрации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ЭР и МИ отчет, в котором отражаются качественные и количественные результаты выполнения 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акет документов по оценке эффективности и результативности реализации 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) пояснительную записку, раскрывающую оценку эффективности реализации Программы, содержащая информацию о результатах реализации Программы за отчетный период; об эффективности использования финансовых средств за отчетный период; о выполнении программных мероприятий, предусмотренных на данный период реализации Программы; о причинах невыполнения (при наличии) и несвоевременного выполнения мероприятий и мерах, принимаемых по устранению выявленных отклонений при реализации Программы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муниципальной программ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анализ объемов финансирования мероприяти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анализ достижения показателей-индикаторов результативности Программы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сть реализации Программных мероприятий анализируется ежегодно Отделом ОКСМП администрации ЗАТО Видяево и представляется общественности в докладе председателя Совета по развитию физической  культуры и спорта на итоговом заседании Совета в декабре месяце текущего г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ализация Программы направлена на достижение основной цели создание и повышение качества </w:t>
      </w:r>
      <w:r>
        <w:rPr>
          <w:rFonts w:cs="Times New Roman" w:ascii="Times New Roman" w:hAnsi="Times New Roman"/>
          <w:sz w:val="28"/>
          <w:szCs w:val="28"/>
          <w:lang w:val="ru-RU"/>
        </w:rPr>
        <w:t>условий  для  развития физической культуры и спорта в ЗАТО Видяево, пропаганда здорового образа жизни.</w:t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4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8:00Z</dcterms:created>
  <dc:creator>ххх</dc:creator>
  <dc:description/>
  <cp:keywords/>
  <dc:language>en-US</dc:language>
  <cp:lastModifiedBy>Oksmp#Glspec#1</cp:lastModifiedBy>
  <cp:lastPrinted>2018-01-24T10:21:00Z</cp:lastPrinted>
  <dcterms:modified xsi:type="dcterms:W3CDTF">2018-01-26T08:12:00Z</dcterms:modified>
  <cp:revision>38</cp:revision>
  <dc:subject/>
  <dc:title/>
</cp:coreProperties>
</file>