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5» декабря 2018 года</w:t>
        <w:tab/>
        <w:t xml:space="preserve">                                                                      №  96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партакиады пенсионеров «За активное долголет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алендарным планом официальных физкультурных и спортивно-массовых мероприятий на 2018 г., утвержденным постановлением Администрации ЗАТО Видяево от 26 февраля 2018 года № 194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с 10 по 14 декабря 2018 года Спартакиаду пенсионеров «За активное долголетие» (далее – Спартакиад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партакиаде (далее – Положение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роведению Спартакиады (далее – Организационный комитет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судейской коллегии по проведению Спартакиад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ету расходов на проведение Спартакиады (далее – Смет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му комитету (Л.Н. Дубовая) обеспечить проведение Спартакиады в соответствии с утвержденным Полож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у бюджетного планирования, учета и отчетности администрации ЗАТО Видяево (С.Ц. Светикова) обеспечить финансирование Спартакиады 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Директору МКУ «Центр МИТО» ЗАТО Видяево (О.В. Патраманская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роведение Спартакиады в соответствии с утвержденным Положение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церемонию открытия и закрытия Спартакиа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ить денежные средства на проведение Спартакиады 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отчет о проведении Спартакиады в отдел образования, культуры, спорта и молодежной политики администрации ЗАТО Видяево в течение трех дней после окончания Спартакиад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население ЗАТО Видяево о проведении Спартакиады путем подготовки объявлений и размещении Положения на официальном сайте ЗАТО Видяев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исполнения настоящего постановления возложить на Л.Н. Дубовую, начальника отдела образования, культуры, спорта и молодежной политики администрации ЗАТО Видяево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Глава ЗАТО Видяево                                                                  В.А. Градов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/>
      </w:pPr>
      <w:r>
        <w:rPr>
          <w:szCs w:val="28"/>
        </w:rPr>
        <w:t>постановлением  Администрации ЗАТО Видяево</w:t>
      </w:r>
    </w:p>
    <w:p>
      <w:pPr>
        <w:pStyle w:val="Normal"/>
        <w:ind w:left="360" w:hanging="0"/>
        <w:jc w:val="right"/>
        <w:rPr>
          <w:szCs w:val="28"/>
          <w:u w:val="single"/>
        </w:rPr>
      </w:pPr>
      <w:r>
        <w:rPr>
          <w:szCs w:val="28"/>
        </w:rPr>
        <w:t xml:space="preserve">от  05  декабря 2018 г. № 964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партакиады пенсионеров «За активное долголе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8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ее положение о проведении Спартакиады пенсионеров «За активное долголетие» (далее – Положение) определяет правила организации и порядок проведения Спартакиады пенсионеров «За активное долголетие» (далее – Спартакиад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8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проводится в соответствии с Календарным планом официальных физкультурных мероприятий и спортивно-массовых мероприятий на 2018 год, с целью привлечения людей старшей возрастной категории к активным занятиям физической культурой и спортом в ЗАТО Видя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Спартакиад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паганда и популяризация ценностей физической культуры и спорта среди пожилых людей, как важного фактора активного долголе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людей старшего возраста к систематическим занятиям физической культурой и спортом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СПАРТАКИД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и проведением Спартакиады осуществляет Отдел образования, культуры, спорта и молодежной политики администрации ЗАТО Видяе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посредственное проведение Спартакиады возлагается на Организационный комитет, состав которого утверждается постановлением Администрации ЗАТО Видяево Муниципальное казенное учреждение образования «Центр методического и информационно-технического обслуживания» ЗАТО Видяево (далее – МКУ «Центр МИТО» ЗАТО Видяево) и судейскую коллегию, состав которой утверждается постановлением Администрации ЗАТО Видя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86" w:hanging="360"/>
        <w:jc w:val="center"/>
        <w:rPr/>
      </w:pPr>
      <w:r>
        <w:rPr>
          <w:b/>
          <w:sz w:val="28"/>
          <w:szCs w:val="28"/>
        </w:rPr>
        <w:t>МЕСТО И СРОКИ ПРОВЕДЕНИЯ СПАРТАКИА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8"/>
          <w:szCs w:val="28"/>
        </w:rPr>
        <w:t xml:space="preserve">Спартакиада проводится с 10 по 14 декабря 2018 года. Место проведения – МАУ СОК «Фрегат» </w:t>
      </w:r>
      <w:r>
        <w:rPr>
          <w:sz w:val="28"/>
          <w:szCs w:val="28"/>
        </w:rPr>
        <w:t>ЗАТО Видяево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2"/>
          <w:szCs w:val="28"/>
        </w:rPr>
        <w:t xml:space="preserve">   </w:t>
      </w:r>
    </w:p>
    <w:p>
      <w:pPr>
        <w:pStyle w:val="Normal"/>
        <w:ind w:firstLine="709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numPr>
          <w:ilvl w:val="0"/>
          <w:numId w:val="6"/>
        </w:numPr>
        <w:ind w:left="78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МЕРОПРИЯТ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партакиаде допускаются женщины в возрасте от 50 лет и мужчины в возрасте от 55 лет. Соревнования личные. Каждый участник Спартакиады обязан предоставить медицинский допуск к соревнованиям или расписку о персональной ответственности за свое здоровье по форме Приложения № 1 к По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8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ПАРТАКИА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проводится по 6 видам испыт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грамму Спартакиады включены состязания, итоги участия в которых оцениваются </w:t>
      </w:r>
      <w:r>
        <w:rPr/>
        <w:t>судейским составом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6"/>
        <w:gridCol w:w="1559"/>
        <w:gridCol w:w="19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8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8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грамма спартак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2" w:right="-8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ремя провед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2" w:right="-8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о проведения</w:t>
            </w:r>
          </w:p>
        </w:tc>
      </w:tr>
      <w:tr>
        <w:trPr>
          <w:trHeight w:val="4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10.12.201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истрация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:3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У СОК «Фрегат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ТО Видяево</w:t>
            </w:r>
          </w:p>
        </w:tc>
      </w:tr>
      <w:tr>
        <w:trPr>
          <w:trHeight w:val="4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ржественное открытие Спартак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о состязаний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9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ночный бег 3*10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9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бинированная эстафе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459" w:hanging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дмин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7:1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11.12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вание 2*25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:30 – 17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У СОК «Фрегат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ТО Видяево</w:t>
            </w:r>
          </w:p>
        </w:tc>
      </w:tr>
      <w:tr>
        <w:trPr>
          <w:trHeight w:val="48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13.12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гистрация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:3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ерритория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У СОК «Фрегат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ТО Видяево</w:t>
            </w:r>
          </w:p>
        </w:tc>
      </w:tr>
      <w:tr>
        <w:trPr>
          <w:trHeight w:val="4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59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кандинавская ходьба, 2 к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59" w:hanging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р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:0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.12.20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ржественное закрытие Спартакиады, награждение поб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: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АУ СОК «Фрегат»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ТО Видяев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ночный бег 3*10 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ночный бег проводится с учетом времени, победитель определяется по лучшему результату среди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ы: нет касания линии  – 5 сек.; сокращение дистанции – 13 сек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ированная эстафет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мбинированную эстафету входят следующие виды испытаний: бег, ведение мяча, бросок мяча в баскетбольную корзину, ходьба по гимнастической скамейке, бег змейкой, попадание мячом в ворота, бег (до линии финиша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состязаний определяется судейской коллеги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бедитель определяется по лучшему результату среди мужчин и женщин. В случае равенства очков у двух и более участников  назначается одна дополнительная серия из трех бросков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я по плаванию среди участников проводятся с учетом времени на дистанции 2*25м, стиль воль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лучшему результату среди мужчин и женщ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ндинавская ходьб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участию в соревновании допускаются участники при наличии скандинавских (лыжных) палок. Участники соревнований преодолевают дистанцию 2 км. По прилегающей территории МАУ СОК «Фрегат» ЗАТО Видяев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соревнований определяется судейской коллеги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лучшему результату среди мужчин и женщи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дминт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ится в соответствии с правилами соревнований по виду спорта «бадминтон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определяется по наибольшей сумме очков, набранных командой (победа – 2 очка, поражение – 1 очко, неявка – 0 очков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тс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 соревнований: 3серии по 3 броска. Победитель определяется по наибольшему количеству набранных очков. В случае равенства очков у 2 и более участников  назначается одна дополнительная серия из трех брос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4"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Во всех видах программы Спартакиады победители и призеры определяются в личном первенстве согласно правилам соревнований по видам </w:t>
      </w:r>
      <w:r>
        <w:rPr>
          <w:sz w:val="28"/>
          <w:szCs w:val="28"/>
        </w:rPr>
        <w:t>испытани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right="14"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Итоговое место в Спартакиаде определяется по наибольшему количеству балов, набранных во всех видах </w:t>
      </w:r>
      <w:r>
        <w:rPr>
          <w:sz w:val="28"/>
          <w:szCs w:val="28"/>
        </w:rPr>
        <w:t>испытаний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righ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spacing w:before="5" w:after="0"/>
        <w:ind w:left="786" w:right="14" w:hanging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ГРАЖДЕНИЕ</w:t>
      </w:r>
    </w:p>
    <w:p>
      <w:pPr>
        <w:pStyle w:val="Normal"/>
        <w:shd w:fill="FFFFFF" w:val="clear"/>
        <w:spacing w:before="5" w:after="0"/>
        <w:ind w:right="1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14" w:firstLine="709"/>
        <w:jc w:val="both"/>
        <w:rPr/>
      </w:pPr>
      <w:r>
        <w:rPr>
          <w:color w:val="000000"/>
          <w:sz w:val="28"/>
          <w:szCs w:val="28"/>
        </w:rPr>
        <w:t>Участники, занявшие в отдельных видах программы Спартакиады с 1 по 3 место, награждаются грамотами Администрации ЗАТО Видяево.</w:t>
      </w:r>
    </w:p>
    <w:p>
      <w:pPr>
        <w:pStyle w:val="Normal"/>
        <w:shd w:fill="FFFFFF" w:val="clear"/>
        <w:spacing w:before="5" w:after="0"/>
        <w:ind w:right="14" w:firstLine="709"/>
        <w:jc w:val="both"/>
        <w:rPr/>
      </w:pPr>
      <w:r>
        <w:rPr>
          <w:color w:val="000000"/>
          <w:sz w:val="28"/>
          <w:szCs w:val="28"/>
        </w:rPr>
        <w:t>Участники, занявшие с 1 по 3 место по итогам Спартакиады, награждаются медалями соответствующих степеней и грамотами Администрации ЗАТО Видяево.</w:t>
      </w:r>
    </w:p>
    <w:p>
      <w:pPr>
        <w:pStyle w:val="Normal"/>
        <w:shd w:fill="FFFFFF" w:val="clear"/>
        <w:spacing w:before="5" w:after="0"/>
        <w:ind w:right="14" w:firstLine="709"/>
        <w:jc w:val="both"/>
        <w:rPr/>
      </w:pPr>
      <w:r>
        <w:rPr>
          <w:color w:val="000000"/>
          <w:sz w:val="28"/>
          <w:szCs w:val="28"/>
        </w:rPr>
        <w:t>Дополнительно могут устанавливаться призы от спонсоров и других организаций.</w:t>
      </w:r>
    </w:p>
    <w:p>
      <w:pPr>
        <w:pStyle w:val="Normal"/>
        <w:shd w:fill="FFFFFF" w:val="clear"/>
        <w:spacing w:before="5" w:after="0"/>
        <w:ind w:right="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8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ФИНАНСИРОВА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на проведение Спартакиады и награждение победителей производится за счет средств муниципальной программы «Развитие физической культуры и спорта в ЗАТО Видяев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8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А УЧАС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явки на участие в Спартакиаде подаются в </w:t>
      </w:r>
      <w:r>
        <w:rPr>
          <w:sz w:val="28"/>
          <w:szCs w:val="28"/>
        </w:rPr>
        <w:t xml:space="preserve">МКУ «Центр МИТО» </w:t>
      </w:r>
      <w:r>
        <w:rPr>
          <w:color w:val="000000"/>
          <w:sz w:val="28"/>
          <w:szCs w:val="28"/>
        </w:rPr>
        <w:t xml:space="preserve">ЗАТО Видяево до 30 ноября 2018 года по форме Приложения № 1 к настоящему Положению в бумажном или электронном виде на 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it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равки по телефону: </w:t>
      </w:r>
      <w:r>
        <w:rPr>
          <w:color w:val="000000"/>
          <w:sz w:val="28"/>
          <w:szCs w:val="28"/>
          <w:lang w:val="en-US"/>
        </w:rPr>
        <w:t>8-909-560-60-20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720" w:right="1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ОБЕСПЕЧЕНИЕ БЕЗОПАСНОСТИ УЧАСТНИКОВ И ЗРИТЕЛЕЙ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1.03.2016 №134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безопасных условий при проведении мероприятий, в рамках Спартакиады трудовых коллективов ЗАТО Видяево «Спорт и труд – рядом идут», несут ответственность руководители учреждений и организаций в чьем оперативном управлении  находится спортивный объект, в соответствии с пунктом 2.12 постановления Администрации ЗАТО Видяево от 24.02.2016г. №135 «О порядке организации и проведения культурно-массовых, спортивных, театрально-зрелищных и иных мероприятий на территории ЗАТО пос. Видяево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keepNext w:val="true"/>
        <w:keepLines/>
        <w:jc w:val="right"/>
        <w:rPr/>
      </w:pPr>
      <w:r>
        <w:rPr/>
        <w:t xml:space="preserve">к Положению о проведении </w:t>
      </w:r>
    </w:p>
    <w:p>
      <w:pPr>
        <w:pStyle w:val="Normal"/>
        <w:keepNext w:val="true"/>
        <w:keepLines/>
        <w:jc w:val="right"/>
        <w:rPr/>
      </w:pPr>
      <w:r>
        <w:rPr/>
        <w:t xml:space="preserve">Спартакиады пенсионеров  </w:t>
      </w:r>
    </w:p>
    <w:p>
      <w:pPr>
        <w:pStyle w:val="Normal"/>
        <w:keepNext w:val="true"/>
        <w:keepLines/>
        <w:jc w:val="right"/>
        <w:rPr/>
      </w:pPr>
      <w:r>
        <w:rPr/>
        <w:t>«За активное долголети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u w:val="single"/>
        </w:rPr>
        <w:t>Заявка</w:t>
      </w:r>
      <w:r>
        <w:rPr>
          <w:b/>
          <w:sz w:val="32"/>
          <w:szCs w:val="28"/>
          <w:u w:val="single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Спартакиаде пенсионеров «За активное долголе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2551"/>
        <w:gridCol w:w="3190"/>
      </w:tblGrid>
      <w:tr>
        <w:trPr/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, возра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>
          <w:trHeight w:val="124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ки_______</w:t>
      </w:r>
    </w:p>
    <w:p>
      <w:pPr>
        <w:pStyle w:val="Normal"/>
        <w:jc w:val="both"/>
        <w:rPr/>
      </w:pPr>
      <w:r>
        <w:rPr>
          <w:sz w:val="28"/>
          <w:szCs w:val="28"/>
        </w:rPr>
        <w:t>Подпись участника _______________/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Cs w:val="28"/>
        </w:rPr>
        <w:t>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глас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Спартакиаде пенсионеров «За активное долголетие»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случае отсутствия допуска врача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су персональную ответственность за состояние своего здоровья во время участия в Спартакиаде пенсионеров</w:t>
      </w:r>
      <w:r>
        <w:rPr/>
        <w:t xml:space="preserve"> </w:t>
      </w:r>
      <w:r>
        <w:rPr>
          <w:sz w:val="28"/>
          <w:szCs w:val="28"/>
        </w:rPr>
        <w:t>«За активное долголетие»___________</w:t>
      </w:r>
      <w:r>
        <w:rPr>
          <w:sz w:val="32"/>
          <w:szCs w:val="28"/>
        </w:rPr>
        <w:t xml:space="preserve"> </w:t>
      </w:r>
      <w:r>
        <w:rPr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нтактный телефон  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/>
      </w:pPr>
      <w:r>
        <w:rPr>
          <w:szCs w:val="28"/>
        </w:rPr>
        <w:t>постановлением  Администрации ЗАТО Видяево</w:t>
      </w:r>
    </w:p>
    <w:p>
      <w:pPr>
        <w:pStyle w:val="Normal"/>
        <w:ind w:left="360" w:hanging="0"/>
        <w:jc w:val="right"/>
        <w:rPr>
          <w:szCs w:val="28"/>
          <w:u w:val="single"/>
        </w:rPr>
      </w:pPr>
      <w:r>
        <w:rPr>
          <w:szCs w:val="28"/>
        </w:rPr>
        <w:t xml:space="preserve">от  05  декабря 2018 г. № 964   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организационного 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Спартакиады пенсионеров «За активное долголет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5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>
          <w:trHeight w:val="6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Лидия Никола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, культуры, спорта и молодежной политики администрации ЗАТО Видяе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рганизационного комитета</w:t>
            </w:r>
          </w:p>
        </w:tc>
      </w:tr>
      <w:tr>
        <w:trPr>
          <w:trHeight w:val="6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манская Ольга Вячеслав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образования «Центр методического и информационно-технического обслуживания» ЗАТО Видяево</w:t>
            </w:r>
          </w:p>
        </w:tc>
      </w:tr>
      <w:tr>
        <w:trPr>
          <w:trHeight w:val="6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стровцева Наталья Виктор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 организатор муниципальной образовательной организации дополнительного образования «Олимп» ЗАТО Видяево</w:t>
            </w:r>
          </w:p>
        </w:tc>
      </w:tr>
      <w:tr>
        <w:trPr>
          <w:trHeight w:val="6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жан Владимир Павл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муниципального автономного учреждения спортивно-оздоровительного комплекса  «Фрегат» ЗАТО Видяево</w:t>
            </w:r>
          </w:p>
        </w:tc>
      </w:tr>
      <w:tr>
        <w:trPr>
          <w:trHeight w:val="6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Александр Дмитрие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спортивной организации «Клуб любителей футбола «Вымпел» (по согласованию)</w:t>
            </w:r>
          </w:p>
        </w:tc>
      </w:tr>
      <w:tr>
        <w:trPr>
          <w:trHeight w:val="6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х Сергей Иван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луба любителей волейбола ЗАТО Видяево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 Администрации ЗАТО Видяево</w:t>
      </w:r>
    </w:p>
    <w:p>
      <w:pPr>
        <w:pStyle w:val="Normal"/>
        <w:ind w:left="360" w:hanging="0"/>
        <w:jc w:val="right"/>
        <w:rPr>
          <w:szCs w:val="28"/>
          <w:u w:val="single"/>
        </w:rPr>
      </w:pPr>
      <w:r>
        <w:rPr>
          <w:szCs w:val="28"/>
        </w:rPr>
        <w:t xml:space="preserve">от  05  декабря 2018 г. № 964   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судейской коллегии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Спартакиады пенсионеров «За активное долголе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828"/>
      </w:tblGrid>
      <w:tr>
        <w:trPr>
          <w:trHeight w:val="6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судь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спытаний</w:t>
            </w:r>
          </w:p>
        </w:tc>
      </w:tr>
      <w:tr>
        <w:trPr>
          <w:trHeight w:val="96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ун Игорь Никола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</w:t>
            </w:r>
          </w:p>
        </w:tc>
      </w:tr>
      <w:tr>
        <w:trPr>
          <w:trHeight w:val="500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данова Алина Юрьевн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нтух Наталья Геннадьев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чулина Ирина Валер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а Екатерина Иго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енко Татья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ахина Юлия Стани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 Олег А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59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лночный бег 3*10м</w:t>
            </w:r>
          </w:p>
        </w:tc>
      </w:tr>
      <w:tr>
        <w:trPr>
          <w:trHeight w:val="565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Комбинированная эстафета</w:t>
            </w:r>
          </w:p>
        </w:tc>
      </w:tr>
      <w:tr>
        <w:trPr>
          <w:trHeight w:val="558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лавание 2*25м</w:t>
            </w:r>
          </w:p>
        </w:tc>
      </w:tr>
      <w:tr>
        <w:trPr>
          <w:trHeight w:val="551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кандинавская ходьба, 2 км</w:t>
            </w:r>
          </w:p>
        </w:tc>
      </w:tr>
      <w:tr>
        <w:trPr>
          <w:trHeight w:val="546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Бадминтон</w:t>
            </w:r>
          </w:p>
        </w:tc>
      </w:tr>
      <w:tr>
        <w:trPr>
          <w:trHeight w:val="543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артс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тановлением  Администрации ЗАТО Видяево</w:t>
      </w:r>
    </w:p>
    <w:p>
      <w:pPr>
        <w:pStyle w:val="Normal"/>
        <w:ind w:left="360" w:hanging="0"/>
        <w:jc w:val="right"/>
        <w:rPr>
          <w:szCs w:val="28"/>
          <w:u w:val="single"/>
        </w:rPr>
      </w:pPr>
      <w:r>
        <w:rPr>
          <w:szCs w:val="28"/>
        </w:rPr>
        <w:t xml:space="preserve">от  05  декабря 2018 г. № 964    </w:t>
      </w:r>
    </w:p>
    <w:p>
      <w:pPr>
        <w:pStyle w:val="Normal"/>
        <w:ind w:left="360" w:hanging="0"/>
        <w:jc w:val="right"/>
        <w:rPr>
          <w:szCs w:val="28"/>
          <w:u w:val="single"/>
        </w:rPr>
      </w:pPr>
      <w:r>
        <w:rPr>
          <w:szCs w:val="28"/>
        </w:rPr>
        <w:t xml:space="preserve">  </w:t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Смета рас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проведению Спартакиады пенсионеров </w:t>
      </w:r>
      <w:r>
        <w:rPr/>
        <w:t>«За активное долголетие»</w:t>
      </w:r>
    </w:p>
    <w:p>
      <w:pPr>
        <w:pStyle w:val="Normal"/>
        <w:jc w:val="center"/>
        <w:rPr/>
      </w:pPr>
      <w:r>
        <w:rPr/>
        <w:t>(из средств МП «Развитие физической культуры и спорта ЗАТО Видяево» (массовый))</w:t>
      </w:r>
    </w:p>
    <w:tbl>
      <w:tblPr>
        <w:tblW w:w="95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25"/>
        <w:gridCol w:w="1211"/>
        <w:gridCol w:w="2223"/>
        <w:gridCol w:w="2245"/>
      </w:tblGrid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п\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</w:rPr>
            </w:pPr>
            <w:r>
              <w:rPr>
                <w:bCs/>
                <w:sz w:val="28"/>
              </w:rPr>
              <w:t>Кол-во (шт.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Цена (руб.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</w:rPr>
            </w:pPr>
            <w:r>
              <w:rPr>
                <w:bCs/>
                <w:sz w:val="28"/>
              </w:rPr>
              <w:t>Сумма (руб.)</w:t>
            </w:r>
          </w:p>
        </w:tc>
      </w:tr>
      <w:tr>
        <w:trPr>
          <w:trHeight w:val="73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</w:rPr>
            </w:pPr>
            <w:r>
              <w:rPr>
                <w:sz w:val="28"/>
              </w:rPr>
              <w:t>Сувени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</w:rPr>
              <w:t>5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8"/>
              </w:rPr>
              <w:t>5000,00</w:t>
            </w:r>
          </w:p>
        </w:tc>
      </w:tr>
      <w:tr>
        <w:trPr>
          <w:trHeight w:val="703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</w:rPr>
            </w:pPr>
            <w:r>
              <w:rPr>
                <w:sz w:val="28"/>
              </w:rPr>
              <w:t>Канцелярские товары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2000,00</w:t>
            </w:r>
          </w:p>
        </w:tc>
      </w:tr>
      <w:tr>
        <w:trPr>
          <w:trHeight w:val="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</w:rPr>
              <w:t xml:space="preserve">Бумага </w:t>
            </w:r>
            <w:r>
              <w:rPr>
                <w:sz w:val="28"/>
                <w:lang w:val="en-US"/>
              </w:rPr>
              <w:t>Svetocopy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</w:rPr>
              <w:t>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200,00</w:t>
            </w:r>
          </w:p>
        </w:tc>
      </w:tr>
      <w:tr>
        <w:trPr>
          <w:trHeight w:val="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</w:rPr>
            </w:pPr>
            <w:r>
              <w:rPr>
                <w:sz w:val="28"/>
              </w:rPr>
              <w:t>Фотобумага по 50 л. в пачке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48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 w:val="28"/>
              </w:rPr>
              <w:t>1440,00</w:t>
            </w:r>
          </w:p>
        </w:tc>
      </w:tr>
      <w:tr>
        <w:trPr>
          <w:trHeight w:val="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</w:rPr>
            </w:pPr>
            <w:r>
              <w:rPr>
                <w:sz w:val="28"/>
              </w:rPr>
              <w:t xml:space="preserve">Маркер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60,00</w:t>
            </w:r>
          </w:p>
        </w:tc>
      </w:tr>
      <w:tr>
        <w:trPr>
          <w:trHeight w:val="7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</w:rPr>
            </w:pPr>
            <w:r>
              <w:rPr>
                <w:sz w:val="28"/>
              </w:rPr>
              <w:t>Ламинирующая пленк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sz w:val="28"/>
              </w:rPr>
              <w:t>300,00</w:t>
            </w:r>
          </w:p>
        </w:tc>
      </w:tr>
      <w:tr>
        <w:trPr>
          <w:trHeight w:val="45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/>
                <w:sz w:val="28"/>
              </w:rPr>
              <w:t>7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_mit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21:00Z</dcterms:created>
  <dc:creator>Качалова Галина Сергеевна</dc:creator>
  <dc:description/>
  <cp:keywords/>
  <dc:language>en-US</dc:language>
  <cp:lastModifiedBy>Кургузова</cp:lastModifiedBy>
  <cp:lastPrinted>2018-12-03T10:45:00Z</cp:lastPrinted>
  <dcterms:modified xsi:type="dcterms:W3CDTF">2018-12-06T14:07:00Z</dcterms:modified>
  <cp:revision>51</cp:revision>
  <dc:subject/>
  <dc:title>МИНИСТЕРСТВО ОБРАЗОВАНИЯ</dc:title>
</cp:coreProperties>
</file>