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156650240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 xml:space="preserve">05  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декабря  </w:t>
      </w:r>
      <w:r>
        <w:rPr>
          <w:szCs w:val="28"/>
        </w:rPr>
        <w:t xml:space="preserve"> 2018 года</w:t>
        <w:tab/>
        <w:t xml:space="preserve">              № </w:t>
      </w:r>
      <w:r>
        <w:rPr>
          <w:szCs w:val="28"/>
          <w:u w:val="single"/>
        </w:rPr>
        <w:t>962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исвоении адресов объектам недвижимости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В соответствии со статьей 14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остановлением администрации ЗАТО Видяево от 25.09.2015 № 413 «Об утверждении Правил присвоения, изменения и аннулирования адресов на территории ЗАТО Видяево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>постановлением администрации ЗАТО Видяево от 19.04.2013 № 288 «О присвоении адреса территории»</w:t>
      </w:r>
      <w:r>
        <w:rPr>
          <w:rFonts w:eastAsia="Calibri"/>
          <w:szCs w:val="28"/>
        </w:rPr>
        <w:t xml:space="preserve">, руководствуясь </w:t>
      </w:r>
      <w:r>
        <w:rPr>
          <w:szCs w:val="28"/>
        </w:rPr>
        <w:t>Уставом ЗАТО Видяево и в связи с необходимостью актуализации сведений в федеральной информационной адресной системе,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/>
        <w:t>Присвоить адреса объектам недвижимости, расположенным на территории ЗАТО Видяево, согласно приложению к настоящему постановлению.</w:t>
      </w:r>
    </w:p>
    <w:p>
      <w:pPr>
        <w:pStyle w:val="Style19"/>
        <w:ind w:left="0" w:firstLine="567"/>
        <w:jc w:val="both"/>
        <w:rPr/>
      </w:pPr>
      <w:r>
        <w:rPr/>
        <w:t xml:space="preserve">2. Настоящее постановление вступает в силу с момента подписания и подлежит размещению на официальном сайте органов местного самоуправления ЗАТО Видяево. 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Глава ЗАТО Видяево                                                                                В.А. Град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5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 xml:space="preserve"> 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962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едвижимо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17"/>
        <w:gridCol w:w="2573"/>
        <w:gridCol w:w="1809"/>
        <w:gridCol w:w="278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объекта недвижимост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Заречная, дом № 15/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3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дание КН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Заречная, дом № 15/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2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изельная КН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Центральная, дом № 27/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30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дание ВНС с хлораторной</w:t>
            </w:r>
          </w:p>
        </w:tc>
      </w:tr>
      <w:tr>
        <w:trPr>
          <w:trHeight w:val="7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Подгорная, дом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32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дание боксов с хлораторн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Подгорная, дом № 3/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32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лесарно-токарные мастерские, бокс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Подгорная, дом № 3/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3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е зд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Подгорная, дом № 3/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2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клад ГС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Подгорная, дом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2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ое зд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Подгорная, дом № 4/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дание закрытого распределительного устро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Подгорная, дом № 4/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2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дание с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Подгорная, дом № 4/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2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дание гаража при РПП-3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Подгорная, дом № 4/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2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астерская при РПП-32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Подгорная, дом № 4/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2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ПУ при РПП-4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Подгорная, дом № 4/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00000: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дание гараж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Подгорная, дом № 4/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2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дание связи при РПП-3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Российская Федерация, Мурманская область, ЗАТО п. Видяево, поселок Видяево, улица Подгорная, дом № 5/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51:30:0010101:32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ренировочный комплекс газодымозащитников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8:00Z</dcterms:created>
  <dc:creator>Belash</dc:creator>
  <dc:description/>
  <dc:language>en-US</dc:language>
  <cp:lastModifiedBy>Бушманова</cp:lastModifiedBy>
  <cp:lastPrinted>2018-12-04T16:12:00Z</cp:lastPrinted>
  <dcterms:modified xsi:type="dcterms:W3CDTF">2018-12-07T13:18:00Z</dcterms:modified>
  <cp:revision>2</cp:revision>
  <dc:subject/>
  <dc:title/>
</cp:coreProperties>
</file>