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5» января 2018 года       </w:t>
        <w:tab/>
        <w:tab/>
        <w:tab/>
        <w:tab/>
        <w:tab/>
        <w:tab/>
        <w:tab/>
        <w:tab/>
        <w:t>№ 96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физической культуры и спорта ЗАТО Видяево», утвержденную постановлением Администрации ЗАТО Видяево от 31.12.2013 № 812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22.12.2017 № 65 «О бюджете ЗАТО Видяево на 2018 год и плановый период 2019 и 2020 годов», в целях совершенствования системы программно – целевого планирования бюджета ЗАТО Видяев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изменения в муниципальную программу «Развитие физической культуры и спорта ЗАТО Видяево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, утвержденную постановлением Администрации ЗАТО Видяево от 31.12.2013 № 812 (в действующей редакции от 28.12.2017 № 804), изложив е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          </w:t>
        <w:tab/>
        <w:tab/>
        <w:t>В.А. Град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42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05pt0pt1">
    <w:name w:val="Заголовок №3 + 10;5 pt;Не полужирный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5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3">
    <w:name w:val="Основной текст (8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2">
    <w:name w:val="Основной текст (8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431">
    <w:name w:val="Основной текст (4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3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811pt101">
    <w:name w:val="Основной текст (8) + 11 pt;Масштаб 10%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2">
    <w:name w:val="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4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4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9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9:00Z</dcterms:created>
  <dc:creator>ххх</dc:creator>
  <dc:description/>
  <cp:keywords/>
  <dc:language>en-US</dc:language>
  <cp:lastModifiedBy>Oksmp#Glspec#1</cp:lastModifiedBy>
  <cp:lastPrinted>2017-12-21T10:55:00Z</cp:lastPrinted>
  <dcterms:modified xsi:type="dcterms:W3CDTF">2018-01-26T08:11:00Z</dcterms:modified>
  <cp:revision>43</cp:revision>
  <dc:subject/>
  <dc:title/>
</cp:coreProperties>
</file>