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изменениям в Програм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512"/>
        <w:gridCol w:w="993"/>
        <w:gridCol w:w="708"/>
        <w:gridCol w:w="1134"/>
        <w:gridCol w:w="993"/>
        <w:gridCol w:w="992"/>
        <w:gridCol w:w="992"/>
        <w:gridCol w:w="567"/>
        <w:gridCol w:w="709"/>
        <w:gridCol w:w="850"/>
        <w:gridCol w:w="680"/>
        <w:gridCol w:w="680"/>
        <w:gridCol w:w="680"/>
        <w:gridCol w:w="680"/>
        <w:gridCol w:w="681"/>
        <w:gridCol w:w="1702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-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квартал, год)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-сиро-вания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руб.         </w:t>
            </w:r>
          </w:p>
        </w:tc>
        <w:tc>
          <w:tcPr>
            <w:tcW w:w="4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    </w:t>
            </w:r>
          </w:p>
        </w:tc>
        <w:tc>
          <w:tcPr>
            <w:tcW w:w="3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    </w:t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:  Повышение уровня благоустройства территории ЗАТО Видяево                                                                                                 </w:t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: Повышение уровня благоустройства дворовых территорий ЗАТО Видяево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ое благоустройст-во территории ЗАТО Видяе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– 2022 г.г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6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3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7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0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8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0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8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-во дворов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-2022 г.г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2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7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 площадь благоустроенных дворовых территорий, ед./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6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 территорий от общего количества дворовых территор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ЗАТО Видяево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/ч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, чел/ч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2: Повышение уровня благоустройства общественных территорий ЗАТО Видяево            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-во общественной территории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– 2022 г.г.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9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,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ихся на 1 жителя муниципального образования, кв. 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6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3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7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8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0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8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0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8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545"/>
      <w:bookmarkStart w:id="1" w:name="Par545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0:00Z</dcterms:created>
  <dc:creator>Adm#Arhitek#2</dc:creator>
  <dc:description/>
  <cp:keywords/>
  <dc:language>en-US</dc:language>
  <cp:lastModifiedBy>Курсанина</cp:lastModifiedBy>
  <cp:lastPrinted>2018-01-24T14:19:00Z</cp:lastPrinted>
  <dcterms:modified xsi:type="dcterms:W3CDTF">2018-01-29T08:10:00Z</dcterms:modified>
  <cp:revision>2</cp:revision>
  <dc:subject/>
  <dc:title/>
</cp:coreProperties>
</file>