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0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4"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0"/>
        </w:rPr>
      </w:pPr>
      <w:r>
        <w:rPr>
          <w:rFonts w:cs="Times New Roman"/>
          <w:bCs/>
          <w:kern w:val="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567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7" w:hanging="57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«29» ноября 2018 года                                                                         № 950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</w:t>
      </w:r>
    </w:p>
    <w:p>
      <w:pPr>
        <w:pStyle w:val="Normal"/>
        <w:ind w:lef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ыполнения работ)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решением Совета депутатов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. Видяево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20.11.2017 № 44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б утверждении Положения о бюджетном процессе в муниципальном образовании ЗАТО Видяево», в целях реализации постановления Администрации от 06.11.2015 № 484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Порядка формирования муниципального задания на  оказание муниципальных услуг (выполнение работ) в отношении муниципальных учреждений и Порядка финансового обеспечения </w:t>
      </w:r>
      <w:r>
        <w:rPr>
          <w:sz w:val="28"/>
          <w:szCs w:val="28"/>
        </w:rPr>
        <w:t xml:space="preserve">выполнения муниципального задания на оказание муниципальных услуг (выполнение работ) муниципальными учреждениями», </w:t>
      </w:r>
      <w:r>
        <w:rPr>
          <w:rFonts w:eastAsia="Calibri"/>
          <w:sz w:val="28"/>
          <w:szCs w:val="28"/>
          <w:lang w:eastAsia="en-US"/>
        </w:rPr>
        <w:t>повышения качества планирования бюджетных расходов ЗАТО Видяево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21"/>
        <w:widowControl/>
        <w:shd w:fill="auto" w:val="clear"/>
        <w:suppressAutoHyphens w:val="true"/>
        <w:spacing w:lineRule="auto" w:line="240" w:before="0" w:after="0"/>
        <w:ind w:left="57"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21"/>
        <w:widowControl/>
        <w:shd w:fill="auto" w:val="clear"/>
        <w:suppressAutoHyphens w:val="true"/>
        <w:spacing w:lineRule="auto" w:line="240" w:before="0" w:after="0"/>
        <w:ind w:left="57"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21"/>
        <w:widowControl/>
        <w:shd w:fill="auto" w:val="clear"/>
        <w:suppressAutoHyphens w:val="true"/>
        <w:spacing w:lineRule="auto" w:line="240" w:before="0" w:after="0"/>
        <w:ind w:left="57" w:firstLine="709"/>
        <w:contextualSpacing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1. Утвердить прилагаемый Порядок разработки, утверждения и внесения изменения муниципальных стандартов качества оказания (выполнения) муниципальных услуг (работ) (далее – Порядок).</w:t>
      </w:r>
    </w:p>
    <w:p>
      <w:pPr>
        <w:pStyle w:val="21"/>
        <w:widowControl/>
        <w:shd w:fill="auto" w:val="clear"/>
        <w:suppressAutoHyphens w:val="true"/>
        <w:spacing w:lineRule="auto" w:line="240" w:before="0" w:after="0"/>
        <w:ind w:left="57"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.</w:t>
      </w:r>
      <w:r>
        <w:rPr/>
        <w:t xml:space="preserve">  </w:t>
      </w:r>
      <w:r>
        <w:rPr>
          <w:b w:val="false"/>
        </w:rPr>
        <w:t>О</w:t>
      </w:r>
      <w:r>
        <w:rPr>
          <w:rFonts w:eastAsia="Calibri"/>
          <w:b w:val="false"/>
          <w:sz w:val="28"/>
          <w:szCs w:val="28"/>
          <w:lang w:eastAsia="en-US"/>
        </w:rPr>
        <w:t xml:space="preserve">траслевым органам администрации ЗАТО Видяево, в ведении которого находятся муниципальные бюджетные и автономные учреждения: </w:t>
      </w:r>
    </w:p>
    <w:p>
      <w:pPr>
        <w:pStyle w:val="21"/>
        <w:widowControl/>
        <w:shd w:fill="auto" w:val="clear"/>
        <w:suppressAutoHyphens w:val="true"/>
        <w:spacing w:lineRule="auto" w:line="240" w:before="0" w:after="0"/>
        <w:ind w:left="57"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) организовать работу по разработке и утверждению муниципальных стандартов качества оказания (выполнения) муниципальных услуг (работ) в соответствии с Порядком, утвержденным настоящим постановлением;</w:t>
      </w:r>
    </w:p>
    <w:p>
      <w:pPr>
        <w:pStyle w:val="21"/>
        <w:widowControl/>
        <w:shd w:fill="auto" w:val="clear"/>
        <w:suppressAutoHyphens w:val="true"/>
        <w:spacing w:lineRule="auto" w:line="240" w:before="0" w:after="0"/>
        <w:ind w:left="57" w:firstLine="709"/>
        <w:contextualSpacing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копии нормативных правовых актов об утверждении муниципальных стандартов качества оказания (выполнения муниципальных услуг (работ) направить в адрес Финансового отдела Администрации ЗАТО Видяево;</w:t>
      </w:r>
    </w:p>
    <w:p>
      <w:pPr>
        <w:pStyle w:val="21"/>
        <w:widowControl/>
        <w:shd w:fill="auto" w:val="clear"/>
        <w:suppressAutoHyphens w:val="true"/>
        <w:spacing w:lineRule="auto" w:line="240" w:before="0" w:after="0"/>
        <w:ind w:left="57" w:firstLine="709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3) обеспечить размещение нормативных правовых актов на официальном сайте Администрации ЗАТО Видяево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Установить, что в случае, если оказание услуг (выполнение работ) в соответствии с действующим законодательством возможно на конкурсной основе, то положения муниципальных стандартов качества оказания муниципальных услуг (выполнения работ) должны включаться в конкурсную документацию и быть обязательными для применения организациями, оказывающими услуги (выполняющими работы)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Настоящее постановление вступает в силу со дня официального опубликован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6.  Контроль за исполнением настоящего постановления возложить на заместителя Главы администрации ЗАТО Видяево Белобровца В. М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ы ЗАТО Видяево                                                                        В. А. Градов</w:t>
      </w:r>
    </w:p>
    <w:p>
      <w:pPr>
        <w:pStyle w:val="Normal"/>
        <w:widowControl w:val="false"/>
        <w:ind w:left="57"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br/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exact" w:line="317" w:before="0" w:after="330"/>
        <w:ind w:left="2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ноября 2018 № 950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зработки, утверждения и изменения муниципальных стандартов качества оказания муниципальных услуг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ыполнения работ)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72" w:leader="none"/>
        </w:tabs>
        <w:spacing w:before="0" w:after="250"/>
        <w:ind w:left="20"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309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Настоящий Порядок устанавливает требования к разработке, утверждению и изменению муниципальных стандартов качества оказания   муниципальных услуг (выполнения работ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47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целями разработки муниципальных стандартов качества оказания (выполнения) муниципальных услуг (работ) (далее - Стандарты) являются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установление минимально необходимых характеристик и требований, которым должны соответствовать муниципальные услуги (работы);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07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2)</w:t>
        <w:tab/>
        <w:t>обеспечение потребителей муниципальными услугами (работами) идентичного качества;</w:t>
      </w:r>
    </w:p>
    <w:p>
      <w:pPr>
        <w:pStyle w:val="Normal"/>
        <w:widowControl w:val="false"/>
        <w:tabs>
          <w:tab w:val="left" w:pos="709" w:leader="none"/>
          <w:tab w:val="left" w:pos="993" w:leader="none"/>
          <w:tab w:val="left" w:pos="116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3)</w:t>
        <w:tab/>
        <w:t>повышение информированности потребителей о требованиях, предъявляемых к качеству оказания (выполнения) муниципальных услуг (работ);</w:t>
      </w:r>
    </w:p>
    <w:p>
      <w:pPr>
        <w:pStyle w:val="Normal"/>
        <w:widowControl w:val="false"/>
        <w:tabs>
          <w:tab w:val="left" w:pos="709" w:leader="none"/>
          <w:tab w:val="left" w:pos="862" w:leader="none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4)</w:t>
        <w:tab/>
        <w:t>повышение степени удовлетворенности потребителей качеством оказания (выполнения) муниципальных услуг (работ);</w:t>
      </w:r>
    </w:p>
    <w:p>
      <w:pPr>
        <w:pStyle w:val="Normal"/>
        <w:widowControl w:val="false"/>
        <w:tabs>
          <w:tab w:val="left" w:pos="709" w:leader="none"/>
          <w:tab w:val="left" w:pos="870" w:leader="none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5)</w:t>
        <w:tab/>
        <w:t>определение обоснованных нормативных затрат на оказание (выполнение) муниципальных услуг;</w:t>
      </w:r>
    </w:p>
    <w:p>
      <w:pPr>
        <w:pStyle w:val="Normal"/>
        <w:widowControl w:val="false"/>
        <w:tabs>
          <w:tab w:val="left" w:pos="709" w:leader="none"/>
          <w:tab w:val="left" w:pos="891" w:leader="none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6)</w:t>
        <w:tab/>
        <w:t>повышение эффективности деятельности муниципальных учреждений за счет унификации требований к условиям, процедурам и качеству оказания муниципальных услуг (выполнения работ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Для целей настоящего Порядка используются следующие термины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услуги (работы) (далее - услуги (работы)) - услуги (работы), предоставляемые (выполняемые) муниципальными учреждениями, ЗАТО Видяево (далее - муниципальные учреждения) в соответствии с муниципальным заданием, а в случаях, установленных законодательством Российской Федерации, иными юридическими лицами (далее - исполнители услуг (работ)), физическим и (или) юридическим лицам, органам власти, а также в интересах неограниченного круга лиц или общества в целом (далее - потребители). Под иными юридическими лицами понимаются организации, предоставляющие услуги (выполняющие работы) в соответствии с муниципальными контрактами, договорами (соглашениями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ндарт качества предоставления муниципальных услуг (работ) (далее - стандарт качества) - нормативный правовой акт, устанавливающий требования к Порядку и условиям предоставления услуг (выполнения работ), в том числе требования, предъявляемые к качеству предоставления услуг (выполнения работ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предоставления муниципальных услуг (работ) - соответствие фактически предоставленной услуги (выполненной работы) установленным требованиям к порядку и условиям предоставления услуг (выполнения работ), в том числе требованиям, предъявляемым к качеству предоставления услуг (выполнения работ);</w:t>
      </w:r>
    </w:p>
    <w:p>
      <w:pPr>
        <w:pStyle w:val="Formattext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оценка качества предоставления муниципальных услуг (далее - оценка качества услуг) - оценка соответствия фактически предоставленной услуги установленным требованиям к Порядку и условиям предоставления услуг, в том числе требованиям, предъявляемым к качеству предоставления услуг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8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работка, утверждение и изменение Стандартов осуществляется отраслевыми органами администрации ЗАТО Видяево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82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тандартов осуществляется в соответствии со следующими принципами:</w:t>
      </w:r>
    </w:p>
    <w:p>
      <w:pPr>
        <w:pStyle w:val="Normal"/>
        <w:widowControl w:val="false"/>
        <w:tabs>
          <w:tab w:val="clear" w:pos="709"/>
          <w:tab w:val="left" w:pos="841" w:leader="none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1)</w:t>
        <w:tab/>
        <w:t>выполнимость требований Стандартов;</w:t>
      </w:r>
    </w:p>
    <w:p>
      <w:pPr>
        <w:pStyle w:val="Normal"/>
        <w:widowControl w:val="false"/>
        <w:tabs>
          <w:tab w:val="clear" w:pos="709"/>
          <w:tab w:val="left" w:pos="938" w:leader="none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недопустимость снижения уровня требований к муниципальной услуге (работе) по сравнению с требованиями, закрепленными законодательством Российской Федерации, законодательством Мурманской области, нормативными правовыми актами ЗАТО Видяево;</w:t>
      </w:r>
    </w:p>
    <w:p>
      <w:pPr>
        <w:pStyle w:val="Normal"/>
        <w:widowControl w:val="false"/>
        <w:tabs>
          <w:tab w:val="clear" w:pos="709"/>
          <w:tab w:val="left" w:pos="877" w:leader="none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3)</w:t>
        <w:tab/>
        <w:t>равенство и гарантированность прав потребителей муниципальных услуг (работ) при оказании муниципальных услуг (выполнении работ);</w:t>
      </w:r>
    </w:p>
    <w:p>
      <w:pPr>
        <w:pStyle w:val="Normal"/>
        <w:widowControl w:val="false"/>
        <w:tabs>
          <w:tab w:val="clear" w:pos="709"/>
          <w:tab w:val="left" w:pos="841" w:leader="none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4)</w:t>
        <w:tab/>
        <w:t>публичность Стандартов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3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оптимальное и максимально эффективное использование ресурсов (временных, кадровых, материально-технических и иных) при оказании муниципальных услуг (выполнении работ)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3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ействие настоящего Порядка не распространяется на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3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услуги (работы), стандарты качества по оказанию (выполнению) которых в соответствии с Законодательством Российской Федерации утверждаются соответствующими уполномоченными федеральными органами исполнительной власт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35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униципальные услуги, предоставляемы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0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тандарту</w:t>
      </w:r>
    </w:p>
    <w:p>
      <w:pPr>
        <w:pStyle w:val="Normal"/>
        <w:widowControl w:val="false"/>
        <w:tabs>
          <w:tab w:val="clear" w:pos="709"/>
          <w:tab w:val="left" w:pos="30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должен быть исчерпывающим, не допускающим неоднозначного толк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76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ение положений Стандарта должно производиться с учетом последовательности действий по оказанию муниципальной услуги (выполнению работы) и сопровождаться необходимыми пояснения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 устанавливает обязательные минимальные требования, обеспечивающие необходимый уровень качества и доступности муниципальной услуги (работы) в целом и на каждом этапе ее оказания (выполнен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ом закрепляются измеримые требования к количественным и качественным характеристикам (параметрам) муниципальной услуги (работы).</w:t>
      </w:r>
    </w:p>
    <w:p>
      <w:pPr>
        <w:pStyle w:val="Normal"/>
        <w:widowControl w:val="false"/>
        <w:tabs>
          <w:tab w:val="clear" w:pos="709"/>
          <w:tab w:val="left" w:pos="1060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5.  Требования к содержанию Стандарта: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  наименование и цель муниципальной услуги (работы)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авовые основы оказания (выполнения) муниципальной услуги (работы) (основные нормативные правовые акты, устанавливающие основания оказания (муниципальной услуги (выполнения работы);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и характеристику потенциальных потребителей муниципальной услуги (работы)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показатели оценки качества оказания (выполнения) муниципальной услуги (работы)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процедурам оказания (выполнения) муниципальной услуги (работы)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материально-техническому обеспечению оказания (выполнения) муниципальной услуги (работы)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законности и безопасности оказания (выполнения) муниципальной услуги (работы)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доступности муниципальной услуги (работы) для потребителей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требования к уровню кадрового обеспечения оказания (выполнения) муниципальной услуги (работы)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требования к уровню информационного обеспечения потребителей муниципальной услуги (работы)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требования к организации учета мнения потребителей о качестве оказания муниципальной услуги (выполнения работы);</w:t>
      </w:r>
    </w:p>
    <w:p>
      <w:pPr>
        <w:pStyle w:val="Normal"/>
        <w:widowControl w:val="false"/>
        <w:tabs>
          <w:tab w:val="clear" w:pos="709"/>
          <w:tab w:val="left" w:pos="10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требования, необходимые для обеспечения оказания муниципальной услуги (выполнения работы) на высоком качественном уровне, определяемые администрацией ЗАТО Видяево или отраслевыми органами администрации ЗАТО Видяево. 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6. Разработка Стандарта производится в соответствии с Примерной формой муниципального стандарта качества оказания муниципальной услуги (выполнения работы) с учетом отраслевых особенностей и специфики (содержания) муниципальной услуги (работы) согласно приложению к настоящему Порядку.</w:t>
      </w:r>
    </w:p>
    <w:p>
      <w:pPr>
        <w:pStyle w:val="Normal"/>
        <w:widowControl w:val="false"/>
        <w:tabs>
          <w:tab w:val="clear" w:pos="709"/>
          <w:tab w:val="left" w:pos="1165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0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, утверждение и изменение стандарта</w:t>
      </w:r>
    </w:p>
    <w:p>
      <w:pPr>
        <w:pStyle w:val="Normal"/>
        <w:widowControl w:val="false"/>
        <w:tabs>
          <w:tab w:val="clear" w:pos="709"/>
          <w:tab w:val="left" w:pos="301" w:leader="non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105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работчик Стандар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33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водит анализ практики оказания соответствующей услуги (выполнения работы), при необходимости – проводит опросы потребителей муниципальной услуги (работ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2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оект Стандарта в соответствии с требованиями, установленными настоящим Поряд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33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ыносит проект Стандарта на общественное обсуждение в форме открытого размещения соответствующего проекта на официальном сайте ЗАТО Видяе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6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дорабатывает проект Стандарта с учетом результатов общественного обсу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1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тверждает Стандарт постановлением администрации ЗАТО Видяево;</w:t>
      </w:r>
    </w:p>
    <w:p>
      <w:pPr>
        <w:pStyle w:val="Normal"/>
        <w:widowControl w:val="false"/>
        <w:tabs>
          <w:tab w:val="clear" w:pos="709"/>
          <w:tab w:val="left" w:pos="740" w:leader="none"/>
        </w:tabs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- обеспечивает размещение утвержденного Стандарта на официальном сайте администрации ЗАТО Видяево.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цедуры общественного обсуждения проектов Стандартов (далее - общественное обсуждение) обеспечивается и осуществляется разработчиком Стандарта в форме открытого размещения соответствующего проекта на официальном сайте ЗАТО Видяево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дновременно с размещением проекта Стандарта (изменений Стандарта) на официальном сайте ЗАТО Видяево публикуется извещение о начале проведения общественного обсуждения соответствующего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общественном обсуждении участвуют граждане, проживающие на территории ЗАТО Видяево, достигшие возраста 18 лет, представители организаций и учреждений, общественных объединений, органы местного самоуправления ЗАТО Видяев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требованием к участникам общественного обсуждения является необходимость указания фамилии, имени и отчества гражданина (физического лица), направившего замечания и (или) предложения, либо наименования организации (юридического лица) или общественного объединения. В противном случае замечания и (или) предложения признаются анонимными и к рассмотрению не принимаю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щественное обсуждение проводится в течение семи календарных дней со дня размещения на официальном сайте ЗАТО Видяево проекта Стандарта (изменений Стандарта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ия общественного обсуждения носят рекомендательный характер. Замечания и (или) предложения, поступившие после срока завершения проведения общественного обсуждения, не учитываю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 истечении срока проведения общественного обсуждения проекта Стандарта (изменений Стандарта) разработчиком Стандарта принимается решение о целесообразности (возможности) корректировки соответствующего проекта на основании поступивших замечаний и (или) предложений, при условии соблюдения принципов и требований, установленных настоящим Порядк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3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тандарта осуществляется в случаях:</w:t>
      </w:r>
    </w:p>
    <w:p>
      <w:pPr>
        <w:pStyle w:val="Normal"/>
        <w:widowControl w:val="false"/>
        <w:tabs>
          <w:tab w:val="clear" w:pos="709"/>
          <w:tab w:val="left" w:pos="94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  <w:tab/>
        <w:t>изменения или признания утратившими силу нормативных правовых актов, устанавливающих основание и регламентирующих оказание соответствующей муниципальной услуги (выполнение работы) (при одновременном внесении соответствующих изменений в Перечень муниципальных услуг (работ);</w:t>
      </w:r>
    </w:p>
    <w:p>
      <w:pPr>
        <w:pStyle w:val="Normal"/>
        <w:widowControl w:val="false"/>
        <w:tabs>
          <w:tab w:val="clear" w:pos="709"/>
          <w:tab w:val="left" w:pos="913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  <w:tab/>
        <w:t>изменения сведений информативного характера, указанных в Стандарте, не носящих характера нормативных требований;</w:t>
      </w:r>
    </w:p>
    <w:p>
      <w:pPr>
        <w:pStyle w:val="Normal"/>
        <w:widowControl w:val="false"/>
        <w:tabs>
          <w:tab w:val="clear" w:pos="709"/>
          <w:tab w:val="left" w:pos="94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  <w:tab/>
        <w:t>изменения требований к процессу и условиям оказания муниципальной услуги (выполнения работы) по решению Учредителя, не противоречащим действующему законодательству Российской Федерации, Мурманской области, нормативным правовым актам ЗАТО Видяев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6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изменений в Стандарт осуществляются в том же порядке, что и разработка, и принятие Стандартов.</w:t>
      </w:r>
    </w:p>
    <w:p>
      <w:pPr>
        <w:sectPr>
          <w:type w:val="nextPage"/>
          <w:pgSz w:w="11906" w:h="16838"/>
          <w:pgMar w:left="1418" w:right="710" w:gutter="45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зменения муниципальных стандартов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чества оказания муниципальных услуг</w:t>
      </w:r>
    </w:p>
    <w:p>
      <w:pPr>
        <w:pStyle w:val="Normal"/>
        <w:widowControl w:val="false"/>
        <w:spacing w:lineRule="exact" w:line="274" w:before="0" w:after="543"/>
        <w:ind w:left="5740" w:right="4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выполнения работ)</w:t>
      </w:r>
    </w:p>
    <w:p>
      <w:pPr>
        <w:pStyle w:val="Normal"/>
        <w:widowControl w:val="false"/>
        <w:spacing w:lineRule="exact" w:line="270" w:before="0" w:after="272"/>
        <w:ind w:left="40" w:hanging="0"/>
        <w:jc w:val="center"/>
        <w:rPr/>
      </w:pPr>
      <w:r>
        <w:rPr>
          <w:b/>
          <w:bCs/>
          <w:color w:val="000000"/>
        </w:rPr>
        <w:t>ПРИМЕРНАЯ ФОРМА МУНИЦИПАЛЬНОГО СТАНДАРТА КАЧЕСТВА ОКАЗАНИЯ МУНИЦИПАЛЬНОЙ УСЛУГИ (ВЫПОЛНЕНИЯ РАБОТЫ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56" w:leader="non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азработчик Стандарта качества оказания муниципальной услуги (выполнения работы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зработчика Стандарта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78" w:leader="none"/>
          <w:tab w:val="left" w:pos="9904" w:leader="underscor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именование муниципальной услуги (работы)_____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70" w:leader="none"/>
          <w:tab w:val="left" w:pos="9875" w:leader="underscore"/>
        </w:tabs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Цель муниципальной услуги (работы)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работы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Термины и определения, используемые в Стандарте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Правовые основы оказания муниципальной услуги (выполнения работы)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ечень нормативных правовых актов, устанавливающих основания оказания муниципальной услуги (выполнения работы) и требования к условиям и процедурам ее оказания (выполнения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еречень и характеристика потенциальных потребителей муниципальной услуги (работы):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 Показатели оценки качества оказания муниципальной услуги (выполнения работы)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 к настоящему Стандарту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Требования к процедурам оказания муниципальной услуги (выполнения работы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еречень документов, необходимых для получения муниципальной услуги (работы)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Порядок оказания (выполнения) муниципальной услуги (работы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еречень оснований для приостановления оказания муниципальной услуги (выполнения работы) или отказа в оказании услуги (выполнении работы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jc w:val="both"/>
        <w:rPr>
          <w:color w:val="000000"/>
        </w:rPr>
      </w:pPr>
      <w:r>
        <w:rPr>
          <w:color w:val="000000"/>
        </w:rPr>
        <w:t>9.4.   Сроки приостановления оказания муниципальной услуги (выполнения работы)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5. Порядок обжалования решений, действий (бездействия) должностных лиц муниципальных учреждений в процессе оказания) муниципальной услуги (выполнения  работы) в случае несоответствия муниципальной услуги (работы) Стандарту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ребования к материально-техническому обеспечению оказания (выполнения) муниципальной услуги (работы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175" cy="1615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4"/>
                              <w:gridCol w:w="2405"/>
                              <w:gridCol w:w="3766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ламентирующий док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Здани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Прилегающая территор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26" w:leader="dot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27.2pt;mso-wrap-distance-left:0pt;mso-wrap-distance-right:0pt;mso-wrap-distance-top:0pt;mso-wrap-distance-bottom:0pt;margin-top:0.05pt;mso-position-vertical-relative:text;margin-left:-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4"/>
                        <w:gridCol w:w="2405"/>
                        <w:gridCol w:w="3766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ламентирующий документ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Здание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Прилегающая территор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26" w:leader="dot"/>
                              </w:tabs>
                              <w:snapToGrid w:val="false"/>
                              <w:spacing w:lineRule="exact" w:line="230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90" w:leader="none"/>
        </w:tabs>
        <w:spacing w:lineRule="exact" w:line="284" w:before="189" w:after="183"/>
        <w:ind w:right="280" w:hanging="0"/>
        <w:jc w:val="both"/>
        <w:rPr/>
      </w:pPr>
      <w:r>
        <w:rPr>
          <w:color w:val="000000"/>
        </w:rPr>
        <w:t>11. Требования к законности и безопасности оказания (выполнения) муниципальной услуги (работы)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0445" cy="1581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7"/>
                              <w:gridCol w:w="2408"/>
                              <w:gridCol w:w="3762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ламентирующий док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Разрешительные документы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Санитарное состояние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54" w:leader="dot"/>
                                    </w:tabs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124.5pt;mso-wrap-distance-left:0pt;mso-wrap-distance-right:0pt;mso-wrap-distance-top:0pt;mso-wrap-distance-bottom:0pt;margin-top:0.05pt;mso-position-vertical-relative:text;margin-left:-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7"/>
                        <w:gridCol w:w="2408"/>
                        <w:gridCol w:w="3762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ламентирующий документ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Разрешительные документы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Санитарное состояние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54" w:leader="dot"/>
                              </w:tabs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  <w:tab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3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exact" w:line="230"/>
        <w:rPr>
          <w:color w:val="000000"/>
        </w:rPr>
      </w:pPr>
      <w:r>
        <w:rPr>
          <w:color w:val="000000"/>
        </w:rPr>
        <w:t>12. Требования к доступности муниципальной услуги (работы) для потребителе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ребования  к  уровню кадрового обеспечения оказания муниципальной услуги (выполнения (работы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5"/>
        <w:gridCol w:w="1936"/>
        <w:gridCol w:w="1978"/>
        <w:gridCol w:w="1984"/>
        <w:gridCol w:w="1985"/>
      </w:tblGrid>
      <w:tr>
        <w:trPr>
          <w:trHeight w:val="191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й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ую числ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по</w:t>
            </w:r>
          </w:p>
          <w:p>
            <w:pPr>
              <w:pStyle w:val="Normal"/>
              <w:jc w:val="center"/>
              <w:rPr/>
            </w:pPr>
            <w:r>
              <w:rPr/>
              <w:t>переподготовке, повышению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</w:tr>
      <w:tr>
        <w:trPr>
          <w:trHeight w:val="489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8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rFonts w:eastAsia="Courier New"/>
          <w:vanish/>
          <w:color w:val="000000"/>
        </w:rPr>
      </w:pPr>
      <w:r>
        <w:rPr>
          <w:rFonts w:eastAsia="Courier New"/>
          <w:vanish/>
          <w:color w:val="000000"/>
        </w:rPr>
      </w:r>
    </w:p>
    <w:p>
      <w:pPr>
        <w:pStyle w:val="Normal"/>
        <w:widowControl w:val="false"/>
        <w:tabs>
          <w:tab w:val="clear" w:pos="709"/>
          <w:tab w:val="left" w:pos="454" w:leader="none"/>
        </w:tabs>
        <w:spacing w:lineRule="exact" w:line="277" w:before="187" w:after="185"/>
        <w:ind w:left="80" w:right="20" w:hanging="0"/>
        <w:jc w:val="both"/>
        <w:rPr/>
      </w:pPr>
      <w:r>
        <w:rPr>
          <w:color w:val="000000"/>
        </w:rPr>
        <w:t>14. Требования к уровню информационного обеспечения потребителей муниципальной услуги (работы)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3765" cy="14535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29"/>
                              <w:gridCol w:w="3262"/>
                              <w:gridCol w:w="3148"/>
                            </w:tblGrid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получения информаци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иодичность обновлен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orbel"/>
                                      <w:b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14.4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29"/>
                        <w:gridCol w:w="3262"/>
                        <w:gridCol w:w="3148"/>
                      </w:tblGrid>
                      <w:tr>
                        <w:trPr>
                          <w:trHeight w:val="781" w:hRule="exact"/>
                        </w:trPr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получения информации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иодичность обновления информации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Corbel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ребования к организации учета мнения потребителей о качестве оказания муниципальной услуги (выполнения работы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6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74" w:before="0" w:after="237"/>
        <w:ind w:left="5600" w:right="60" w:hanging="0"/>
        <w:jc w:val="right"/>
        <w:rPr/>
      </w:pPr>
      <w:r>
        <w:rPr>
          <w:color w:val="000000"/>
          <w:sz w:val="23"/>
          <w:szCs w:val="23"/>
        </w:rPr>
        <w:t>Приложение к Примерной форме муниципального стандарта качества оказания муниципальной услуги (выполнения работы)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>ОЦЕНКИ КАЧЕСТВА ОКАЗАНИЯ МУНИЦИПАЛЬНОЙ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</w:rPr>
        <w:t>УСЛУГИ (ВЫПОЛНЕНИЯ РАБОТЫ)</w:t>
      </w:r>
    </w:p>
    <w:p>
      <w:pPr>
        <w:pStyle w:val="Normal"/>
        <w:widowControl w:val="false"/>
        <w:tabs>
          <w:tab w:val="clear" w:pos="709"/>
          <w:tab w:val="left" w:pos="6952" w:leader="none"/>
        </w:tabs>
        <w:spacing w:before="0" w:after="220"/>
        <w:jc w:val="center"/>
        <w:rPr>
          <w:rFonts w:ascii="Microsoft Sans Serif" w:hAnsi="Microsoft Sans Serif" w:eastAsia="Microsoft Sans Serif" w:cs="Microsoft Sans Serif"/>
          <w:b/>
          <w:b/>
          <w:bCs/>
          <w:color w:val="000000"/>
          <w:sz w:val="8"/>
          <w:szCs w:val="8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6952" w:leader="none"/>
        </w:tabs>
        <w:jc w:val="center"/>
        <w:rPr/>
      </w:pPr>
      <w:r>
        <w:rPr>
          <w:rFonts w:eastAsia="Microsoft Sans Serif"/>
          <w:color w:val="000000"/>
        </w:rPr>
        <w:t>«________________________________________________________________________»</w:t>
      </w:r>
    </w:p>
    <w:p>
      <w:pPr>
        <w:pStyle w:val="Normal"/>
        <w:widowControl w:val="false"/>
        <w:tabs>
          <w:tab w:val="clear" w:pos="709"/>
          <w:tab w:val="left" w:pos="6952" w:leader="none"/>
        </w:tabs>
        <w:jc w:val="center"/>
        <w:rPr>
          <w:color w:val="000000"/>
          <w:sz w:val="23"/>
          <w:szCs w:val="23"/>
        </w:rPr>
      </w:pPr>
      <w:r>
        <w:rPr>
          <w:rFonts w:eastAsia="Microsoft Sans Serif"/>
          <w:color w:val="000000"/>
        </w:rPr>
        <w:t>на</w:t>
      </w:r>
      <w:r>
        <w:rPr>
          <w:color w:val="000000"/>
          <w:sz w:val="23"/>
          <w:szCs w:val="23"/>
        </w:rPr>
        <w:t>именование муниципальной услуги (работы)</w:t>
      </w:r>
    </w:p>
    <w:p>
      <w:pPr>
        <w:pStyle w:val="Normal"/>
        <w:widowControl w:val="false"/>
        <w:tabs>
          <w:tab w:val="clear" w:pos="709"/>
          <w:tab w:val="left" w:pos="6952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3175" cy="60013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84"/>
                              <w:gridCol w:w="1926"/>
                              <w:gridCol w:w="2068"/>
                              <w:gridCol w:w="2127"/>
                            </w:tblGrid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казателя качества, 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рм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ика расче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360" w:firstLine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чник информации получения данных для определения фактическо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0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казатели качества, характеризующие результат оказания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слуги (выполнения работы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требования 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требования 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требования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0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казатели качества, характеризующие условия, влияющие на качество процесса оказания муниципальной услуги (выполнения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0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Требования к материально-техническому обеспечению оказания муниципальной услуги (выполнения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требования 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требования 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именование требования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0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Требования к законности и безопасности оказания муниципальной услуги (выполнению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требования 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требования 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472.55pt;mso-wrap-distance-left:0pt;mso-wrap-distance-right:0pt;mso-wrap-distance-top:0pt;mso-wrap-distance-bottom:0pt;margin-top:0.05pt;mso-position-vertical-relative:text;margin-left:-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84"/>
                        <w:gridCol w:w="1926"/>
                        <w:gridCol w:w="2068"/>
                        <w:gridCol w:w="2127"/>
                      </w:tblGrid>
                      <w:tr>
                        <w:trPr>
                          <w:trHeight w:val="1997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казателя качества, единицы измерени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рматив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ика расче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360" w:firstLine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чник информации получения данных для определения фактического значения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0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казатели качества, характеризующие результат оказания 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слуги (выполнения работы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требования 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требования 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требования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0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казатели качества, характеризующие условия, влияющие на качество процесса оказания муниципальной услуги (выполнения работы)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0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 Требования к материально-техническому обеспечению оказания муниципальной услуги (выполнения работы)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требования 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требования 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Наименование требования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0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 Требования к законности и безопасности оказания муниципальной услуги (выполнению работы)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требования 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требования 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91910" cy="72885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728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89"/>
                              <w:gridCol w:w="1932"/>
                              <w:gridCol w:w="2228"/>
                              <w:gridCol w:w="2017"/>
                            </w:tblGrid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0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3. Требования к доступности муниципальной услуги (работы) для потреб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10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4. Требования к уровню кадрового обеспечения оказания муниципальной услуги  (выполнения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0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5. Требования к уровню информационного обеспечения потребителей муниципальной услуги (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4"/>
                                    <w:ind w:left="1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6. Требования к организации учета мнения потребителей о качестве оказания муниципальной услуги (выполнения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0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7. Ины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 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Наименование требования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………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573.9pt;mso-wrap-distance-left:0pt;mso-wrap-distance-right:0pt;mso-wrap-distance-top:0pt;mso-wrap-distance-bottom:0pt;margin-top:0.05pt;mso-position-vertical-relative:text;margin-left:-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89"/>
                        <w:gridCol w:w="1932"/>
                        <w:gridCol w:w="2228"/>
                        <w:gridCol w:w="2017"/>
                      </w:tblGrid>
                      <w:tr>
                        <w:trPr>
                          <w:trHeight w:val="536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00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3. Требования к доступности муниципальной услуги (работы) для потребителей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100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4. Требования к уровню кадрового обеспечения оказания муниципальной услуги  (выполнения работы)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8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100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5. Требования к уровню информационного обеспечения потребителей муниципальной услуги (работы)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00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4"/>
                              <w:ind w:left="1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6. Требования к организации учета мнения потребителей о качестве оказания муниципальной услуги (выполнения работы)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00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7. Иные требования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 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Наименование требования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454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40" w:hanging="360"/>
      </w:pPr>
      <w:rPr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6:00Z</dcterms:created>
  <dc:creator>Дубовая</dc:creator>
  <dc:description/>
  <cp:keywords/>
  <dc:language>en-US</dc:language>
  <cp:lastModifiedBy>Бушманова</cp:lastModifiedBy>
  <cp:lastPrinted>2018-11-29T12:19:00Z</cp:lastPrinted>
  <dcterms:modified xsi:type="dcterms:W3CDTF">2018-12-03T10:30:00Z</dcterms:modified>
  <cp:revision>12</cp:revision>
  <dc:subject/>
  <dc:title> </dc:title>
</cp:coreProperties>
</file>