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06380361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января 2018 года</w:t>
        <w:tab/>
        <w:t xml:space="preserve">                                                                       № 95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 внесении изменений в муниципальную программу «Формирование комфортной городской среды на территории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ТО Видяево» на 2018-2022 годы, утвержденную постановлением Администрации ЗАТО Видяево от 28.12.2017 № 808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ем Совета депутатов от 29.12.2017 № 76 «О внесении изменений в решение Совета депутатов ЗАТО Видяево от 26.12.2016г. № 428 «О бюджете ЗАТО Видяево на 2017 год и на плановый период 2018 и 2019 годов»», 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«Формирование комфортной городской среды на территории ЗАТО Видяево» на 2018-2022 годы, утвержденную постановлением Администрации ЗАТО Видяево от 28.12.2017 № 808</w:t>
      </w: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 xml:space="preserve">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.01.2018 г. № 9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Формирование комфортной городской среды на территории ЗАТО Видяево» на 2018-2022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рограмм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дел «Финансовое обеспечение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муниципальной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666,6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93,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88,6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602,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602,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1 год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4 373,3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76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48,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148,6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1 год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: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дел «</w:t>
      </w:r>
      <w:r>
        <w:rPr>
          <w:rFonts w:cs="Times New Roman" w:ascii="Times New Roman" w:hAnsi="Times New Roman"/>
          <w:sz w:val="28"/>
          <w:szCs w:val="28"/>
          <w:lang w:val="ru-RU"/>
        </w:rPr>
        <w:t>Куратор программы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55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рограммы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тдел экономического развития и муниципального имущества администрации ЗАТО Видяево (далее -  ОЭР и М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сему тексту Программы слова «ОПЭРиМИ» заменить на слова «ОЭРиМ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В разделе 3 Программы «Объемы и источники финансирования подпрограммы» таблицу «Структуру финансирования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93"/>
        <w:gridCol w:w="1134"/>
        <w:gridCol w:w="992"/>
        <w:gridCol w:w="1152"/>
        <w:gridCol w:w="1134"/>
        <w:gridCol w:w="1134"/>
      </w:tblGrid>
      <w:tr>
        <w:trPr>
          <w:tblHeader w:val="true"/>
          <w:trHeight w:val="339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29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8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31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373,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8,6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 666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4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9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4. В разделе 5 Программы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контроля исполнения 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Внутренний финансовый контроль над использованием бюджетных средств осуществляет отдел бюджетного планирования, учета и отчетности администрации ЗАТО Видяево.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5. Перечень основных мероприятий Программы изложить в новой редакции, согласно Приложению к изменениям в Програ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7:00Z</dcterms:created>
  <dc:creator>Kudr#AN</dc:creator>
  <dc:description/>
  <cp:keywords/>
  <dc:language>en-US</dc:language>
  <cp:lastModifiedBy>Adm#Arhitek#2</cp:lastModifiedBy>
  <cp:lastPrinted>2018-01-24T15:27:00Z</cp:lastPrinted>
  <dcterms:modified xsi:type="dcterms:W3CDTF">2018-01-25T14:13:00Z</dcterms:modified>
  <cp:revision>22</cp:revision>
  <dc:subject/>
  <dc:title/>
</cp:coreProperties>
</file>