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2</w:t>
      </w:r>
    </w:p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рограмме</w:t>
      </w:r>
    </w:p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и и снижение дорожно-транспортного травматизма в ЗАТО Видяев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лучаев смерти и ранений в результате дорожно-транспортных происшествий, в  том числе детей, к 2020 году на 100% по сравнению с 201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1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я за их техническим состоянием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работы администрации ЗАТО Видяево</w:t>
            </w:r>
          </w:p>
        </w:tc>
      </w:tr>
      <w:tr>
        <w:trPr>
          <w:trHeight w:val="6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государственной инспекции безопасности дорожного движения отдела министерства внутренних дел России по ЗАТО п. Видяево (далее – ОГИБДД ОМВД России по ЗАТО п. Видяев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муниципальной соб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ба заказчика)»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БУ УМС СЗ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безопасности дорожного движения при Администрации ЗАТО Видяево (далее – Комиссия по БДД при Администрации ЗАТО Видяе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ЗАТО Видяево» (далее – МКУ АСС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ластное учреждение здравоохранения «Кольская центральная районная больница. Поликлиника ЗАТО Видяево» (далее ГОУЗ «Кольская ЦРБ. Поликлиника ЗАТО Видяево»)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работы администрации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ЗАТО п. Видяево</w:t>
            </w:r>
          </w:p>
        </w:tc>
      </w:tr>
      <w:tr>
        <w:trPr>
          <w:trHeight w:val="7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69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Б:</w:t>
            </w:r>
            <w:r>
              <w:rPr>
                <w:sz w:val="28"/>
                <w:szCs w:val="28"/>
              </w:rPr>
              <w:t xml:space="preserve"> 2478,69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541,5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8,3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26,9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60,6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5,6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75,6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лучаев смерти и ранений в результате дорожно-транспортных происшествий, в   том числе детей, к 2020 году на 100% по сравнению с 2013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оциального риска к 2020 году на 100% по сравнению с 2013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ранспортного риска к 2020 году на 100% по сравнению с 2013 год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, на решение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ли получают ранения свыше 275 тыс. человек. На дорогах за последние 9 лет погибли 9852 ребенка в возрасте до 16 лет, травмированы 209223 ребенка. Демографический ущерб от дорожно-транспортных происшествий и их последствий за 2004 - 2011 годы составил 57140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-экономического ущерба от дорожно-транспортных происшествий и их последствий за 2004 - 2011 годы оценивается в 8188,3 млрд. рублей, что можно сопоставить с доходами консолидированных бюджетов субъектов Российской Федерации за 2012 год (8064,3 млрд. рублей). Несмотря на то что в 2011 году социально-экономический ущерб от дорожно-транспортных происшествий и их последствий снизился до 862 млрд. рублей, его годовой размер тем не менее все равно существенен и примерно равен расходам консолидированного бюджета субъектов Российской Федерации за 2011 год на жилищно-коммунальное хозяйство (881,25 млрд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 повышения безопасности на дорогах России Президент Российской Федерации В.В. Путин в своем Послании Федеральному Собранию Российской Федерации на 2013 год назвал одной из актуальных задач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я условий для роста его чис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7 года, на территории муниципального образования ЗАТО Видяево к деятельности по обеспечению безопасности дорожного движения применяется программно-целевой подход. Принимаемые меры по повышению безопасности дорожного движения позволили уменьшить количество дорожно-транспортных происшествий с пострадавшими, стабилизировать обстановку по обеспечению безопасности дорожного дви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ОГИБДД ОМВД России по ЗАТО п. Видяево состояние аварийности на территории ЗАТО Видяево (дорожно-транспортные происшествия с пострадавшими)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4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5 года, количество ДТП - 2, в результате которых 2 человека получили ранения различной степени тяже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6 года, количество ДТП - 1, из них по вине водителя в состоянии опьянения - 1, в результате которого 1 человек поги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7 года, количество ДТП - 1, из них по вине водителя в состоянии опьянения – 1, в результате которого 1 человек получил ра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8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9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0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1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2 года, количество ДТП - 1, в результате которого 2 несовершеннолетних получили ранения различной степени тяжести пострадавших – 2 (ран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3 года, количество ДТП - 1, в результате которого 1 человек пог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4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регистрировано – 114 (АППГ – 86) дорожно-транспортных происшествий с материальным ущербом. Основными факторами, влияющими на совершение ДТП являются: не соответствие скорости движения дорожным условиям; не правильный выбор дистанции, бокового интервала, нарушение правил расположения транспортных средств на проезжей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рожного движения, снижения количества дорожно-транспортных происшествий и тяжести их последствий личным составом ГИБДД за различные нарушения Правил Дорожного Движения за 12 месяцев 2013 года, было выявлено 715 (АППГ- 850) нарушений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привлечены должностные лица дорожных и коммунальных служб, а так же должностные лица автопредприятий 18 (АППГ – 20). Сотрудниками ГИБДД пресечено 12/19 нарушения ПДД РФ за управление транспортным средством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оложительную тенденцию по снижению количества дорожно-транспортных происшествий, уровень аварийности на дорогах и улицах ЗАТО Видяево продолжает оставаться стабильно высо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и активизации роли органов местного самоуправления в решении задач с использованием программно-целевого мет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, и дальнейшего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, в связи с чем требует дальнейшего развития институциональное обеспечение реализации комплексных мер по повышению безопасности дорожного движения в цел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мер государства по обеспечению безопасного движения на дорог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-целевого метода посредством принятия и последующей реализации подпрограммы, поскольку это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ые цели и задачи деятельности по повышению безопасности дорожного движения до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правления в области обеспечения безопасности дорожного движения на местном уровне, а также в области межведомственного и межуровневого взаимодействия и координаци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ресурсы на реализации мероприятий,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ы бюджетного планирования, ориентированного на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погибших в дорожно-транспортных происшествиях в 2020 году, гармонизации системы обеспечения безопасности дорожного движения в целях конституционной защиты прав и свобод человека и гражданина России, но и сформировать предпосылки для достижения более амбициозных стратегических целей снижения дорожно-транспортного травматизма на следующее десятилети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94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кращение случаев смерти и ранений в результате дорожно-транспортных происшествий, в том числе детей, к 2020 году на 100 % по сравнению с 2013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задачей подпрограмма ставит совершенствование дорожных условий и предупреждение дорожно-транспортного травматизма, в том числе детск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заявленных цели и задачи предполагает использование системного подхода к установлению следующих взаимодополняющих друг друга приоритетных направлений деятельности по обеспечению безопасности дорожного дви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ормирование безопасного поведения участников дорожного движения, которое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навыков безопасного поведения на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в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еализация комплекса мероприятий по совершенствованию   безопасности дорожных условий, технических средств организации дорожного движе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ые направления подпрограммы позволят создать скоординированную систему направлений деятельности и детализирующих их мероприятий по снижению дорожно-транспортного травматизма в ЗАТО п. Видяево, а также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грамотного, ответственного и безопасного поведения участников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ринципа функционального управления ресурсами к проектному финансированию конкрет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в реализацию мероприятий негосударстве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партнерство с участием всех заинтересованных сторон в муниципальном и частном секторах с привлечением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ъемы и источники финансирова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34"/>
        <w:gridCol w:w="851"/>
        <w:gridCol w:w="992"/>
        <w:gridCol w:w="992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6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Внебюджетные средств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6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мы финансовых средств носят прогнозируемый характер и ежегодно уточняются при утверждении бюджета ЗАТО Видяе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 Методы реализации под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ланируется реализация мероприятий, направленных на 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 изменение общественного отношения к проблемам безопасности дорожного движения. Система  программных  мероприятий  раскрыта  в  приложении  к  подпрограмме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22"/>
        <w:gridCol w:w="822"/>
        <w:gridCol w:w="822"/>
        <w:gridCol w:w="937"/>
        <w:gridCol w:w="937"/>
        <w:gridCol w:w="85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лиц, погибших и раненых в дорожно-транспортных происшествия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, погибших и раненых в дорожно-транспортных происшествия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я за их техническим состоянием, ед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выступлений в СМИ, публикации в газете «Вестник Видяево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роведенных совместных учений по действиям на месте дорожно-транспортного происшеств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мероприятий не будет достигнут без широкой поддержки общественности. В связи с этим подпрограмма также предусматривает мероприятия, способные активно воздействовать на индивидуальное и массовое (групповое) сознание людей с целью формирования у них отношения к вопросам безопасности дорожного движения как жизненно важным и индивидуально значимым. Количество причин и условий, способствующих возникновению ДТП, множество. Подпрограммой охвачены наиболее приоритетные направления борьбы с аварийностью. Каждое из направлений содержит наиболее эффективные мероприятия, позволяющие ослабить воздействие негативных факторов на безопасность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ратором подпрограммы является отдел организационно-правовой работ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утренний финансовый контроль над использованием бюджетных средств осуществляет  отдел бюджетного планирования, учета и отчетности администрации ЗАТО Видяе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ОГИБДД ОМВД России по ЗАТО п. Видяево и МБУ УМССЗ ЗАТО,</w:t>
      </w:r>
      <w:r>
        <w:rPr/>
        <w:t xml:space="preserve"> </w:t>
      </w:r>
      <w:r>
        <w:rPr>
          <w:sz w:val="28"/>
          <w:szCs w:val="28"/>
        </w:rPr>
        <w:t>МКУ АСС ЗАТО Видяево, ГОУЗ «Кольская ЦРБ. Поликлиника ЗАТО Видяево»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хода реализации подпрограммы отдел организационно-правовой работы администрации ЗАТО Видяево запрашивает у ОГИБДД ОМВД России по ЗАТО п. Видяево  и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ОГИБДД ОМВД России по ЗАТО п. Видяево  и МБУ УМС СЗ ЗАТО Видяево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тдел экономического развития и муниципального имущества администрации ЗАТО Видяево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эффективности реализации подпрограммы будет заключаться в создании безопасных условий для движения на автодорогах и улицах ЗАТО Видяево, сокращение случаев смерти и ранений в результате дорожно-транспортных происшествий, в том числе детей, к 2020 году на 100 % по сравнению с 2013 годом, а также уменьшение количества нарушений Правил дорожного движения участникам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реализации под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 смертности), и снижение в результате реализации программных мероприятий социально-экономического ущерба от смертности населен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подпрограммы обеспечивается выполнением программных мероприятий, результатом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и снижение дорожно-транспор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матизма в ЗАТО Видя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43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2142"/>
        <w:gridCol w:w="567"/>
        <w:gridCol w:w="567"/>
        <w:gridCol w:w="567"/>
        <w:gridCol w:w="567"/>
        <w:gridCol w:w="567"/>
        <w:gridCol w:w="567"/>
        <w:gridCol w:w="1844"/>
      </w:tblGrid>
      <w:tr>
        <w:trPr>
          <w:tblHeader w:val="true"/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руб.         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ных мероприятий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    </w:t>
            </w:r>
          </w:p>
        </w:tc>
      </w:tr>
      <w:tr>
        <w:trPr>
          <w:trHeight w:val="327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кращение случаев смерти и ранений в результате дорожно-транспортных происшествий, в  том числе детей, к 2020 году на 100 % по сравнению с 201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8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1: 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           ВС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их техническим состоя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по ЗАТО п.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УМС СЗ ЗАТО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П  ЖКХ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ие администрации ЗАТО Видяево о состоянии аварийности на автотранспорте. Внесение предложения, направленные на предупреждени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согласно утвержденным пл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ДД при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ЗАТО п. Видяево через СМИ, о состоянии аварийности и принимаемых мерах по ее сни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 в СМИ, публикации в газете «Вестник Видяево,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З «Кольская ЦРБ. Поликлиника ЗАТО Видяево»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З «Кольская ЦРБ. Поликлиника ЗАТО Видяево»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6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1:00Z</dcterms:created>
  <dc:creator>-</dc:creator>
  <dc:description/>
  <cp:keywords/>
  <dc:language>en-US</dc:language>
  <cp:lastModifiedBy>Adm#Orgprav#1</cp:lastModifiedBy>
  <cp:lastPrinted>2016-09-08T18:08:00Z</cp:lastPrinted>
  <dcterms:modified xsi:type="dcterms:W3CDTF">2018-01-22T14:37:00Z</dcterms:modified>
  <cp:revision>3</cp:revision>
  <dc:subject/>
  <dc:title>                                                                               </dc:title>
</cp:coreProperties>
</file>