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ТО Видяево от 24.01.2018 № 9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Утвержде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ТО Видяево от 31.12.2013 № 8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ЗАТО Видяево»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ранспортной системы ЗАТО Видяево и сокращение случаев смерти и ранений в результате дорожно-транспортных происшествий, в  том числе детей, к 2020 году на 100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8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транспортной инфраструктуры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 том числе детей, к 2018 году на 100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7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яженность земляного полот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рограммы комплексного развития транспортной инфраструктуры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профилактических мероприятий 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Развитие транспортной инфраструктуры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«Повышение безопасности дорожного движении и снижение дорожно-транспортного травматизма в ЗАТО Видяево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ЭР и МИ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дел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тделение государственной инспекции безопасности дорожного движения отдела министерства внутренних дел России по ЗАТО п.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казенное учреждение «Аварийно-спасательная служба ЗАТО Видяево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осударственное областное учреждение здравоохранения «Кольская центральная районная больница. Поликлиника ЗАТО Видяево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иссия по безопасности дорожного движения при Администрации ЗАТО Видяево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ЭР и МИ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ИБДД ОМВД России по ЗАТО п. Видяево.</w:t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</w:t>
            </w:r>
          </w:p>
        </w:tc>
      </w:tr>
      <w:tr>
        <w:trPr>
          <w:trHeight w:val="19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68 333,72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МБ: 61 142,42 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5 год – 9 541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16 год – 10 755,0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17 год – 10 328,1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18 год – 10 579,28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19 год – 10 005,1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20 год – 10 005,1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Объемы финансирования </w:t>
            </w:r>
            <w:r>
              <w:rPr>
                <w:sz w:val="28"/>
                <w:szCs w:val="28"/>
                <w:lang w:bidi="en-US"/>
              </w:rPr>
              <w:t>программы</w:t>
            </w:r>
            <w:r>
              <w:rPr>
                <w:bCs/>
                <w:sz w:val="28"/>
                <w:szCs w:val="28"/>
                <w:lang w:bidi="en-US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Cs/>
                <w:sz w:val="28"/>
                <w:szCs w:val="28"/>
              </w:rPr>
              <w:t>протяженность земляного полотна - 275,5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  том числе детей, к 2018 году на 100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кращение социального риска к 2018 году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транспортного риска к 2018 году на 100 % по сравнению с 2012 год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тяженность земляного полотна - 275,5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рограммы комплексного развития транспортной инфраструктуры ЗАТО Видяево – да/н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6:00Z</dcterms:created>
  <dc:creator>Царёва</dc:creator>
  <dc:description/>
  <cp:keywords/>
  <dc:language>en-US</dc:language>
  <cp:lastModifiedBy>Adm#Arhitek#2</cp:lastModifiedBy>
  <cp:lastPrinted>2018-01-24T15:17:00Z</cp:lastPrinted>
  <dcterms:modified xsi:type="dcterms:W3CDTF">2018-01-25T14:08:00Z</dcterms:modified>
  <cp:revision>8</cp:revision>
  <dc:subject/>
  <dc:title/>
</cp:coreProperties>
</file>