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 ноября 2018 года</w:t>
        <w:tab/>
        <w:t xml:space="preserve">                                                                                   № 947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31.12.2013 № 8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06.11.2018 № 139 «О внесении изменений в решение Совета депутатов ЗАТО Видяево от 22.12.2017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в действующей редакции от 29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.05.2018 № 48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ноября 2018 г. № 94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3 367,72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7 256,32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 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8 242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 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32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 668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 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 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 909,2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 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442,4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78,3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10,0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819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219,9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 219,9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9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-  4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1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35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-  33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334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0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муниципальную программу «Эффективное муниципальное управление в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</w:t>
      </w:r>
      <w:r>
        <w:rPr/>
        <w:t xml:space="preserve">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по подпрограмм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99,40 тыс. руб., в т. ч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: 5099,42 тыс. руб., 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 – 876,7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6 год – 868,52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733,07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961,55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829,7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год – 829,79 ыс. руб.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1056"/>
        <w:gridCol w:w="929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96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9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96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9,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 Ведомственной целевой программе «Обеспечение деятельности Администрации ЗАТО Видяево» (далее-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В Паспорте Подпрограммы 3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1 Раздел «Финансовое обеспечение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4 834,1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8 722,7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 650,3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9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2,4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78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10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3 к изменениям в муниципальную программу «Эффективное муниципальное управление в ЗАТО Видяево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В ведомственной целевой программ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существление финансово-экономических функций и бухгалтерского обслуживания муниципальных учреждений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- Подпрограмма 4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 В Паспорте Подпрограммы 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1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72 214,2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72 214,2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6 г. – 13 951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7 г. – 14 118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8 г. – 15 394,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. – 13 319,5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. – 15 429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2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290"/>
        <w:gridCol w:w="1471"/>
        <w:gridCol w:w="1187"/>
        <w:gridCol w:w="1186"/>
        <w:gridCol w:w="1187"/>
        <w:gridCol w:w="1183"/>
        <w:gridCol w:w="1273"/>
      </w:tblGrid>
      <w:tr>
        <w:trPr/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, тыс. руб.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0</w:t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 по Программ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72 21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951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4118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394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319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за счет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 бюджета муниципального образования ЗАТО Видяев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72 21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951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4118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394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319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67 909,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181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2621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4516,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3048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4541,55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 304,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769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 497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877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27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888,4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4 «Перечень основных мероприятий подпрограммы» читать в новой редакции согласно Приложению № 4 к изменениям в муниципальную программу «Эффективное муниципальное управление в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8-11-26T11:47:00Z</cp:lastPrinted>
  <dcterms:modified xsi:type="dcterms:W3CDTF">2018-11-28T09:27:00Z</dcterms:modified>
  <cp:revision>192</cp:revision>
  <dc:subject/>
  <dc:title/>
</cp:coreProperties>
</file>