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января 2018 года</w:t>
        <w:tab/>
        <w:t xml:space="preserve">                                                                                   № 94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Развитие транспортной системы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07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179 Бюджетного кодекса Российской Федерации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Перечнем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ых программ ЗАТО Видяев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2014 - 2016 годы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 постановлением администрац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1.10.2013 № 605, в соответствии с решением Совета депутатов от 29.12.2017 № 76 «О внесении изменений в решение Совета депутатов ЗАТО Видяево от 26.12.2016г. № 428 «О бюджете ЗАТО Видяево на 2017 год и на плановый период 2018 и 2019 годов»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целях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азвития дорожного хозяйства и повышения безопасности дорожного движения,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ю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 Внести изменения в муниципальную программу «Развитие транспортной системы ЗАТО Видяево» (далее - Программа), утвержденную постановлением Администрации ЗАТО Видяево от 31.12.2013 № 807 (в действующей редакции от 28.12.2017 № 807), изложив ее в редакции согласно приложению к настоящему постановлению.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ab/>
        <w:tab/>
        <w:t xml:space="preserve">                                       </w:t>
        <w:tab/>
        <w:t xml:space="preserve">              В.А. Гра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Adm#Arhitek#2</cp:lastModifiedBy>
  <cp:lastPrinted>2018-01-24T14:10:00Z</cp:lastPrinted>
  <dcterms:modified xsi:type="dcterms:W3CDTF">2018-01-25T14:07:00Z</dcterms:modified>
  <cp:revision>49</cp:revision>
  <dc:subject/>
  <dc:title/>
</cp:coreProperties>
</file>