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26%, 2016 год - 0,45%, 2017 год - 0,45%, 2018 год - 0,45%, 2019 год - 0,01%, 2020 год - 0,04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 ед., 2016 год – 1ед., 2017 год – 1ед., 2018 год – 1ед., 2019 год – 1ед., 2020 год – 1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 ед., 2016 год – 0 ед., 2017 год – 0 ед., 2018 год – 0 ед., 2019 год – 0 ед., 2020 год – 0 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43%, 2016 год – 0,62%, 2017 год – 0,62%, 2018 год – 0,62%, 2019 год – 1,09 %, 2020 год – 0,39 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тдел экономического развития и муниципального имущества администрации ЗАТО Видяево (далее – ОЭР и МИ)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2 427,61 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: МБ: 2 427,61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099,8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550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  <w:r>
        <w:rPr>
          <w:rFonts w:eastAsia="Calibri"/>
          <w:szCs w:val="28"/>
        </w:rPr>
        <w:t xml:space="preserve">Тяжелое финансовое состояние МУПП ЖКХ ЗАТО Видяево, </w:t>
      </w:r>
      <w:r>
        <w:rPr>
          <w:szCs w:val="28"/>
        </w:rPr>
        <w:t xml:space="preserve">обслуживающего и эксплуатирующего </w:t>
      </w:r>
      <w:r>
        <w:rPr>
          <w:rFonts w:eastAsia="Calibri"/>
          <w:szCs w:val="28"/>
        </w:rPr>
        <w:t xml:space="preserve">данные объекты, вызванное в первую очередь установленными ниже экономически обоснованного уровня тарифами на тепловую энергию, не позволяет направлять собственные средства на </w:t>
      </w:r>
      <w:r>
        <w:rPr>
          <w:szCs w:val="28"/>
        </w:rPr>
        <w:t>проведение необходимых ремонтно-восстановительных работ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134"/>
        <w:gridCol w:w="1134"/>
        <w:gridCol w:w="1134"/>
        <w:gridCol w:w="1134"/>
        <w:gridCol w:w="1134"/>
        <w:gridCol w:w="1134"/>
        <w:gridCol w:w="2410"/>
      </w:tblGrid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ОЭР и МИ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ероприятия по подготовке объектов теплоснабжения к устойчивой работе в отопительный период на 2015 – 2020 годы предусматривают капитальный ремонт отдельных </w:t>
      </w:r>
      <w:r>
        <w:rPr/>
        <w:t xml:space="preserve">наиболее аварийных </w:t>
      </w:r>
      <w:r>
        <w:rPr>
          <w:szCs w:val="28"/>
        </w:rPr>
        <w:t xml:space="preserve">участков </w:t>
      </w:r>
      <w:r>
        <w:rPr/>
        <w:t>сетей теплоснабжения общей протяженностью 1941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7" w:name="Par482"/>
      <w:bookmarkEnd w:id="7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8" w:name="Par545"/>
            <w:bookmarkEnd w:id="8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мена участка трубопровода ГВС между жилыми домами 16 и 14 по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участка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01-24T15:23:00Z</cp:lastPrinted>
  <dcterms:modified xsi:type="dcterms:W3CDTF">2018-01-24T12:24:00Z</dcterms:modified>
  <cp:revision>16</cp:revision>
  <dc:subject/>
  <dc:title/>
</cp:coreProperties>
</file>