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  <w:t xml:space="preserve">Приложение № 1 к Программ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ДПРОГРАММ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«Энергосбережение и повышение энергетической эффективност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szCs w:val="28"/>
        </w:rPr>
        <w:t xml:space="preserve">в муниципальном образовании ЗАТО Видяево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0" w:name="Par267"/>
      <w:bookmarkEnd w:id="0"/>
      <w:r>
        <w:rPr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5529"/>
      </w:tblGrid>
      <w:tr>
        <w:trPr>
          <w:trHeight w:val="40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Наименование муниципальной программы, в которую входит подпрограмма        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«Энергоэффективность и развитие энергетики в ЗАТО Видяево» 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Цель подпрограммы                    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Энергосбережение и повышение энергетической эффективности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Задачи подпрограммы     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Внедрение энергосберегающих технологий для снижения потребления энергетических ресурсов в бюджетной сфере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Целевые показатели подпрограммы 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Экономия энергоресурсов в натуральном и стоимостном выражении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Куратор подпрограммы                    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УМС СЗ ЗАТО Видяево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Исполнители подпрограммы       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 МБУ УМС СЗ ЗАТО Видяево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 Муниципальные учреждения ЗАТО Видяево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 Организации, осуществляющие регулируемые виды деятельности по производству и транспортировке энергии и воды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работчик подпрограммы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БУ УМС СЗ ЗАТО Видяево</w:t>
            </w:r>
          </w:p>
        </w:tc>
      </w:tr>
      <w:tr>
        <w:trPr>
          <w:trHeight w:val="11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Финансовое обеспечение подпрограммы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Всего по подпрограмме: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57 927,60 тыс. руб., в т.ч.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МБ: 5 155,60 тыс. руб.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5 год – 1 591,9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6 год – 1 467,03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7 год – 1 031,17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8 год – 1 065,5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9 год – 0,0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20 год – 0,0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: 0,0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ВС: 52 772,00 тыс. руб.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5 год – 15 300,0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6 год – 15 072,00 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7 год – 5 600,0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8 год – 5 600,0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9 год – 5 600,0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20 год – 5 600,0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Cs w:val="28"/>
              </w:rPr>
              <w:t>Объемы финансирования под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  <w:r>
              <w:rPr>
                <w:szCs w:val="28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Ожидаемые конечные результаты реализации подпрограммы      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8"/>
              </w:rPr>
              <w:t>Реализация подпрограммы позволит достигнуть: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jc w:val="both"/>
              <w:rPr/>
            </w:pPr>
            <w:r>
              <w:rPr>
                <w:rFonts w:eastAsia="SimSun;宋体"/>
                <w:szCs w:val="28"/>
              </w:rPr>
              <w:t>-</w:t>
            </w:r>
            <w:r>
              <w:rPr>
                <w:rFonts w:eastAsia="SimSun;宋体"/>
                <w:szCs w:val="28"/>
                <w:lang w:val="en-US"/>
              </w:rPr>
              <w:t> </w:t>
            </w:r>
            <w:r>
              <w:rPr>
                <w:rFonts w:eastAsia="SimSun;宋体"/>
                <w:szCs w:val="28"/>
              </w:rPr>
              <w:t>снижения потерь энергоресурсов, в том числе непроизводительных потерь,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jc w:val="both"/>
              <w:rPr/>
            </w:pPr>
            <w:r>
              <w:rPr>
                <w:rFonts w:eastAsia="SimSun;宋体"/>
                <w:szCs w:val="28"/>
              </w:rPr>
              <w:t>- снижения аварийности в коммунальных сетях и уменьшения затрат на ремонтные работы,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jc w:val="both"/>
              <w:rPr>
                <w:szCs w:val="28"/>
              </w:rPr>
            </w:pPr>
            <w:r>
              <w:rPr>
                <w:rFonts w:eastAsia="SimSun;宋体"/>
                <w:szCs w:val="28"/>
              </w:rPr>
              <w:t>- снижения износа оборудования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1" w:name="Par314"/>
      <w:bookmarkStart w:id="2" w:name="Par309"/>
      <w:bookmarkEnd w:id="1"/>
      <w:bookmarkEnd w:id="2"/>
      <w:r>
        <w:rPr>
          <w:szCs w:val="28"/>
        </w:rPr>
        <w:t>1. Характеристика проблемы, на решение которой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направлена подпрограмма муниципальной программ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ab/>
      </w:r>
      <w:r>
        <w:rPr/>
        <w:t>Подпрограмма «Энергосбережение и повышение энергетической эффективности в муниципальном образовании ЗАТО Видяево» (далее – подпрограмма) разработана с целью перехода экономики ЗАТО Видяево Мурманской области  на энергосберегающий путь развития и реализацию Федерального закона Российской Федерации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существление подпрограммы позволит снизить нагрузку на объекты топливно-энергетического комплекса и облегчить решение социальных проблем. Обеспечение потребителей системами учета и регулирования расхода энергоносителей одновременно с реализацией энергосбережения в коммунально-бытовом секторе позволит сократить потребность в энергоресурса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подпрограмме сформированы конкретные направления реализации энергосберегающей политики. Подпрограмма предоставлена в отраслевом аспекте и признана стать комплексным инструментом проведения в жизнь энергетической политики в муниципальном образовании и решения ключевых проблем энергосбережения в указанный период. Подпрограмма направлена на обеспечение повышения энергетической эффективности экономики ЗАТО Видяево и создания экономических и правовых методов для содействия её реализ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сновными принципами подпрограммы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риоритет повышения эффективности использования топлива и энергии над увеличением объемов производ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очетание интересов потребителей, поставщиков и производителей топливно-энергетических ресурс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заинтересованность производителей и поставщиков энергетических ресурсов в применении эффективных технолог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сновное строительство жилья и инфраструктуры ЗАТО Видяево производилось в 1970-80г.г., т.е. срок службы превышает 25 лет, что определяет большой износ коммуникаций и повышенный процент потерь энергоносите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анная ситуация приводит к увеличению расходов муниципального образования и населения на оплату коммунальных услуг и обслуживание и ремонт жилого фонда.</w:t>
      </w:r>
    </w:p>
    <w:p>
      <w:pPr>
        <w:pStyle w:val="Normal"/>
        <w:tabs>
          <w:tab w:val="clear" w:pos="708"/>
          <w:tab w:val="left" w:pos="-70" w:leader="none"/>
        </w:tabs>
        <w:ind w:firstLine="567"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  <w:t>Основными путями решения данной проблемы являются:</w:t>
      </w:r>
    </w:p>
    <w:p>
      <w:pPr>
        <w:pStyle w:val="Normal"/>
        <w:tabs>
          <w:tab w:val="clear" w:pos="708"/>
          <w:tab w:val="left" w:pos="-70" w:leader="none"/>
        </w:tabs>
        <w:ind w:firstLine="567"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  <w:t>- внедрение энергосберегающих технологий для снижения потребления энергетических ресурсов,</w:t>
      </w:r>
    </w:p>
    <w:p>
      <w:pPr>
        <w:pStyle w:val="Normal"/>
        <w:tabs>
          <w:tab w:val="clear" w:pos="708"/>
          <w:tab w:val="left" w:pos="-70" w:leader="none"/>
        </w:tabs>
        <w:ind w:firstLine="567"/>
        <w:jc w:val="both"/>
        <w:rPr/>
      </w:pPr>
      <w:r>
        <w:rPr>
          <w:rFonts w:eastAsia="SimSun;宋体"/>
          <w:szCs w:val="28"/>
        </w:rPr>
        <w:t>- замена существующих сетей с использованием современных технологий.</w:t>
      </w:r>
    </w:p>
    <w:p>
      <w:pPr>
        <w:pStyle w:val="Normal"/>
        <w:widowControl w:val="false"/>
        <w:autoSpaceDE w:val="false"/>
        <w:rPr>
          <w:rFonts w:eastAsia="SimSun;宋体"/>
          <w:szCs w:val="28"/>
        </w:rPr>
      </w:pPr>
      <w:r>
        <w:rPr>
          <w:rFonts w:eastAsia="SimSun;宋体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3" w:name="Par323"/>
      <w:bookmarkEnd w:id="3"/>
      <w:r>
        <w:rPr>
          <w:szCs w:val="28"/>
        </w:rPr>
        <w:t>2. Цели и задачи подпрограмм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Целью реализации подпрограммы является энергосбережение и повышение энергетической эффективности, модернизация топливно-энергетического комплекса в муниципальном образовании ЗАТО Видяево.</w:t>
      </w:r>
    </w:p>
    <w:p>
      <w:pPr>
        <w:pStyle w:val="Normal"/>
        <w:ind w:firstLine="567"/>
        <w:jc w:val="both"/>
        <w:rPr/>
      </w:pPr>
      <w:r>
        <w:rPr>
          <w:szCs w:val="28"/>
        </w:rPr>
        <w:t>Основная задача подпрограммы:</w:t>
      </w:r>
      <w:r>
        <w:rPr>
          <w:rFonts w:eastAsia="SimSun;宋体"/>
          <w:szCs w:val="28"/>
        </w:rPr>
        <w:t xml:space="preserve"> внедрение энергосберегающих технологий для снижения потребления энергетических ресурсов в бюджетной сфере.</w:t>
      </w:r>
    </w:p>
    <w:p>
      <w:pPr>
        <w:pStyle w:val="Normal"/>
        <w:ind w:firstLine="567"/>
        <w:jc w:val="both"/>
        <w:rPr/>
      </w:pPr>
      <w:r>
        <w:rPr>
          <w:rFonts w:eastAsia="SimSun;宋体"/>
          <w:szCs w:val="28"/>
        </w:rPr>
        <w:t>Задача подпрограммы определяется ее конечной целью и заключается в создании благоприятной среды, способствующей повышению энергоэффективности в муниципальном образовании ЗАТО Видяево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Cs w:val="28"/>
        </w:rPr>
      </w:pPr>
      <w:r>
        <w:rPr>
          <w:rFonts w:eastAsia="SimSun;宋体"/>
          <w:szCs w:val="28"/>
        </w:rPr>
        <w:t>Ниже приведены целевые показатели реализации подпрограммы.</w:t>
      </w:r>
    </w:p>
    <w:p>
      <w:pPr>
        <w:pStyle w:val="Normal"/>
        <w:jc w:val="center"/>
        <w:rPr>
          <w:rFonts w:eastAsia="Calibri"/>
        </w:rPr>
      </w:pPr>
      <w:r>
        <w:rPr>
          <w:szCs w:val="28"/>
        </w:rPr>
        <w:t xml:space="preserve">Целевые показатели </w:t>
      </w:r>
      <w:r>
        <w:rPr>
          <w:bCs/>
          <w:color w:val="000000"/>
          <w:szCs w:val="28"/>
        </w:rPr>
        <w:t>в системах коммунальной инфраструктуры</w:t>
      </w:r>
      <w:r>
        <w:rPr>
          <w:szCs w:val="28"/>
        </w:rPr>
        <w:t xml:space="preserve"> </w:t>
      </w:r>
    </w:p>
    <w:p>
      <w:pPr>
        <w:pStyle w:val="Normal"/>
        <w:ind w:firstLine="851"/>
        <w:rPr>
          <w:rFonts w:eastAsia="Calibri"/>
        </w:rPr>
      </w:pPr>
      <w:r>
        <w:rPr>
          <w:rFonts w:eastAsia="Calibri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276"/>
        <w:gridCol w:w="1985"/>
        <w:gridCol w:w="1134"/>
        <w:gridCol w:w="1134"/>
        <w:gridCol w:w="1134"/>
        <w:gridCol w:w="1134"/>
        <w:gridCol w:w="1134"/>
        <w:gridCol w:w="1134"/>
        <w:gridCol w:w="1984"/>
      </w:tblGrid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№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Ед. изм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Расчетная формула (в соотв. с табл. Исходные данные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начения целевых показ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ментарии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руппа Е. Целевые показатели в области энергосбережения и повышения энергетической эффективности в системах коммунальной инфраструктуры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Изменение уд.расхода топлива на выработку ЭЭ тепловыми электростанц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у.т./кВт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.1.(n+1) -Е.1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Изменение уд.расхода топлива на выработку Т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у.т./Гк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.2.(n+1) -Е.2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,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,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,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,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,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,62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Динамика изменения фактического объема потерь ЭЭ при ее передаче по распределительным сет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т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.3.(n+1) -Е.3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Динамика изменения фактического объема потерь ТЭ при ее передач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кал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.4.(n+1) -Е.4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2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2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2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-22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2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26,0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Динамика изменения фактического объема потерь воды при ее передач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б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.5.(n+1) -Е.5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6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Динамика изменения объемов ЭЭ, используемой при передаче (транспортировке)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.6.(n+1) -Е.6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firstLine="851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Целевые показател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134"/>
        <w:gridCol w:w="2127"/>
        <w:gridCol w:w="1134"/>
        <w:gridCol w:w="1134"/>
        <w:gridCol w:w="1134"/>
        <w:gridCol w:w="1134"/>
        <w:gridCol w:w="1134"/>
        <w:gridCol w:w="1134"/>
        <w:gridCol w:w="1984"/>
      </w:tblGrid>
      <w:tr>
        <w:trPr>
          <w:tblHeader w:val="true"/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. изм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Расчетная формула (в соотв. с табл. Исходные данные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начения целевых показ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Комментарии</w:t>
            </w:r>
          </w:p>
        </w:tc>
      </w:tr>
      <w:tr>
        <w:trPr>
          <w:tblHeader w:val="true"/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уппа А. Общие целевые показатели в области энергосбережения и повышения энергетической эффективности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инамика энергоемкости муниципального продукта муниципальных программ области энергосбережения и повышения энергетической эффе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 у.т./ тыс.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2/п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левой показатель не рассчитан в связи с отсутствием данных по муниципальному продукту</w:t>
            </w:r>
          </w:p>
        </w:tc>
      </w:tr>
      <w:tr>
        <w:trPr>
          <w:trHeight w:val="1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объемов ЭЭ, расчеты за которую осуществляются с использованием приборов учета (в части МКД - с использованием коллективных приборов учета), в общем объеме ЭЭ, потребляемой на территории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7/п.3)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объемов ТЭ, расчеты за которую осуществляются с использованием приборов учета (в части МКД - с использованием коллективных приборов учета), в общем объеме ТЭ, потребляемой на территории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8/п.4)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объемов воды, расчеты за которую осуществляются с использованием приборов учета (в части МКД - с использованием коллективных приборов учета), в общем объеме воды, потребляемой на территории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9/п.5)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объемов природного газа, расчеты за который осуществляются с использованием приборов учета (в части МКД - с использованием индивидуальных и общих приборов учета, в общем объеме природного газа, потребляемого на территории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10/п.6)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18/п.17)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объема производства энергетических ресурсов с использованием возобновляемых источников энергии и (или) вторичных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.у.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15.(n+1) - п.15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15./п.16.)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Группа B. 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Экономия ЭЭ в натуральном выра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кВт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(А.1.(2007) – А.1.(n))/ А.1.(2007)] ∙п.3.(20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левой показатель не рассчитан в связи с отсутствием данных по муниципальному продукту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Экономия ЭЭ  в стоимостном выра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1.*п.11.(20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левой показатель не рассчитан в связи с отсутствием данных по муниципальному продукту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Экономия ТЭ в натуральном выра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Гк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(А.1.(2007) – А.1.(n))/ А.1.(2007)] ∙п.4.(20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левой показатель не рассчитан в связи с отсутствием данных по муниципальному продукту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Экономия ТЭ  в стоимостном выра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3.*п.12.(20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левой показатель не рассчитан в связи с отсутствием данных по муниципальному продукту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Экономия воды в натуральном выра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м.к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(А.1.(2007) – А.1.(n))/ А.1.(2007)] ∙п.5.(20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левой показатель не рассчитан в связи с отсутствием данных по муниципальному продукту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Экономия воды в стоимостном выра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5.*п.13.(20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левой показатель не рассчитан в связи с отсутствием данных по муниципальному продукту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Экономия природного газа  в натуральном выра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куб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(А.1.(2007) – А.1.(n))/ А.1.(2007)] ∙п.6.(20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левой показатель не рассчитан в связи с отсутствием данных по муниципальному продукту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Экономия природного газа  в стоимостном выра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7.*п.14.(20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левой показатель не рассчитан в связи с отсутствием данных по муниципальному продукту</w:t>
            </w:r>
          </w:p>
        </w:tc>
      </w:tr>
      <w:tr>
        <w:trPr>
          <w:trHeight w:val="315" w:hRule="atLeast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уппа С. Целевые показатели в области энергосбережения и повышения энергетической эффективности в бюджетном секторе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Уд.расход ТЭ БУ на 1 кв. метр общей площади, расчеты за которую осуществляются с использованием приборов уч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кал/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19./п.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099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99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89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78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78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78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Уд.расход ТЭ БУ на 1 кв. метр общей площади, расчеты за которую осуществляются с применением расчетных способ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кал/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21./п.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уд.расхода ТЭ БУ общей площади, расчеты за которую осуществляются с использованием приборов учета на 1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кал/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.(n+1) - C.1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102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102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102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102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102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1021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де n →2020г.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уд.расхода ТЭ БУ  общей площади, расчеты за которую осуществляются с применением расчетным способом на 1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кал/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.(n+1) - C.2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де n →2020г.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отношения уд.расхода ТЭ БУ, расчеты за которую осуществляются с применением расчетных способов, к уд.расходу ТЭ БУ, расчеты за которую осуществляются с использованием приборов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./С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д.расход воды на снабжение БУ, расчеты за которую осуществляются с использованием приборов учета на 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б.м./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23./п.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81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4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3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1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1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17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д.расход воды на обеспечение БУ, расчеты за которую осуществляются с применением расчетных способов на 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б.м./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25/п.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уд.расхода воды на обеспечение БУ, расчеты за которую осуществляются с использованием приборов учета на 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б.м./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7.(n+1) - C.7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38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38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38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38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38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389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де n →2020г.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уд.расхода воды на обеспечение БУ, расчеты за которую осуществляются с применением расчетных способов на 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б.м./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8.(n+1) - C.8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де n →2020г.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отношения уд.расхода воды на обеспечение БУ, расчеты за которую осуществляются с применением расчетных способов, к уд.расходу ЭЭ на обеспечение БУ, расчеты за которую осуществляются с использованием приборов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8./С.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д.расход ЭЭ на обеспечение БУ, расчеты за которую осуществляются с использованием приборов учета на 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тч/ч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27./п.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64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42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24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04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04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043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д.расход ЭЭ на обеспечение БУ, расчеты за которую осуществляются с применением расчетных способов на 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тч/ч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29./п.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уд.расхода ЭЭ на обеспечение БУ, расчеты за которую осуществляются с использованием приборов учета на 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тч/ч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2.(n+1) - C.12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21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21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21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21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21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21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де n →2020г.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уд.расхода ЭЭ на обеспечение БУ, расчеты за которую осуществляются с применением расчетных способов на 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тч/ч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3.(n+1) - C.13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де n →2020г.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отношения уд.расхода ЭЭ на обеспечение БУ, расчеты за которую осуществляются с применением расчетных способов, к уд.расходу ЭЭ на обеспечение БУ, расчеты за которую осуществляются с использованием приборов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3./С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объемов ЭЭ, потребляемой БУ, расчеты за которую осуществляются с использованием приборов учета, в общем объеме ЭЭ, потребляемой БУ на территории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27./п.27.+п.29.)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19./(п.19.+п.21.)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объемов воды, потребляемой БУ, расчеты за которую осуществляются с использованием приборов учета, в общем объеме воды, потребляемой БУ на территории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23./(п.23.+п.25.)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32./п.31.)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Доля расходов бюджета МО на обеспечение энергетическими ресурсами Б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фактически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34.(n)/ п.33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64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64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64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64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64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644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де n - отчетный год,  (n+1) - последующий год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сопоставимы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34.(n) / п.33.(20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789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31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71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71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71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718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и стабилизации п.29.  на уровне 2007г.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инамика расходов бюджета МО на обеспечение энергетическими ресурсами БУ (для фактических и сопоставимых услов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фактически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1.1.(n+1) - C.21.1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де n →2020г.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сопоставимы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1.2.(n+1) - C.21.2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43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41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40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38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38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388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де n →2020г.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расходов бюджета МО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35./п.33.)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инамика расходов бюджета МО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3.(n+1) - C.23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де n →2020г.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БУ, финансируемых за счет бюджета МО, в общем объеме БУ, в отношении которых проведено обязательное энергетическое обсле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37./п.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Число энергосервисных договоров, заключенных муниципальными заказч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государственных, муниципальных заказчиков в общем объеме муниципальных заказчиков, которыми заключены энергосервисные догов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40/п.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Доля товаров, работ, услуг, закупаемых для  муниципальных нужд в соответствии с требованиями энергетической эффективности, в общем объеме закупаемых товаров, работ, услуг для муниципальных нуж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42/п.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дельные расходы бюджета МО на предоставление социальной поддержки гражданам по оплате жилого помещения и коммунальных услуг на 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/ 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43/п.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уппа D. Целевые показатели в области энергосбережения и повышения энергетической эффективности в жилищном фонде</w:t>
            </w:r>
          </w:p>
        </w:tc>
      </w:tr>
      <w:tr>
        <w:trPr>
          <w:trHeight w:val="1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объемов ЭЭ, потребляемой в жилых домах (за исключением МКД), расчеты за которую осуществляются с использованием приборов учета, в общем объеме ЭЭ, потребляемой в жилых домах (за исключением МКД) на территории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46./п.45.)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объемов ЭЭ, потребляемой в МКД, расчеты за которую осуществляются с использованием коллективных (общедомовых) приборов учета, в общем объеме ЭЭ, потребляемой в МКД на территории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48./п.47.)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объемов ЭЭ, потребляемой в МКД, оплата которой осуществляется с использованием индивидуальных и общих (для коммунальной квартиры) приборов учета, в общем объеме ЭЭ, потребляемой (используемой) в МКД на территории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п.49./п.47.)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объемов ТЭ, потребляемой в жилых домах, расчеты за которую осуществляются с использованием приборов учета, в общем объеме ТЭ, потребляемой (используемой) в жилых домах на территории МО (за исключением МК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п.51./п.50.)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объемов ТЭ, потребляемой в  МКД, оплата которой осуществляется с использованием коллективных (общедомовых) приборов учета, в общем объеме ТЭ, потребляемой в МКД на территории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53./п.54.)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объемов воды, потребляемой в жилых домах (за исключением МКД), расчеты за которую осуществляются с использованием приборов учета, в общем объеме воды, потребляемой (используемой) в жилых домах (за исключением МКД) на территории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п.55./п.54.)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объемов воды, потребляемой (используемой) в МКД, расчеты за которую осуществляются с использованием коллективных (общедомовых) приборов учета, в общем объеме воды, потребляемой (используемой) в МКД на территории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п.57./п.56.)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объемов воды, потребляемой (используемой) в МКД, расчеты за которую осуществляются с использованием индивидуальных и общих (для коммунальной квартиры) приборов учета, в общем объеме воды, потребляемой (используемой) в МКД на территории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58./п.56.)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535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535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535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535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535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5355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объемов природного газа, потребляемого (используемого) в жилых домах (за исключением МКД), расчеты за который осуществляются с использованием приборов учета, в общем объеме природного газа, потребляемого (используемого) в жилых домах (за исключением МКД) на территории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60./п.59.)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объемов природного газа, потребляемого (используемого) в МКД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го) в МКД на территории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62./п.61.)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Число жилых домов, в отношении которых проведено Э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жилых домов, в отношении которых проведено ЭО, в общем числе жил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64./п.63.)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д.расход ТЭ в жилых домах, расчеты за которую осуществляются с использованием приборов учета (в части МКД - с использованием коллективных (общедомовых) приборов учета) (в расчете на 1 кв. метр обще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кал/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51.+п.53.)/п.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258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150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034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937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937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9379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.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д.расход ТЭ в жилых домах, расчеты за которую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кал/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50.-п.51)./п.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уд.расхода ТЭ в жилых домах, расчеты за которую осуществляются с использованием приборов учета (в части МКД - с использованием коллективных (общедомовых) приборов учета) (в расчете на 1 кв. метр обще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де n - отчетный год,  (n+1) - последующий год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фактически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кал/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3.(n+1) - D.13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107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107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107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107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107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1074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де n - отчетный год,  (n+1) - последующий год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5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сопоставимы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кал/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3.(n+1) - D.13.(20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уд.расхода ТЭ в жилых домах, расчеты за которую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де n - отчетный год,  (n+1) - последующий год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6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фактически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кал/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4.(n+1) - D.14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де n - отчетный год,  (n+1) - последующий год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6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сопоставимы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кал/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4.(n+1) - D.14.(20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  <w:tr>
        <w:trPr>
          <w:trHeight w:val="1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Изменение отношения уд.расхода ТЭ в жилых домах, расчеты за которую осуществляются с применением расчетных способов (нормативов потребления), к уд.расходу ТЭ в жилых домах, расчеты за которую осуществляются с использованием приборов уч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7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фактически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4./D.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7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сопоставимы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4./D.13.(20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д.расход воды в жилых домах, расчеты за которую осуществляются с использованием приборов учета (в части МКД домов - с использованием коллективных (общедомовых) приборов учета) (в расчете на 1 кв. метр обще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б.м./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55+п.57.)/п.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191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097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015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787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787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787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д.расход воды в жилых домах, расчеты за которую осуществляются с применением расчетных способов (нормативов потребления) (в расчете на 1 кв. метр общей площади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б.м./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54-п.55.)/п.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уд.расхода воды в жилых домах, расчеты за которую осуществляются с использованием приборов учета (в части МКД - с использованием коллективных (общедомовых) приборов учета) (в расчете на 1 кв. метр общей площади для фактических и сопоставимых услов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0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фактически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б.м./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8.(n+1) - D.18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1094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1094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1094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1094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1094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10942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де n - отчетный год,  (n+1) - последующий год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0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сопоставимы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б.м./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8.(n+1) - D.18.(20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184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2940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3250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4130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4130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41308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уд.расхода воды в жилых домах, расчеты за которую осуществляются с применением расчетных способов (нормативов потребления) (в расчете на 1 кв. метр общей площади для фактических и сопоставимых услов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фактически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б.м./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9.(n+1) - D.19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де n - отчетный год,  (n+1) - последующий год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сопоставимы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б.м./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9.(n+1) - D.19.(20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отношения уд.расхода воды в жилых домах, расчеты за которую осуществляются с применением расчетных способов (нормативов потребления), к уд.расходу воды в жилых домах, расчеты за которую осуществляются с использованием приборов учета (для фактических и сопоставимых услов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фактически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9./D.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сопоставимы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9./D.18.(20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д.расход ЭЭ в жилых домах, расчеты за которую осуществляются с использованием приборов учета (в части МКД - с использованием коллективных (общедомовых) приборов учета) (в расчете на 1 кв. метр общей площади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тч/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46+п.50.)/п.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677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89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477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385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385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3853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д.расход ЭЭ в жилых домах, расчеты за которую осуществляются с применением расчетных способов (нормативов потребления) (в расчете на 1 кв. метр общей площади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тч/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45-п.46.)/п.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уд.расхода ЭЭ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 для фактических и сопоставимых условий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5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фактически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тч/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3.(n+1) - D.23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88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88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88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88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88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882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де n - отчетный год,  (n+1) - последующий год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5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сопоставимы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тч/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.23.(n+1) - D.23.(20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292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380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472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585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585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5853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уд.расхода ЭЭ в жилых домах, расчеты за которую осуществляются с применением расчетных способов (нормативов потребления) (в расчете на 1 кв. метр общей площади для фактических услов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де n - отчетный год,  (n+1) - последующий год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6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фактически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тч/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4.(n+1) - D.24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6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сопоставимы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тч/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4.(n+1) - D.24.(20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отношения уд.расхода ЭЭ в жилых домах, расчеты за которую осуществляются с применением расчетных способов (нормативов потребления), к удельному расходу ЭЭ в жилых домах, расчеты за которую осуществляются с использованием приборов учета (для фактических  и сопоставимых услов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7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фактически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4./D.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7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сопоставимы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4./D.23.(20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д.расход природного газа в жилых домах, расчеты за который осуществляются с использованием приборов учета (в части МКД - с использованием индивидуальных и общих (для коммунальной квартиры) приборов учета) (в расчете на 1 кв. метр обще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куб.м./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60+п.62.)/п.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5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д.расход природного газа в жилых домах, расчеты за который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куб.м./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59-п.60.)/п.7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3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уд.расхода природного газа в жилых домах, расчеты за который осуществляются с использованием приборов учета (в части МКД - с использованием индивидуальных и общих (для коммунальной квартиры) приборов учета) (в расчете на 1 кв. метр общей площади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30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фактически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куб.м./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8.(n+1) - D.28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0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де n - отчетный год,  (n+1) - последующий год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30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сопоставимы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куб.м./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8.(n+1) - D.28.(20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3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уд.расхода природного газа в жилых домах, расчеты за который осуществляются с применением расчетных способов (нормативов потребления) (в расчете на 1 кв. метр общей площади для фактических и сопоставимых условий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3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фактически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куб.м./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9.(n+1) - D.29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де n - отчетный год,  (n+1) - последующий год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3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сопоставимы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куб.м./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9.(n+1) - D.29.(20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3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Изменение отношения уд.расхода природного газа в жилых домах, расчеты за который осуществляются с применением расчетных способов (нормативов потребления), к уд.расходу природного газа в жилых домах, расчеты за который осуществляются с использованием приборов уч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3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фактически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9./D.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3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сопоставимы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9./D.28.(20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Группа Е. Целевые показатели в области энергосбережения и повышения энергетической эффективности в системах коммунальной инфраструктуры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уд.расхода топлива на выработку ЭЭ тепловыми электростанц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у.т./кВт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.1.(n+1) -Е.1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уд.расхода топлива на выработку Т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у.т./Гк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.2.(n+1) -Е.2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,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,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,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,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,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5,62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инамика изменения фактического объема потерь ЭЭ при ее передаче по распределительным се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т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.3.(n+1) -Е.3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инамика изменения фактического объема потерь ТЭ при ее передач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кал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.4.(n+1) -Е.4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2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2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2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2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2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226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инамика изменения фактического объема потерь воды при ее передач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б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.5.(n+1) -Е.5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36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инамика изменения объемов ЭЭ, используемой при передаче (транспортировке)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.6.(n+1) -Е.6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уппа F Целевые показатели в области энергосбережения и повышения энергетической эффективности в транспортном комплексе</w:t>
            </w:r>
          </w:p>
        </w:tc>
      </w:tr>
      <w:tr>
        <w:trPr>
          <w:trHeight w:val="1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инамика количества высокоэкономичных по использованию моторного топлива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О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79.(n+1) - п.79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инамика количества общественного транспорта, регулирование тарифов на услуги по перевозке на котором осуществляется субъектом МО, в отношении которых проведены мероприятия по энергосбережению и повышению энергетической эффективности, в том числе по замещению бензина, используемого транспортными средствами в качестве моторного топлива, природным газ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80.(n+1) - п.80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95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67"/>
        <w:jc w:val="center"/>
        <w:rPr>
          <w:szCs w:val="28"/>
        </w:rPr>
      </w:pPr>
      <w:r>
        <w:rPr>
          <w:szCs w:val="28"/>
        </w:rPr>
        <w:t>3. Объемы и источники финансирования подпрограммы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Финансовой основой реализации подпрограммы являются средства местного бюджета и внебюджетные источники. 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Cs/>
          <w:szCs w:val="28"/>
        </w:rPr>
        <w:t>Структура финансирования подпрограммы</w:t>
      </w:r>
    </w:p>
    <w:p>
      <w:pPr>
        <w:pStyle w:val="Normal"/>
        <w:widowControl w:val="false"/>
        <w:autoSpaceDE w:val="false"/>
        <w:ind w:firstLine="567"/>
        <w:jc w:val="right"/>
        <w:rPr>
          <w:szCs w:val="28"/>
        </w:rPr>
      </w:pPr>
      <w:r>
        <w:rPr>
          <w:szCs w:val="28"/>
        </w:rPr>
        <w:t>тыс. рублей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134"/>
        <w:gridCol w:w="1134"/>
        <w:gridCol w:w="1134"/>
        <w:gridCol w:w="992"/>
        <w:gridCol w:w="992"/>
        <w:gridCol w:w="992"/>
        <w:gridCol w:w="1134"/>
      </w:tblGrid>
      <w:tr>
        <w:trPr>
          <w:tblHeader w:val="true"/>
          <w:trHeight w:val="24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75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sz w:val="24"/>
                <w:szCs w:val="24"/>
              </w:rPr>
              <w:t>Местный бюджет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5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91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467,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1,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5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(на условиях   </w:t>
              <w:br/>
              <w:t xml:space="preserve">софинансирования)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77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7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00,00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927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891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539,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31,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65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00,0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bookmarkStart w:id="4" w:name="Par383"/>
      <w:bookmarkEnd w:id="4"/>
      <w:r>
        <w:rPr>
          <w:szCs w:val="28"/>
        </w:rPr>
        <w:t>Объемы финансирования Под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4. Методы реализации подпрограммы и ожидаемые результат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Система программных мероприятий и показатели (индикаторы) результативности выполнения основных мероприятий раскрыты в приложении к подпрограмме.</w:t>
      </w:r>
    </w:p>
    <w:p>
      <w:pPr>
        <w:pStyle w:val="Normal"/>
        <w:ind w:firstLine="540"/>
        <w:jc w:val="both"/>
        <w:rPr/>
      </w:pPr>
      <w:r>
        <w:rPr/>
        <w:t>Программные мероприятия определены исходя из основной цели подпрограммы и задач, необходимых для решения поставленной цели. Система мероприятий подпрограммы состоит из следующих основных разделов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Calibri"/>
          <w:szCs w:val="28"/>
        </w:rPr>
        <w:t>- внедрение энергосберегающих технологий для снижения потребления энергетических ресурсов в бюджетной сфере;</w:t>
      </w:r>
    </w:p>
    <w:p>
      <w:pPr>
        <w:pStyle w:val="Normal"/>
        <w:ind w:firstLine="540"/>
        <w:jc w:val="both"/>
        <w:rPr/>
      </w:pPr>
      <w:r>
        <w:rPr>
          <w:szCs w:val="28"/>
        </w:rPr>
        <w:t>- внедрение энергосберегающих технологий для снижения потребления энергетических ресурсов,  повышение надежности предоставления услуг по поставке тепла  и электроэнергии потребителям, уменьшение износа оборудования в жилищном секторе;</w:t>
      </w:r>
    </w:p>
    <w:p>
      <w:pPr>
        <w:pStyle w:val="Normal"/>
        <w:ind w:firstLine="540"/>
        <w:jc w:val="both"/>
        <w:rPr/>
      </w:pPr>
      <w:r>
        <w:rPr>
          <w:szCs w:val="28"/>
        </w:rPr>
        <w:t>-</w:t>
      </w:r>
      <w:r>
        <w:rPr>
          <w:rFonts w:eastAsia="Calibri"/>
          <w:szCs w:val="28"/>
        </w:rPr>
        <w:t xml:space="preserve"> внедрение энергосберегающих технологий для снижения потребления энергетических ресурсов,  повышение надежности предоставления услуг по поставке тепла  и электроэнергии потребителям, повышение надежности предоставления услуг по поставке тепла  и электроэнергии потребителям, уменьшение износа оборудования систем коммунальной инфраструктуры</w:t>
      </w:r>
      <w:r>
        <w:rPr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40"/>
        <w:jc w:val="both"/>
        <w:rPr>
          <w:rFonts w:eastAsia="Calibri"/>
          <w:i/>
          <w:i/>
          <w:szCs w:val="28"/>
        </w:rPr>
      </w:pPr>
      <w:r>
        <w:rPr>
          <w:rFonts w:eastAsia="Calibri"/>
          <w:i/>
          <w:szCs w:val="28"/>
        </w:rPr>
        <w:t>Внедрение энергосберегающих технологий для снижения потребления энергетических ресурсов в бюджетной сфере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Подход предполагается комплексный и заключается в реализации следующих мероприятий организационного и технического характер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оординация мероприятий по энергосбережению и повышению энергетической эффективности и контроль за их проведением бюджетными учреждениями, муниципальными унитарными предприятиями ЗАТО Видяево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информационное обеспечение на территории ЗАТО Видяево мероприятий по энергосбережению и повышению энергетической эффективности, определенных в качестве обязательных федеральными законами и иными нормативными правовыми актами Российской Федерации и Мурманской област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информационно-аналитическое обеспечение государственной политики в области повышения энергетической эффективности и энергосбережения с целью сбора, классификации, учета, контроля и распространения информации в данной сфере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екращение закупки для государственных или муниципальных нужд ламп накаливания любой мощности, используемых в целях освещени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оведение разъяснительной работы среди руководителей бюджетных учреждений о возможностях заключения энергосервисных контрактов и об особенностях закупки энергосервисных услуг, содействие заключению энергосервисных договоров и привлечению частных инвестиций в целях их реализаци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замена ламп ДРЛ на энергосберегающие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замена деревянных окон на пластиковые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замена индивидуальных приборов учета электроэнерги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установка теплоотражателей, замена ПРА на ЭП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Cs w:val="28"/>
        </w:rPr>
        <w:t>Внедрение энергосберегающих технологий для снижения потребления энергетических ресурсов,  повышение надежности предоставления услуг по поставке тепла  и электроэнергии потребителям, уменьшение износа оборудования в жилищном секторе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 xml:space="preserve">В рамках реализации данного раздела подпрограммы планируется реализация управляющей организацией следующих мероприятий организационного и технического характер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разработка и проведение мероприятий, обеспечивающих распространение информации об установленных законодательством об энергосбережении и повышении энергетической эффективности требованиях, предъявляемых к лицам, ответственным за содержание многоквартирных домов, информирование жителей о возможных типовых решениях повышения энергетической эффективности и энергосбережения (использование энергосберегающих ламп, приборов учета, более экономичных бытовых приборов, утепление и т.д.), пропаганда реализации мер, направленных на энергосбережение (создание и ведение агитационных стендов, пропаганда через средства массовой информации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установка теплоизоляции системы отопления и ГВС в подвалах домов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</w:rPr>
        <w:t xml:space="preserve">замена общедомовых электрических сетей (алюминий на медь)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</w:rPr>
        <w:t>замена стояков отопления (металл на пластик)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</w:rPr>
        <w:t xml:space="preserve">установка индивидуальных приборов учета ХГВС малоимущим гражданам, многодетным семьям,  </w:t>
      </w:r>
      <w:r>
        <w:rPr>
          <w:bCs/>
          <w:szCs w:val="28"/>
        </w:rPr>
        <w:t>семьям, воспитывающим ребенка-инвалида,</w:t>
      </w:r>
      <w:r>
        <w:rPr>
          <w:szCs w:val="28"/>
        </w:rPr>
        <w:t xml:space="preserve">  одиноко проживающим неработающим пенсионерам (мужчинам, достигшим возраста 60 лет, и женщинам, достигшим возраста 55 лет), семьям, состоящим из неработающих пенсионеров (мужчин, достигших возраста 60 лет, и женщин, достигших возраста 55 лет), гражданам, переселяемым в другое жилое помещение в связи с постановкой на консервацию муниципального жилищного фонда, в случае, если жилое помещение, расположенное в жилищном фонде, подлежащем консервации, ранее занимаемое переселяемыми гражданами, было оборудовано индивидуальными приборами учета ХГВС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изоляция трубопроводов систем отопления и ХГВС в подвалах жилых домов (с частичной заменой отдельных трубопроводов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i/>
          <w:i/>
          <w:szCs w:val="28"/>
        </w:rPr>
      </w:pPr>
      <w:r>
        <w:rPr>
          <w:rFonts w:eastAsia="Calibri"/>
          <w:i/>
          <w:szCs w:val="28"/>
        </w:rPr>
        <w:t>Внедрение энергосберегающих технологий для снижения потребления энергетических ресурсов,  повышение надежности предоставления услуг по поставке тепла  и электроэнергии потребителям, повышение надежности предоставления услуг по поставке тепла  и электроэнергии потребителям, уменьшение износа оборудования систем коммунальной инфраструктуры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 xml:space="preserve">В рамках реализации данного раздела подпрограммы планируется выполнение организациями коммунальной инфраструктуры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анализ предоставления качества услуг электро-, тепло-, газо- и водоснабжения организациями, осуществляющими регулируемые виды деятельности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оценка аварийности и потерь в тепловых, электрических и водопроводных сетях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организация обучения специалистов в области энергосбережения и энергетической эффективности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оптимизация режимов работы энергоисточников и их установленной мощности с учетом корректировок схем энергоснабжения, местных условий и видов топлива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разработка технико-экономических обоснований в целях внедрения энергосберегающих технологий для привлечения внебюджетного финансирования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механическая очистка поверхности котлоагрегатов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химическая очистка поверхности котлоагрегатов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модернизация трубопроводов тепловых сетей с использованием энергоэффективной теплоизоляции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5. Организация контроля исполнения подпрограмм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Куратором подпрограммы является МБУ УМС СЗ ЗАТО Видяево, который осуществляет текущее управление и контроль за ходом реализации подпрограммы, разрабатывает планы проведения работ, обеспечивает заключение договоров на проведение работ (в пределах своей компетенции); предоставляет до 01 февраля года, следующего за отчетным, годовой отчет о выполнении подпрограммы, оценку эффективности и результативности реализации подпрограммы в отдел экономического развития и муниципального имущества администрации ЗАТО Видяево.</w:t>
      </w:r>
    </w:p>
    <w:p>
      <w:pPr>
        <w:pStyle w:val="Normal"/>
        <w:ind w:firstLine="540"/>
        <w:jc w:val="both"/>
        <w:rPr/>
      </w:pPr>
      <w:r>
        <w:rPr>
          <w:szCs w:val="28"/>
        </w:rPr>
        <w:t>Внутренний финансовый контроль над использованием бюджетных средств,</w:t>
      </w:r>
      <w:r>
        <w:rPr>
          <w:rFonts w:eastAsia="SimSun;宋体"/>
          <w:szCs w:val="28"/>
        </w:rPr>
        <w:t xml:space="preserve"> </w:t>
      </w:r>
      <w:r>
        <w:rPr>
          <w:szCs w:val="28"/>
        </w:rPr>
        <w:t xml:space="preserve">выделяемых на реализацию подпрограммы из бюджета ЗАТО Видяево, осуществляет  отдел бухгалтерского планирования учета и отчетности администрации ЗАТО Видяево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одпрограмма реализуется путем проведения мероприятий в соответствии с основными направлениями. Исполнители мероприятий подпрограммы несут ответственность за своевременное и полное выполнение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МБУ УМС СЗ ЗАТО Видяево, являясь исполнителем мероприятий подпрограммы, несет ответственность за целевое и эффективное использование выделенных ему бюджетных средств, осуществляет непосредственный контроль хода реализации подпрограммы и несет ответственность за эффективность и результативность подпрограммы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6. Оценка эффективности реализации подпрограммы</w:t>
      </w:r>
    </w:p>
    <w:p>
      <w:pPr>
        <w:pStyle w:val="Normal"/>
        <w:widowControl w:val="false"/>
        <w:autoSpaceDE w:val="false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ценка эффективности и результативности реализации подпрограммы проводится по итогам ее реализации за отчетный финансовый год и в целом после завершения реализации под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Критериями оценки эффективности и результативности реализации под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) степень достижения заявленных результатов реализации подпрограмм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процент отклонения достигнутых показателей результативности от плановых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динамика расходов на реализацию мероприятий подпрограмм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динамика показателей эффективности и результативности реализации подпрограмм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МБУ УМС СЗ ЗАТО Видяево, в соответствии с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,  направляет в ОЭР и МИ  отчет, в котором отражаются качественные и количественные результаты выполнения подпрограммы, приводится анализ достигнутых результатов, их соответствия плановым показателям, результаты соотношения достигнутых показателей к потраченным ресурса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акет документов по оценке эффективности и результативности реализации подпрограммы должен содержать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Cs w:val="28"/>
        </w:rPr>
        <w:t>1)</w:t>
        <w:tab/>
        <w:t>пояснительную записку, раскрывающую оценку эффективности реализации подпрограмм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анализ объемов финансирования мероприятий подпрограмм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3)</w:t>
        <w:tab/>
        <w:t>анализ достижения показателей-индикаторов результативности подпрограмм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Экономическая и социальная эффективность реализации мероприятий подпрограммы будет заключаться в позитивных изменениях в социально-экономической сфере муниципального образова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widowControl w:val="false"/>
        <w:autoSpaceDE w:val="false"/>
        <w:ind w:firstLine="540"/>
        <w:jc w:val="center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мероприятий по энергосбережению и повышению энергетической эффективности должны быть достигнуты конкретные результаты:</w:t>
      </w:r>
    </w:p>
    <w:p>
      <w:pPr>
        <w:pStyle w:val="Style26"/>
        <w:numPr>
          <w:ilvl w:val="0"/>
          <w:numId w:val="6"/>
        </w:numPr>
        <w:tabs>
          <w:tab w:val="clear" w:pos="68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экономия энергоресурсов и средств местного бюджета;</w:t>
      </w:r>
    </w:p>
    <w:p>
      <w:pPr>
        <w:pStyle w:val="Style26"/>
        <w:numPr>
          <w:ilvl w:val="0"/>
          <w:numId w:val="6"/>
        </w:numPr>
        <w:tabs>
          <w:tab w:val="clear" w:pos="68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беспечение нормальных климатических условий во всех муниципальных зданиях; </w:t>
      </w:r>
    </w:p>
    <w:p>
      <w:pPr>
        <w:pStyle w:val="Style26"/>
        <w:numPr>
          <w:ilvl w:val="0"/>
          <w:numId w:val="6"/>
        </w:numPr>
        <w:tabs>
          <w:tab w:val="clear" w:pos="68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сокращение вредных выбросов от энергоисточников в атмосферу;</w:t>
      </w:r>
    </w:p>
    <w:p>
      <w:pPr>
        <w:pStyle w:val="Style26"/>
        <w:numPr>
          <w:ilvl w:val="0"/>
          <w:numId w:val="6"/>
        </w:numPr>
        <w:tabs>
          <w:tab w:val="clear" w:pos="68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заинтересованности в энергосбереже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я электроэнергии (тепловой энергии, воды) планируется в виде разницы между прогнозируемым потреблением без реализации энергосберегающих мероприятий и потреблением электроэнергии (тепловой энергии, воды) с учетом реализации энергосберегающи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14" w:leader="none"/>
        </w:tabs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bookmarkStart w:id="5" w:name="Par545"/>
      <w:bookmarkStart w:id="6" w:name="Par479"/>
      <w:bookmarkStart w:id="7" w:name="Par465"/>
      <w:bookmarkStart w:id="8" w:name="Par461"/>
      <w:bookmarkStart w:id="9" w:name="Par394"/>
      <w:bookmarkEnd w:id="5"/>
      <w:bookmarkEnd w:id="6"/>
      <w:bookmarkEnd w:id="7"/>
      <w:bookmarkEnd w:id="8"/>
      <w:bookmarkEnd w:id="9"/>
      <w:r>
        <w:rPr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к подпрограмме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bookmarkStart w:id="10" w:name="Par482"/>
      <w:bookmarkEnd w:id="10"/>
      <w:r>
        <w:rPr>
          <w:bCs/>
          <w:szCs w:val="28"/>
        </w:rPr>
        <w:t>ПЕРЕЧЕНЬ  ОСНОВНЫХ МЕРОПРИЯТИЙ ПОДПРОГРАММ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«Энергосбережение и повышение энергетической эффективности 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szCs w:val="28"/>
        </w:rPr>
        <w:t xml:space="preserve">в муниципальном образовании ЗАТО Видяево» 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6302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276"/>
        <w:gridCol w:w="709"/>
        <w:gridCol w:w="709"/>
        <w:gridCol w:w="992"/>
        <w:gridCol w:w="992"/>
        <w:gridCol w:w="993"/>
        <w:gridCol w:w="850"/>
        <w:gridCol w:w="851"/>
        <w:gridCol w:w="850"/>
        <w:gridCol w:w="851"/>
        <w:gridCol w:w="1134"/>
        <w:gridCol w:w="708"/>
        <w:gridCol w:w="709"/>
        <w:gridCol w:w="709"/>
        <w:gridCol w:w="709"/>
        <w:gridCol w:w="708"/>
        <w:gridCol w:w="709"/>
        <w:gridCol w:w="1134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Цель,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задачи,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основные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роприятия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кварта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Источники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я</w:t>
            </w:r>
          </w:p>
        </w:tc>
        <w:tc>
          <w:tcPr>
            <w:tcW w:w="63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я, 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5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казатели (индикаторы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зультативности 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сновных мероприяти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сполнители,  перечень организац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частвующих в реализации  основных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роприятий 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д. измер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3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Цель: Энергосбережение и повышение энергетической эффективност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. </w:t>
            </w:r>
          </w:p>
        </w:tc>
        <w:tc>
          <w:tcPr>
            <w:tcW w:w="15593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Задача 1: </w:t>
            </w:r>
            <w:r>
              <w:rPr>
                <w:bCs/>
                <w:sz w:val="20"/>
              </w:rPr>
              <w:t>Внедрение энергосберегающих технологий для снижения потребления энергетических ресурсов в бюджетной сфере</w:t>
            </w:r>
            <w:r>
              <w:rPr>
                <w:sz w:val="20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: организация и проведение комплекса мероприятий по внедрению энергосберегающих технологий, уменьшения износа оборудования систем коммунальной инфраструктуры и повышению надежности предоставления услуг по поставке тепла и электроэнергии  населению ЗАТО Видя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0"/>
              </w:rPr>
            </w:pPr>
            <w:r>
              <w:rPr>
                <w:sz w:val="20"/>
              </w:rPr>
              <w:t>2015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        ВС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7927,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 155,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 7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891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91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 539,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467,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7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631,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31,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 665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5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 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ординация мероприятий по энергосбережению и повышению энергетической эффективности и контроль за их проведением бюджетными учреждениями, муниципальными унитарными предприятиями ЗАТО Видя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0"/>
              </w:rPr>
            </w:pPr>
            <w:r>
              <w:rPr>
                <w:sz w:val="20"/>
              </w:rPr>
              <w:t>2015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ля выполненных мероприятий от запланированных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Администрация ЗАТО Видяево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БУ УМС СЗ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ЗАТ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нформационное обеспечение на территории ЗАТО Видяево мероприятий по энергосбережению и повышению энергетической эффективности, определенных в качестве обязательных федеральными законами и иными нормативными правовыми актами Российской Федерации и Мурма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убликаций в газете и на официальном сайте ЗАТО Видяево, выступлений по телевидению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нформационно-аналитическое обеспечение государственной политики в области повышения энергетической эффективности и энергосбережения с целью сбора, классификации, учета, контроля и распространения информации в данной сф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тветов на запросы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ведение разъяснительной работы среди руководителей бюджетных учреждений о возможностях заключения энергосервисных контрактов и об особенностях закупки энергосервисных услуг, содействие заключению энергосервисных договоров и привлечению частных инвестиций в целях их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-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заключенных договоров энергосервиса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индивидуальных приборов учета электро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            ВС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7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7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замененных приборов учета электроэнергии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Замена деревянных окон на пластиковые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-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            ВС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68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68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8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8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Количество замененных окон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роведение мероприятий, обеспечивающих распространение информации об установленных законодательством об энергосбережении и повышении энергетической эффективности требованиях, предъявляемых к лицам, ответственным за содержание многоквартирных домов, информирование жителей о возможных типовых решениях повышения энергетической эффективности и энергосбережения (использование энергосберегающих ламп, приборов учета, более экономичных бытовых приборов, утепление и т.д.), пропаганду реализации мер, направленных на энергосбережение (создание и ведение агитационных стендов, пропаганда через средства массовой информ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-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теплоизоляции системы отопления и ГВС в подвалах дом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872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872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872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872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сетей, пог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, Г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, 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на общедомовых электрических сетей (алюм. на медь)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            ВС 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3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3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0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6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6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сетей, пог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, Квт.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, 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стояков отопления (металл на пласти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            ВС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, пог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Установка счетчиков ИПУ по ХГ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-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        ВС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37,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37,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7,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7,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 счетчиков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верка и замена оборудования узлов учёта тепловой энергии и Х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79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79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91,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91,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61,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61,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61,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61,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 065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 065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домов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/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/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Анализ предоставления качества услуг электро-, тепло-, газо- и водоснабжения организациями, осуществляющими регулируемые виды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мероприятий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рг-ии, осущ. регул. виды деят-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ценка аварийности и потерь в тепловых, электрических и водопроводных сет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мероприятий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рг-ии, осущ. регул. виды деят-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режимов работы энергоисточников и их установленной мощности с учетом корректировок схем энергоснабжения, местных условий и видов топл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Теплоснабжающая организ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технико-экономических обоснований в целях внедрения энергосберегающих технологий для привлечения внебюджетного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ехнико-экономических обоснований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рг-ии, осущ. регул. виды деят-т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еханическая очистка поверхности котлоагрега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-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ВС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4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4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Экономия мазута, тон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Теплоснабжающая организац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Экономия, 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имическая очистка поверхности котлоагрега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-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6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6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Экономия мазута, тон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Теплоснабжающая организац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Экономия, 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одернизация трубопроводов тепловых сетей с использованием энергоэффективной теплоизоля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-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0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Экономия, Г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еплоснабжающая организац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Экономия, 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 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 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 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 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 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 2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 по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7927,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 155,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 7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891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91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 539,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467,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7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631,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31,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 665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5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 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548DD4"/>
          <w:szCs w:val="28"/>
        </w:rPr>
      </w:pPr>
      <w:r>
        <w:rPr>
          <w:color w:val="548DD4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0" w:firstLine="10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839"/>
        </w:tabs>
        <w:ind w:left="383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8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Cambria" w:hAnsi="Cambria" w:cs="Cambria"/>
      <w:b/>
      <w:bCs/>
      <w:szCs w:val="26"/>
      <w:u w:val="single"/>
      <w:lang w:val="en-US"/>
    </w:rPr>
  </w:style>
  <w:style w:type="paragraph" w:styleId="Heading3">
    <w:name w:val="Heading 3"/>
    <w:basedOn w:val="Normal"/>
    <w:next w:val="Style22"/>
    <w:qFormat/>
    <w:pPr>
      <w:keepNext w:val="true"/>
      <w:keepLines/>
      <w:numPr>
        <w:ilvl w:val="2"/>
        <w:numId w:val="1"/>
      </w:numPr>
      <w:tabs>
        <w:tab w:val="clear" w:pos="708"/>
        <w:tab w:val="left" w:pos="1814" w:leader="none"/>
      </w:tabs>
      <w:suppressAutoHyphens w:val="true"/>
      <w:spacing w:before="120" w:after="120"/>
      <w:ind w:firstLine="851"/>
      <w:outlineLvl w:val="2"/>
    </w:pPr>
    <w:rPr>
      <w:rFonts w:eastAsia="SimSun;宋体"/>
      <w:b/>
      <w:bCs/>
      <w:szCs w:val="26"/>
      <w:lang w:val="en-US"/>
    </w:rPr>
  </w:style>
  <w:style w:type="paragraph" w:styleId="Heading4">
    <w:name w:val="Heading 4"/>
    <w:basedOn w:val="Normal"/>
    <w:next w:val="Style22"/>
    <w:qFormat/>
    <w:pPr>
      <w:numPr>
        <w:ilvl w:val="3"/>
        <w:numId w:val="1"/>
      </w:numPr>
      <w:tabs>
        <w:tab w:val="clear" w:pos="708"/>
        <w:tab w:val="left" w:pos="1985" w:leader="none"/>
      </w:tabs>
      <w:spacing w:lineRule="auto" w:line="252" w:before="120" w:after="120"/>
      <w:ind w:firstLine="851"/>
      <w:outlineLvl w:val="3"/>
    </w:pPr>
    <w:rPr>
      <w:rFonts w:eastAsia="SimSun;宋体"/>
      <w:i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4">
    <w:name w:val="WW8Num30z4"/>
    <w:qFormat/>
    <w:rPr>
      <w:rFonts w:ascii="Calibri" w:hAnsi="Calibri" w:cs="Calibri"/>
      <w:i/>
      <w:sz w:val="26"/>
      <w:szCs w:val="26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9">
    <w:name w:val="Текст Знак"/>
    <w:qFormat/>
    <w:rPr>
      <w:rFonts w:ascii="Courier New" w:hAnsi="Courier New" w:eastAsia="Times New Roman" w:cs="Courier New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Маркированный1 Знак"/>
    <w:qFormat/>
    <w:rPr>
      <w:rFonts w:eastAsia="SimSun;宋体"/>
      <w:sz w:val="28"/>
      <w:lang w:bidi="ar-S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sz w:val="28"/>
      <w:szCs w:val="26"/>
      <w:u w:val="single"/>
    </w:rPr>
  </w:style>
  <w:style w:type="character" w:styleId="3">
    <w:name w:val="Заголовок 3 Знак"/>
    <w:qFormat/>
    <w:rPr>
      <w:rFonts w:eastAsia="SimSun;宋体"/>
      <w:b/>
      <w:bCs/>
      <w:sz w:val="28"/>
      <w:szCs w:val="26"/>
    </w:rPr>
  </w:style>
  <w:style w:type="character" w:styleId="4">
    <w:name w:val="Заголовок 4 Знак"/>
    <w:qFormat/>
    <w:rPr>
      <w:rFonts w:eastAsia="SimSun;宋体"/>
      <w:i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Style11">
    <w:name w:val="Верхний колонтитул Знак"/>
    <w:qFormat/>
    <w:rPr>
      <w:rFonts w:eastAsia="Times New Roman"/>
      <w:sz w:val="24"/>
      <w:szCs w:val="24"/>
    </w:rPr>
  </w:style>
  <w:style w:type="character" w:styleId="Style12">
    <w:name w:val="Нижний колонтитул Знак"/>
    <w:qFormat/>
    <w:rPr>
      <w:rFonts w:eastAsia="Times New Roman"/>
      <w:sz w:val="24"/>
      <w:szCs w:val="24"/>
    </w:rPr>
  </w:style>
  <w:style w:type="character" w:styleId="Moduleblue">
    <w:name w:val="module_blue"/>
    <w:basedOn w:val="Style8"/>
    <w:qFormat/>
    <w:rPr/>
  </w:style>
  <w:style w:type="character" w:styleId="22">
    <w:name w:val="Основной текст с отступом 2 Знак"/>
    <w:qFormat/>
    <w:rPr>
      <w:rFonts w:eastAsia="Times New Roman"/>
      <w:sz w:val="28"/>
      <w:szCs w:val="28"/>
    </w:rPr>
  </w:style>
  <w:style w:type="character" w:styleId="Style13">
    <w:name w:val="Основной текст с отступом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Подзаголовок Знак"/>
    <w:qFormat/>
    <w:rPr>
      <w:rFonts w:ascii="Arial" w:hAnsi="Arial" w:eastAsia="SimSun;宋体" w:cs="Tahoma"/>
      <w:i/>
      <w:iCs/>
      <w:kern w:val="2"/>
      <w:sz w:val="28"/>
      <w:szCs w:val="28"/>
      <w:lang w:bidi="hi-IN"/>
    </w:rPr>
  </w:style>
  <w:style w:type="character" w:styleId="Style16">
    <w:name w:val="Основной текст Знак"/>
    <w:qFormat/>
    <w:rPr>
      <w:rFonts w:eastAsia="Times New Roman"/>
      <w:sz w:val="24"/>
    </w:rPr>
  </w:style>
  <w:style w:type="character" w:styleId="Style17">
    <w:name w:val="Текст сноски Знак"/>
    <w:qFormat/>
    <w:rPr>
      <w:rFonts w:eastAsia="SimSun;宋体"/>
    </w:rPr>
  </w:style>
  <w:style w:type="character" w:styleId="Leftmenutitle">
    <w:name w:val="leftmenutitle"/>
    <w:basedOn w:val="Style8"/>
    <w:qFormat/>
    <w:rPr/>
  </w:style>
  <w:style w:type="character" w:styleId="Mainup">
    <w:name w:val="mainup"/>
    <w:basedOn w:val="Style8"/>
    <w:qFormat/>
    <w:rPr/>
  </w:style>
  <w:style w:type="character" w:styleId="12">
    <w:name w:val="Текст Знак1"/>
    <w:qFormat/>
    <w:rPr>
      <w:rFonts w:eastAsia="SimSun;宋体" w:cs="Courier New"/>
      <w:sz w:val="28"/>
      <w:szCs w:val="20"/>
      <w:lang w:val="ru-RU" w:bidi="ar-SA"/>
    </w:rPr>
  </w:style>
  <w:style w:type="character" w:styleId="Style18">
    <w:name w:val="Гипертекстовая ссылка"/>
    <w:qFormat/>
    <w:rPr>
      <w:color w:val="00800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2z4">
    <w:name w:val="WW8Num22z4"/>
    <w:qFormat/>
    <w:rPr>
      <w:rFonts w:ascii="Calibri" w:hAnsi="Calibri" w:cs="Calibri"/>
      <w:i/>
      <w:sz w:val="26"/>
      <w:szCs w:val="26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lang w:val="ru-RU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4">
    <w:name w:val="WW8Num28z4"/>
    <w:qFormat/>
    <w:rPr>
      <w:rFonts w:ascii="Calibri" w:hAnsi="Calibri" w:cs="Calibri"/>
      <w:i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  <w:lang w:val="ru-RU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1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4">
    <w:name w:val="Основной текст Знак1"/>
    <w:qFormat/>
    <w:rPr>
      <w:rFonts w:ascii="Times New Roman" w:hAnsi="Times New Roman" w:eastAsia="Times New Roman" w:cs="Calibri"/>
      <w:sz w:val="24"/>
      <w:szCs w:val="24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6">
    <w:name w:val="Верхний колонтитул Знак1"/>
    <w:qFormat/>
    <w:rPr>
      <w:rFonts w:ascii="Times New Roman" w:hAnsi="Times New Roman" w:eastAsia="Times New Roman" w:cs="Calibri"/>
      <w:sz w:val="24"/>
      <w:szCs w:val="24"/>
    </w:rPr>
  </w:style>
  <w:style w:type="character" w:styleId="17">
    <w:name w:val="Нижний колонтитул Знак1"/>
    <w:qFormat/>
    <w:rPr>
      <w:rFonts w:ascii="Times New Roman" w:hAnsi="Times New Roman" w:eastAsia="Times New Roman" w:cs="Calibri"/>
      <w:sz w:val="24"/>
      <w:szCs w:val="24"/>
    </w:rPr>
  </w:style>
  <w:style w:type="character" w:styleId="18">
    <w:name w:val="Основной текст с отступом Знак1"/>
    <w:qFormat/>
    <w:rPr>
      <w:rFonts w:ascii="Times New Roman" w:hAnsi="Times New Roman" w:eastAsia="Times New Roman" w:cs="Calibri"/>
      <w:sz w:val="24"/>
      <w:szCs w:val="24"/>
    </w:rPr>
  </w:style>
  <w:style w:type="character" w:styleId="19">
    <w:name w:val="Подзаголовок Знак1"/>
    <w:qFormat/>
    <w:rPr>
      <w:rFonts w:ascii="Arial" w:hAnsi="Arial" w:eastAsia="SimSun;宋体" w:cs="Tahoma"/>
      <w:i/>
      <w:iCs/>
      <w:kern w:val="2"/>
      <w:sz w:val="28"/>
      <w:szCs w:val="28"/>
      <w:lang w:bidi="hi-IN"/>
    </w:rPr>
  </w:style>
  <w:style w:type="character" w:styleId="110">
    <w:name w:val="Текст сноски Знак1"/>
    <w:qFormat/>
    <w:rPr>
      <w:rFonts w:ascii="Times New Roman" w:hAnsi="Times New Roman" w:eastAsia="SimSun;宋体" w:cs="Calibri"/>
      <w:sz w:val="2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3001">
    <w:name w:val="w300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23">
    <w:name w:val="Маркированный2"/>
    <w:qFormat/>
    <w:pPr>
      <w:widowControl/>
      <w:numPr>
        <w:ilvl w:val="0"/>
        <w:numId w:val="2"/>
      </w:numPr>
      <w:tabs>
        <w:tab w:val="clear" w:pos="708"/>
        <w:tab w:val="left" w:pos="1814" w:leader="none"/>
      </w:tabs>
      <w:bidi w:val="0"/>
      <w:ind w:left="1815" w:hanging="397"/>
      <w:jc w:val="both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26">
    <w:name w:val="МаркТабл"/>
    <w:qFormat/>
    <w:pPr>
      <w:widowControl/>
      <w:numPr>
        <w:ilvl w:val="0"/>
        <w:numId w:val="5"/>
      </w:numPr>
      <w:tabs>
        <w:tab w:val="clear" w:pos="708"/>
        <w:tab w:val="left" w:pos="680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111">
    <w:name w:val="Маркированный1"/>
    <w:qFormat/>
    <w:pPr>
      <w:widowControl/>
      <w:tabs>
        <w:tab w:val="clear" w:pos="708"/>
        <w:tab w:val="left" w:pos="1247" w:leader="none"/>
      </w:tabs>
      <w:bidi w:val="0"/>
      <w:spacing w:before="40" w:after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80"/>
      <w:ind w:right="0" w:hanging="0"/>
      <w:jc w:val="left"/>
      <w:outlineLvl w:val="9"/>
    </w:pPr>
    <w:rPr>
      <w:rFonts w:ascii="Cambria" w:hAnsi="Cambria" w:cs="Cambria"/>
      <w:bCs/>
      <w:color w:val="365F91"/>
      <w:sz w:val="32"/>
      <w:szCs w:val="28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849" w:leader="none"/>
        <w:tab w:val="right" w:pos="9344" w:leader="dot"/>
      </w:tabs>
      <w:spacing w:lineRule="auto" w:line="360"/>
      <w:ind w:left="23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31">
    <w:name w:val="Текст3"/>
    <w:basedOn w:val="Heading3"/>
    <w:qFormat/>
    <w:pPr>
      <w:keepNext w:val="false"/>
      <w:keepLines w:val="false"/>
      <w:numPr>
        <w:ilvl w:val="0"/>
        <w:numId w:val="0"/>
      </w:numPr>
      <w:suppressAutoHyphens w:val="false"/>
      <w:spacing w:before="80" w:after="120"/>
      <w:ind w:firstLine="851"/>
      <w:jc w:val="both"/>
      <w:outlineLvl w:val="9"/>
    </w:pPr>
    <w:rPr>
      <w:b w:val="false"/>
      <w:bCs w:val="false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List31">
    <w:name w:val="List 31"/>
    <w:basedOn w:val="Normal"/>
    <w:qFormat/>
    <w:pPr>
      <w:numPr>
        <w:ilvl w:val="0"/>
        <w:numId w:val="4"/>
      </w:numPr>
      <w:tabs>
        <w:tab w:val="clear" w:pos="708"/>
        <w:tab w:val="left" w:pos="432" w:leader="none"/>
      </w:tabs>
      <w:spacing w:before="60" w:after="60"/>
      <w:ind w:left="431" w:hanging="357"/>
      <w:jc w:val="both"/>
    </w:pPr>
    <w:rPr>
      <w:sz w:val="24"/>
      <w:szCs w:val="24"/>
    </w:rPr>
  </w:style>
  <w:style w:type="paragraph" w:styleId="List32">
    <w:name w:val="List 32"/>
    <w:basedOn w:val="List31"/>
    <w:qFormat/>
    <w:pPr>
      <w:tabs>
        <w:tab w:val="clear" w:pos="432"/>
        <w:tab w:val="left" w:pos="851" w:leader="none"/>
      </w:tabs>
      <w:spacing w:before="0" w:after="0"/>
      <w:ind w:left="851" w:hanging="284"/>
    </w:pPr>
    <w:rPr/>
  </w:style>
  <w:style w:type="paragraph" w:styleId="A">
    <w:name w:val="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Текст2"/>
    <w:basedOn w:val="Heading2"/>
    <w:qFormat/>
    <w:pPr>
      <w:keepNext w:val="false"/>
      <w:keepLines w:val="false"/>
      <w:numPr>
        <w:ilvl w:val="0"/>
        <w:numId w:val="0"/>
      </w:numPr>
      <w:tabs>
        <w:tab w:val="clear" w:pos="708"/>
        <w:tab w:val="left" w:pos="1701" w:leader="none"/>
      </w:tabs>
      <w:spacing w:lineRule="auto" w:line="252" w:before="80" w:after="120"/>
      <w:ind w:firstLine="851"/>
      <w:jc w:val="both"/>
      <w:outlineLvl w:val="9"/>
    </w:pPr>
    <w:rPr>
      <w:rFonts w:ascii="Times New Roman" w:hAnsi="Times New Roman" w:eastAsia="SimSun;宋体" w:cs="Times New Roman"/>
      <w:b w:val="false"/>
      <w:bCs w:val="false"/>
      <w:szCs w:val="28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SimSun;宋体" w:cs="Tahoma"/>
      <w:i/>
      <w:iCs/>
      <w:kern w:val="2"/>
      <w:szCs w:val="28"/>
      <w:lang w:val="en-US" w:bidi="hi-IN"/>
    </w:rPr>
  </w:style>
  <w:style w:type="paragraph" w:styleId="Style3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lang w:bidi="hi-IN"/>
    </w:rPr>
  </w:style>
  <w:style w:type="paragraph" w:styleId="112">
    <w:name w:val="Название объекта1"/>
    <w:basedOn w:val="Normal"/>
    <w:next w:val="Normal"/>
    <w:qFormat/>
    <w:pPr>
      <w:widowControl w:val="false"/>
      <w:suppressAutoHyphens w:val="true"/>
    </w:pPr>
    <w:rPr>
      <w:rFonts w:eastAsia="SimSun;宋体" w:cs="Tahoma"/>
      <w:b/>
      <w:bCs/>
      <w:kern w:val="2"/>
      <w:sz w:val="20"/>
      <w:lang w:bidi="hi-IN"/>
    </w:rPr>
  </w:style>
  <w:style w:type="paragraph" w:styleId="Style33">
    <w:name w:val="Рисунок"/>
    <w:basedOn w:val="TextBody"/>
    <w:qFormat/>
    <w:pPr>
      <w:widowControl w:val="false"/>
      <w:suppressAutoHyphens w:val="true"/>
      <w:spacing w:before="0" w:after="120"/>
      <w:jc w:val="center"/>
    </w:pPr>
    <w:rPr>
      <w:rFonts w:eastAsia="SimSun;宋体" w:cs="Tahoma"/>
      <w:b/>
      <w:bCs/>
      <w:i/>
      <w:kern w:val="2"/>
      <w:lang w:bidi="hi-IN"/>
    </w:rPr>
  </w:style>
  <w:style w:type="paragraph" w:styleId="Footnote">
    <w:name w:val="Footnote Text"/>
    <w:basedOn w:val="Normal"/>
    <w:pPr>
      <w:jc w:val="both"/>
    </w:pPr>
    <w:rPr>
      <w:rFonts w:eastAsia="SimSun;宋体"/>
      <w:sz w:val="20"/>
      <w:lang w:val="en-US"/>
    </w:rPr>
  </w:style>
  <w:style w:type="paragraph" w:styleId="Text">
    <w:name w:val="text"/>
    <w:basedOn w:val="Normal"/>
    <w:qFormat/>
    <w:pPr>
      <w:spacing w:before="94" w:after="94"/>
      <w:ind w:left="561" w:right="374" w:hanging="0"/>
      <w:jc w:val="both"/>
    </w:pPr>
    <w:rPr>
      <w:rFonts w:ascii="Verdana" w:hAnsi="Verdana" w:cs="Verdana"/>
      <w:color w:val="FFFFFF"/>
      <w:sz w:val="20"/>
    </w:rPr>
  </w:style>
  <w:style w:type="paragraph" w:styleId="1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16"/>
      <w:szCs w:val="16"/>
      <w:u w:val="single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Cs w:val="28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4"/>
      <w:szCs w:val="24"/>
    </w:rPr>
  </w:style>
  <w:style w:type="paragraph" w:styleId="116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27">
    <w:name w:val="Название объекта2"/>
    <w:basedOn w:val="Normal"/>
    <w:next w:val="Normal"/>
    <w:qFormat/>
    <w:pPr>
      <w:suppressAutoHyphens w:val="true"/>
    </w:pPr>
    <w:rPr>
      <w:rFonts w:cs="Calibri"/>
      <w:b/>
      <w:bCs/>
      <w:sz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szCs w:val="28"/>
    </w:rPr>
  </w:style>
  <w:style w:type="paragraph" w:styleId="117">
    <w:name w:val="Схема документа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36">
    <w:name w:val="Заголовок таблицы"/>
    <w:basedOn w:val="Style34"/>
    <w:qFormat/>
    <w:pPr>
      <w:jc w:val="center"/>
    </w:pPr>
    <w:rPr>
      <w:b/>
      <w:bCs/>
    </w:rPr>
  </w:style>
  <w:style w:type="paragraph" w:styleId="Contents4">
    <w:name w:val="TOC 4"/>
    <w:basedOn w:val="115"/>
    <w:pPr>
      <w:tabs>
        <w:tab w:val="clear" w:pos="708"/>
        <w:tab w:val="right" w:pos="8789" w:leader="dot"/>
      </w:tabs>
      <w:ind w:left="849" w:hanging="0"/>
    </w:pPr>
    <w:rPr/>
  </w:style>
  <w:style w:type="paragraph" w:styleId="Contents5">
    <w:name w:val="TOC 5"/>
    <w:basedOn w:val="115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115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115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115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115"/>
    <w:pPr>
      <w:tabs>
        <w:tab w:val="clear" w:pos="708"/>
        <w:tab w:val="right" w:pos="7374" w:leader="dot"/>
      </w:tabs>
      <w:ind w:left="2264" w:hanging="0"/>
    </w:pPr>
    <w:rPr/>
  </w:style>
  <w:style w:type="paragraph" w:styleId="10">
    <w:name w:val="Оглавление 10"/>
    <w:basedOn w:val="115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37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cs="Calibri"/>
      <w:szCs w:val="24"/>
    </w:rPr>
  </w:style>
  <w:style w:type="paragraph" w:styleId="TableContents">
    <w:name w:val="Table Contents"/>
    <w:basedOn w:val="Normal"/>
    <w:qFormat/>
    <w:pPr>
      <w:suppressAutoHyphens w:val="true"/>
    </w:pPr>
    <w:rPr>
      <w:rFonts w:eastAsia="SimSun;宋体" w:cs="Tahoma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10">
    <w:name w:val="font10"/>
    <w:basedOn w:val="Normal"/>
    <w:qFormat/>
    <w:pPr>
      <w:spacing w:before="280" w:after="280"/>
    </w:pPr>
    <w:rPr>
      <w:rFonts w:ascii="Symbol" w:hAnsi="Symbol" w:cs="Symbol"/>
      <w:b/>
      <w:bCs/>
      <w:color w:val="000000"/>
      <w:sz w:val="24"/>
      <w:szCs w:val="24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32:00Z</dcterms:created>
  <dc:creator>Belash</dc:creator>
  <dc:description/>
  <cp:keywords/>
  <dc:language>en-US</dc:language>
  <cp:lastModifiedBy>Adm#Arhitek#2</cp:lastModifiedBy>
  <cp:lastPrinted>2018-01-24T15:23:00Z</cp:lastPrinted>
  <dcterms:modified xsi:type="dcterms:W3CDTF">2018-01-24T12:23:00Z</dcterms:modified>
  <cp:revision>16</cp:revision>
  <dc:subject/>
  <dc:title/>
</cp:coreProperties>
</file>