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ноября  2018 года                                                                            </w:t>
        <w:tab/>
        <w:t xml:space="preserve">№ 936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06.11.2018 № 13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ЗАТО Видяев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12.2017 № 65 </w:t>
      </w:r>
      <w:r>
        <w:rPr>
          <w:rFonts w:cs="Times New Roman" w:ascii="Times New Roman" w:hAnsi="Times New Roman"/>
          <w:sz w:val="28"/>
          <w:szCs w:val="28"/>
        </w:rPr>
        <w:t>«О бюджете ЗАТО Видяево на 2018 год и на плановый период 2019 и 2020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4.01.2018 № 89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3 ноября 2018 г. № 93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аспорте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«Финансовое обеспечение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5945,04 тыс. рублей, в том числе:                                                                                        МБ:  45945,04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593,8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753,82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4885,4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4885,44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62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63,0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67,6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867,60 тыс. рублей,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 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1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  <w:r>
        <w:rPr/>
        <w:t xml:space="preserve"> читать в следующей редакции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4006"/>
        <w:gridCol w:w="641"/>
        <w:gridCol w:w="825"/>
        <w:gridCol w:w="825"/>
        <w:gridCol w:w="92"/>
        <w:gridCol w:w="825"/>
        <w:gridCol w:w="827"/>
        <w:gridCol w:w="827"/>
        <w:gridCol w:w="784"/>
      </w:tblGrid>
      <w:tr>
        <w:trPr>
          <w:trHeight w:val="237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9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416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409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0"/>
            <w:bookmarkEnd w:id="1"/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2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3" w:name="OLE_LINK25"/>
            <w:bookmarkStart w:id="4" w:name="OLE_LINK25"/>
            <w:bookmarkEnd w:id="4"/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-1/нет-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992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6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 раздел «Объемы и источники финансирования ВЦП</w:t>
      </w:r>
      <w:r>
        <w:rPr/>
        <w:t>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059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1059,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031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990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887,7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2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5" w:name="OLE_LINK30"/>
            <w:r>
              <w:rPr>
                <w:rFonts w:cs="Times New Roman" w:ascii="Times New Roman" w:hAnsi="Times New Roman"/>
              </w:rPr>
              <w:t>41059,</w:t>
            </w:r>
            <w:bookmarkEnd w:id="5"/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7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59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7,7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0,20</w:t>
            </w:r>
          </w:p>
        </w:tc>
      </w:tr>
      <w:tr>
        <w:trPr>
          <w:trHeight w:val="9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7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0</w:t>
            </w:r>
          </w:p>
        </w:tc>
      </w:tr>
      <w:tr>
        <w:trPr>
          <w:trHeight w:val="53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 Иные бюджетные ассигн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3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94,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3,07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6"/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" w:name="OLE_LINK24"/>
            <w:bookmarkStart w:id="9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8"/>
            <w:bookmarkEnd w:id="9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3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85,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3,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7,6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059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9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059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9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059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10" w:name="_Hlk530341583"/>
            <w:bookmarkStart w:id="11" w:name="_Hlk530341583"/>
            <w:bookmarkEnd w:id="11"/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2" w:name="OLE_LINK3"/>
            <w:bookmarkStart w:id="13" w:name="OLE_LINK2"/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1059,60</w:t>
            </w:r>
            <w:bookmarkEnd w:id="12"/>
            <w:bookmarkEnd w:id="13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9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87,7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1059,6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990,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87,7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9:00Z</dcterms:created>
  <dc:creator>X</dc:creator>
  <dc:description/>
  <cp:keywords/>
  <dc:language>en-US</dc:language>
  <cp:lastModifiedBy>Бушманова</cp:lastModifiedBy>
  <cp:lastPrinted>2018-11-21T17:48:00Z</cp:lastPrinted>
  <dcterms:modified xsi:type="dcterms:W3CDTF">2018-12-03T08:19:00Z</dcterms:modified>
  <cp:revision>2</cp:revision>
  <dc:subject/>
  <dc:title/>
</cp:coreProperties>
</file>