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>
          <w:lang w:val="ru-RU"/>
        </w:rPr>
        <w:t xml:space="preserve">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61469517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</w:t>
      </w:r>
      <w:r>
        <w:rPr>
          <w:caps/>
          <w:sz w:val="32"/>
          <w:szCs w:val="32"/>
          <w:lang w:val="ru-RU"/>
        </w:rPr>
        <w:t xml:space="preserve">ПОС. </w:t>
      </w:r>
      <w:r>
        <w:rPr>
          <w:caps/>
          <w:sz w:val="32"/>
          <w:szCs w:val="32"/>
        </w:rPr>
        <w:t xml:space="preserve">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  <w:softHyphen/>
        <w:softHyphen/>
        <w:softHyphen/>
        <w:t>23»  ноября  2018 года                                                                           № 934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8" w:right="-14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исполнении решения коллегии Министерства образования и науки Мурманской области от 31.10.2018 № 3/1 «О результатах государственной итоговой аттестации обучающихся по общеобразовательным программам основного общего, среднего общего образования, Всероссийских проверочных работ в Мурманской области в  2018 году и мерах по повышению качества общего образов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общего образования и во исполнение решения коллегии Министерства образования и науки Мурманской области от 31.10.2018 №3/1  «О результатах государственной итоговой аттестации обучающихся по общеобразовательным программам основного общего, среднего общего образования, Всероссийских проверочных работ в Мурманской области в 2018 году и мерах по повышению качества общего образования», приказа Министерства образования и науки Мурманской области от 12.11.2018 № 1857 «О мерах по исполнению решения коллегии Министерства образования и  науки Мурманской области от 31.10.2018 № 3/1 «О результатах государственной итоговой аттестации обучающихся по общеобразовательным программам основного общего, среднего общего образования, Всероссийских проверочных работ в Мурманской области в 2018 году и мерах по повышению качества общего образования»</w:t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тделу образования, культуры, спорта и молодёжной политики администрации ЗАТО Видяево»  (далее-отдел ОКСМП администрации ЗАТО Видяево) (Л.Н. Дубовая)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до 19.11.2018 организовать размещение на официальном сайте отдела ОКСМП администрации ЗАТО Видяево Плана-графика подготовки и проведения государственной итоговой аттестации по образовательным программам основного общего и среднего общего образования в  2018/2019 учебном 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ЗАТО Видяево (далее – План-график), утверждённого постановлением  Администрации ЗАТО Видяево от 06.11.2018 г. № 861 «Об организации и проведении в 2018/2019 учебном году в ЗАТО Видяево   государственной итоговой аттестации по образовательным программам основного общего и среднего общего образования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оябре 2018 года принять участие в совещании на уровне МБОУ СОШ ЗАТО Видяево по теме: «Предметно-содержательный анализ результатов государственной итоговой аттестации по образовательным программам основного общего и среднего общего образования»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рок до 30.11.2018 муниципальным координаторам проведения Всероссийских проверочных работ (далее- ВПР) организовать обучающие семинары для  директора и  заместителей директора по УВР  МБОУ СОШ ЗАТО Видяево  по работе в «личном кабинете» на портале ВП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Отделу ОКСМП администрации ЗАТО Видяево, муниципальному бюджетному общеобразовательному учреждению «Средняя общеобразовательная школа закрытого административно-территориального образования Видяево» (далее- МБОУ СОШ ЗАТО Видяево) (Л.Н. Дубовая, В.О. Иванов)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беспечить выполнение утверждённого Плана-графика. 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ь работу по активизации участия профессионального сообщества и институтов гражданского общества в развитии принципов объективности и независимости проведения государственной итоговой аттестации (далее- ГИ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У СОШ ЗАТО Видяево  (Иванов В.О.)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1.Обеспечить своевременное повышение квалификации учителей русского языка и литературы для организации проведения  проверки итогового сочинения (изложения). Включать в состав комиссии по проверке итогового сочинения (изложения) учителей, прошедших обучение и имеющих опыт проверк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</w:t>
        <w:tab/>
        <w:t xml:space="preserve"> Разработать комплекс мер по повышению качества образования, учитывая результаты ГИА и ВПР 2018 года в срок до 21.11.2018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ab/>
        <w:t>3.3.</w:t>
        <w:tab/>
      </w:r>
      <w:r>
        <w:rPr>
          <w:color w:val="000000"/>
          <w:spacing w:val="4"/>
          <w:sz w:val="28"/>
          <w:szCs w:val="28"/>
        </w:rPr>
        <w:t>В срок до 23.11.2018 года</w:t>
      </w:r>
      <w:r>
        <w:rPr>
          <w:sz w:val="28"/>
          <w:szCs w:val="28"/>
        </w:rPr>
        <w:t xml:space="preserve"> разместить на официальном  сайте информацию о проведении итогового сочинения (изложения), ГИА в 2018/2019 учебном году и поддерживать ее в актуальном состоян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4.</w:t>
        <w:tab/>
        <w:t xml:space="preserve"> Обеспечить информирование участников ГИА и ВПР и их родителей (законных представителей) по вопросам организации и проведения ГИА и ВП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exact" w:line="326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 возложить на заместителя  Главы администрации  ЗАТО Видяево В.М. Белобровц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26"/>
        <w:ind w:left="10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ЗАТО Видяево                                                                            В.А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7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Style14">
    <w:name w:val="Основной текст_"/>
    <w:qFormat/>
    <w:rPr>
      <w:spacing w:val="-2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120" w:after="600"/>
      <w:jc w:val="center"/>
    </w:pPr>
    <w:rPr>
      <w:spacing w:val="-1"/>
      <w:sz w:val="26"/>
      <w:szCs w:val="2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600" w:after="0"/>
      <w:ind w:firstLine="740"/>
      <w:jc w:val="both"/>
    </w:pPr>
    <w:rPr>
      <w:spacing w:val="-2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6:10:00Z</dcterms:created>
  <dc:creator>ШЕПЕЛЕВА Г.М.</dc:creator>
  <dc:description/>
  <cp:keywords/>
  <dc:language>en-US</dc:language>
  <cp:lastModifiedBy>1</cp:lastModifiedBy>
  <cp:lastPrinted>2018-11-23T10:21:00Z</cp:lastPrinted>
  <dcterms:modified xsi:type="dcterms:W3CDTF">2018-11-26T10:24:00Z</dcterms:modified>
  <cp:revision>78</cp:revision>
  <dc:subject/>
  <dc:title>ЗАКРЫТОЕ АДМИНИСТРАТИВНО - ТЕРРИТОРИАЛЬНОЕ ОБРАЗОВАНИЕ ВИДЯЕВО МУРМАНСКОЙ ОБЛАСТИ •</dc:title>
</cp:coreProperties>
</file>