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3» ноября 2018 года       </w:t>
        <w:tab/>
        <w:tab/>
        <w:tab/>
        <w:tab/>
        <w:tab/>
        <w:tab/>
        <w:tab/>
        <w:t>№ 932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06.11.2018 № 139 «О внесении изменений в решение Совета депутатов ЗАТО Видяево от 22.12.2017 № 65 «О бюджете ЗАТО Видяево на 2018 год и плановый период 2019 и 2020 годов», в связи с перераспределением денежных средств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утвержденную постановлением Администрации ЗАТО Видяево от 31.12.2013 № 812 (в действующей редакции от 14.06.2018 № 528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          </w:t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  <w:t>от «23» ноября 2018  № 93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зменения в муниципальную программу «Развитие физической культуры и спорта ЗАТО Видяево» (далее - Программ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по Программ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9682,64 тыс. руб., в т.ч.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57174,49 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5 год – 26091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6 год – 23601,96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7 год – 24830,95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8 год – 31369,02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од – 24938,2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од – 26342,6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2508,15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7 год – 80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8 год – 1641,3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од – 0,0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  <w:t>2. В разделе 3 Программы Таблицу № 1 «Структура финансирования Программы»  читать в следующей редакции:</w:t>
      </w:r>
    </w:p>
    <w:p>
      <w:pPr>
        <w:pStyle w:val="Style23"/>
        <w:jc w:val="right"/>
        <w:rPr/>
      </w:pPr>
      <w:r>
        <w:rPr/>
        <w:t>в тыс. рублей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717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6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2,61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4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68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0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2,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 Приложение к Программе изложить в новой редакции согласно приложению к Изменениям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1:00Z</dcterms:created>
  <dc:creator>ххх</dc:creator>
  <dc:description/>
  <cp:keywords/>
  <dc:language>en-US</dc:language>
  <cp:lastModifiedBy>Oksmp#Glspec#1</cp:lastModifiedBy>
  <cp:lastPrinted>2018-06-15T11:50:00Z</cp:lastPrinted>
  <dcterms:modified xsi:type="dcterms:W3CDTF">2018-11-26T09:28:00Z</dcterms:modified>
  <cp:revision>9</cp:revision>
  <dc:subject/>
  <dc:title/>
</cp:coreProperties>
</file>