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3» ноября 2018 года     </w:t>
        <w:tab/>
        <w:tab/>
        <w:t xml:space="preserve">                      </w:t>
        <w:tab/>
        <w:tab/>
        <w:t xml:space="preserve">          №93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муниципальную программу «Развитие образования ЗАТО Видяево», утвержденную постановлением Администрации ЗАТО Видяево от 31.12.2013 № 81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06.11.2018 № 139 «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22.12.2017 № 65 «О бюджете ЗАТО Видяево на 2018 год и плановый период 2019 и 2020 годов»</w:t>
      </w:r>
      <w:r>
        <w:rPr>
          <w:rFonts w:cs="Times New Roman" w:ascii="Times New Roman" w:hAnsi="Times New Roman"/>
          <w:sz w:val="28"/>
          <w:szCs w:val="28"/>
          <w:lang w:val="ru-RU"/>
        </w:rPr>
        <w:t>, в связи с перераспределением денежных средст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образования ЗАТО Видяево», утвержденную постановлением Администрации ЗАТО Видяево от 31.12.2013 № 813 (в редакции от 21.06.2018 № 546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 Контроль исполнения настоящего постановления возложить на заместителя Главы администрации ЗАТО Видяево В.М. Белобровц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ab/>
        <w:tab/>
        <w:t xml:space="preserve">                                 </w:t>
        <w:tab/>
        <w:tab/>
        <w:t>В.А.Градов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ConsPlusNormal"/>
        <w:tabs>
          <w:tab w:val="clear" w:pos="708"/>
          <w:tab w:val="left" w:pos="142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23» ноября 2018 №93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образова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аздел «Финансовое обеспечение программы» изложить в новой редакции:</w:t>
      </w:r>
    </w:p>
    <w:tbl>
      <w:tblPr>
        <w:tblW w:w="949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обеспечение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110822,22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МБ: 415276,27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*2015 год – 85118,5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63142,8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59601,6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 – 75182,9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62200,9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70029,2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ОБ: 695545,95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*2015 год – 111368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102444,3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112155,3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 – 120998,3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121619,8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126959,24 тыс. руб.</w:t>
            </w:r>
          </w:p>
          <w:p>
            <w:pPr>
              <w:pStyle w:val="ConsPlusNormal"/>
              <w:widowControl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: 0,0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ернизация образования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1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/>
        <w:t>.1. В Паспорте подпрограммы 1 раздел «Финансовое обеспечение подпрограммы» изложить в новой редакции:</w:t>
      </w:r>
    </w:p>
    <w:tbl>
      <w:tblPr>
        <w:tblW w:w="97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12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024236,70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МБ: 331173,35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-  54136,1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52740,2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7 год – 49070,3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8 год – 63894,7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9 год – 51800,1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20 год – 59531,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ОБ: 693063,35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– 110230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102166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7 год – 111861,3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8 год – 120740,1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9 год – 121362,8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20 год – 126702,2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ВС: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3 подпрограммы 1 Таблицу № 1 «Структура финансирования под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7"/>
        <w:gridCol w:w="1276"/>
        <w:gridCol w:w="1276"/>
        <w:gridCol w:w="1275"/>
        <w:gridCol w:w="1195"/>
        <w:gridCol w:w="1157"/>
        <w:gridCol w:w="1157"/>
      </w:tblGrid>
      <w:tr>
        <w:trPr>
          <w:trHeight w:val="2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ru-RU" w:eastAsia="ru-RU" w:bidi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ru-RU" w:eastAsia="ru-RU" w:bidi="ar-SA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ru-RU" w:eastAsia="ru-RU" w:bidi="ar-SA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ru-RU" w:eastAsia="ru-RU" w:bidi="ar-SA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ru-RU" w:eastAsia="ru-RU" w:bidi="ar-SA"/>
              </w:rPr>
              <w:t>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 xml:space="preserve">Местный    бюджет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33117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5413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5274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49070,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63894,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51800,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59531,70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 xml:space="preserve">Областной   бюджет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69306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1023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021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11861,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20740,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21362,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26702,26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02423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6436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5490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60931,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84634,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73163,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86233,9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Приложение к подпрограмме 1 изложить в новой редакции согласно приложению 1 к Изменениям в муниципальную программу «Развитие образования ЗАТО Видяев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подпрограмме «Молодежная политика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2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3.1. В Паспорте подпрограммы 2 раздел «Финансовое обеспечение подпрограммы» изложить в новой редакции:</w:t>
      </w:r>
    </w:p>
    <w:tbl>
      <w:tblPr>
        <w:tblW w:w="97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12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5815,18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МБ: 4222,18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-  791,8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1092,8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7 год – 818,5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8 год – 966,6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9 год – 262,7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20 год – 289,5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Б: 1593,00 тыс. руб., 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-  248,6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278,3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7 год – 294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8 год – 258,1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9 год – 256,9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20 год – 256,9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ВС: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В разделе 3 подпрограммы 2 Таблицу № 1 «Структура финансирования под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745"/>
        <w:gridCol w:w="1063"/>
        <w:gridCol w:w="1347"/>
        <w:gridCol w:w="1134"/>
        <w:gridCol w:w="1134"/>
        <w:gridCol w:w="1134"/>
        <w:gridCol w:w="948"/>
      </w:tblGrid>
      <w:tr>
        <w:trPr>
          <w:trHeight w:val="292" w:hRule="atLeast"/>
          <w:cantSplit w:val="true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сего</w:t>
            </w:r>
          </w:p>
        </w:tc>
        <w:tc>
          <w:tcPr>
            <w:tcW w:w="6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15 го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19 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20 год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bookmarkStart w:id="0" w:name="OLE_LINK45"/>
            <w:bookmarkStart w:id="1" w:name="OLE_LINK44"/>
            <w:bookmarkStart w:id="2" w:name="_Hlk484723996"/>
            <w:bookmarkStart w:id="3" w:name="OLE_LINK43"/>
            <w:bookmarkStart w:id="4" w:name="OLE_LINK42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Местный бюдже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222,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91,8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9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18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66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62,7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89,56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ластной бюдже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93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8,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7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8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6,9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6,98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0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Всего: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815,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40,4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71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12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24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9,7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46,5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Приложение к подпрограмме 2 изложить в новой редакции согласно приложению 2 к Изменениям в муниципальную программу «Развитие образования ЗАТО Видяево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В Паспорте ведомственной целевой программы «Методическое, информационно-техническое обеспечение деятельности муниципальных образовательных организаций ЗАТО Видяево» (далее - ВЦП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раздел 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бъемы и источники финансирования ВЦП</w:t>
      </w:r>
      <w:r>
        <w:rPr/>
        <w:t>» изложить в новой редакции:</w:t>
      </w:r>
    </w:p>
    <w:tbl>
      <w:tblPr>
        <w:tblW w:w="9780" w:type="dxa"/>
        <w:jc w:val="left"/>
        <w:tblInd w:w="-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228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Объемы и источники финансирования ВЦ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 xml:space="preserve">Всего по ВЦП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58330,90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 xml:space="preserve">МБ: 58330,9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2015 г. – 8640,8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2016 г. – 9309,7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2017 г. – 9712,7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2018 г. – 10321,5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2019 г. – 10138,0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2020 г. – 10208,0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ОБ –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ВС – 0,0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в разделе 4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основание потребности в необходимых ресурсах</w:t>
      </w:r>
      <w:r>
        <w:rPr/>
        <w:t>» ВЦП таблицу №2 изложить в новой редакции: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83"/>
        <w:gridCol w:w="2089"/>
        <w:gridCol w:w="1136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ид  расхо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сего, тыс. руб.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В том числе по годам </w:t>
              <w:br/>
              <w:t>(очередной год и плановый период), тыс. руб.</w:t>
            </w:r>
          </w:p>
        </w:tc>
      </w:tr>
      <w:tr>
        <w:trPr/>
        <w:tc>
          <w:tcPr>
            <w:tcW w:w="2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сего по программ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 w:bidi="ar-SA"/>
              </w:rPr>
              <w:t>583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 w:bidi="ar-SA"/>
              </w:rPr>
              <w:t>864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 w:bidi="ar-SA"/>
              </w:rPr>
              <w:t>930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 w:bidi="ar-SA"/>
              </w:rPr>
              <w:t>971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 w:bidi="ar-SA"/>
              </w:rPr>
              <w:t>1032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 w:bidi="ar-SA"/>
              </w:rPr>
              <w:t>1013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 w:bidi="ar-SA"/>
              </w:rPr>
              <w:t>10208,02</w:t>
            </w:r>
          </w:p>
        </w:tc>
      </w:tr>
      <w:tr>
        <w:trPr/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 том числе за сче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редств бюджета ЗАТО Видяев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 w:bidi="ar-SA"/>
              </w:rPr>
              <w:t>583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 w:bidi="ar-SA"/>
              </w:rPr>
              <w:t>864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 w:bidi="ar-SA"/>
              </w:rPr>
              <w:t>930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 w:bidi="ar-SA"/>
              </w:rPr>
              <w:t>971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 w:bidi="ar-SA"/>
              </w:rPr>
              <w:t>1032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 w:bidi="ar-SA"/>
              </w:rPr>
              <w:t>1013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 w:bidi="ar-SA"/>
              </w:rPr>
              <w:t>10208,02</w:t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 w:bidi="ar-SA"/>
              </w:rPr>
              <w:t>100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 w:bidi="ar-SA"/>
              </w:rPr>
              <w:t>5479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 w:bidi="ar-SA"/>
              </w:rPr>
              <w:t>810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 w:bidi="ar-SA"/>
              </w:rPr>
              <w:t>873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 w:bidi="ar-SA"/>
              </w:rPr>
              <w:t>914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 w:bidi="ar-SA"/>
              </w:rPr>
              <w:t>949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 w:bidi="ar-SA"/>
              </w:rPr>
              <w:t>955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 w:bidi="ar-SA"/>
              </w:rPr>
              <w:t>9626,12</w:t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 w:bidi="ar-SA"/>
              </w:rPr>
              <w:t>200  Закупка товаров, работ и услуг для государственных (муниципальных)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 w:bidi="ar-SA"/>
              </w:rPr>
              <w:t>348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 w:bidi="ar-SA"/>
              </w:rPr>
              <w:t>54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 w:bidi="ar-SA"/>
              </w:rPr>
              <w:t>57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 w:bidi="ar-SA"/>
              </w:rPr>
              <w:t>56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 w:bidi="ar-SA"/>
              </w:rPr>
              <w:t>77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 w:bidi="ar-SA"/>
              </w:rPr>
              <w:t>57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 w:bidi="ar-SA"/>
              </w:rPr>
              <w:t>577,90</w:t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eastAsia="Calibri" w:cs="Calibri" w:ascii="Calibri" w:hAnsi="Calibri"/>
                <w:lang w:val="ru-RU" w:bidi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 w:bidi="ar-SA"/>
              </w:rPr>
              <w:t>800 Иные бюджетные ассиг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 w:bidi="ar-SA"/>
              </w:rPr>
              <w:t>5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 w:bidi="ar-SA"/>
              </w:rPr>
              <w:t>4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 w:bidi="ar-SA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 w:eastAsia="ru-RU" w:bidi="ar-SA"/>
              </w:rPr>
              <w:t>4,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3. приложение к ВЦП изложить в новой редакции согласно приложению 3 к изменения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6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sz w:val="22"/>
      <w:szCs w:val="22"/>
      <w:lang w:val="en-US" w:bidi="en-US"/>
    </w:rPr>
  </w:style>
  <w:style w:type="character" w:styleId="Style21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15:00Z</dcterms:created>
  <dc:creator>ххх</dc:creator>
  <dc:description/>
  <cp:keywords/>
  <dc:language>en-US</dc:language>
  <cp:lastModifiedBy>Oksmp#Glspec#1</cp:lastModifiedBy>
  <cp:lastPrinted>2018-11-22T12:14:00Z</cp:lastPrinted>
  <dcterms:modified xsi:type="dcterms:W3CDTF">2018-11-26T09:11:00Z</dcterms:modified>
  <cp:revision>25</cp:revision>
  <dc:subject/>
  <dc:title/>
</cp:coreProperties>
</file>