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47345906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24»  января 2018 года</w:t>
        <w:tab/>
        <w:t xml:space="preserve">                                                         № 93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rPr>
          <w:sz w:val="28"/>
          <w:szCs w:val="28"/>
          <w:lang w:bidi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en-US"/>
        </w:rPr>
        <w:t>Энергоэффективность и развитие энергетики в ЗАТО Видяево»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sz w:val="28"/>
          <w:szCs w:val="28"/>
          <w:lang w:bidi="en-US"/>
        </w:rPr>
        <w:t>31.12.2013 № 811</w:t>
      </w:r>
    </w:p>
    <w:p>
      <w:pPr>
        <w:pStyle w:val="TextBody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Порядком разработки,реализации и оценки эффективности муниципальных программ ЗАТО Видяево, утвержденным постановлением Администрации ЗАТО Видяево от 07.10.2013 № 613, Перечнем муниципальных программ ЗАТО Видяево на 2014-2016 годы, утвержденным постановлением Администрации ЗАТО Видяево от 01.10.2013 № 605, </w:t>
      </w:r>
      <w:r>
        <w:rPr>
          <w:bCs/>
          <w:sz w:val="28"/>
          <w:szCs w:val="28"/>
        </w:rPr>
        <w:t>в соответствии с решением Совета депутатов от 29.12.2017 № 76 «О внесении изменений в решение Совета депутатов ЗАТО Видяево от 26.12.2016г. № 428 «О бюджете ЗАТО Видяево на 2017 год и на плановый период 2018 и 2019 годов»»,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целях </w:t>
      </w:r>
      <w:r>
        <w:rPr>
          <w:rFonts w:cs="Calibri"/>
          <w:sz w:val="28"/>
          <w:szCs w:val="28"/>
        </w:rPr>
        <w:t>обеспечения энергосбережения и повышения энергетической эффективности, модернизации топливно-энергетического комплекса в муниципальном образовании ЗАТО Видяево</w:t>
      </w:r>
      <w:r>
        <w:rPr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Энергоэффективность и развитие энергетики в ЗАТО Видяево», утвержденную постановлением Администрации ЗАТО Видяево от 31.12.2013 № 811 (в действующей редакции от 08.12.2017 № 727), изложив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mbria" w:hAnsi="Cambria" w:eastAsia="Calibri" w:cs="Cambri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3:00Z</dcterms:created>
  <dc:creator>Engineer</dc:creator>
  <dc:description/>
  <cp:keywords/>
  <dc:language>en-US</dc:language>
  <cp:lastModifiedBy>Adm#Secret#1</cp:lastModifiedBy>
  <cp:lastPrinted>2018-01-24T15:21:00Z</cp:lastPrinted>
  <dcterms:modified xsi:type="dcterms:W3CDTF">2018-01-26T12:53:00Z</dcterms:modified>
  <cp:revision>9</cp:revision>
  <dc:subject/>
  <dc:title/>
</cp:coreProperties>
</file>