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т 24.01.2018  №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«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31 » декабря 2013 г. № 81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FFFF"/>
          <w:sz w:val="18"/>
          <w:szCs w:val="28"/>
          <w:lang w:val="ru-RU" w:eastAsia="ru-RU"/>
        </w:rPr>
      </w:pPr>
      <w:r>
        <w:rPr>
          <w:rFonts w:cs="Times New Roman" w:ascii="Times New Roman" w:hAnsi="Times New Roman"/>
          <w:color w:val="FFFFFF"/>
          <w:sz w:val="16"/>
          <w:szCs w:val="24"/>
          <w:lang w:val="ru-RU"/>
        </w:rPr>
        <w:t>(в редакции от 11.02.2014 №74, от 12.03.2014 №113, от 11.04.2014 №170, от 21.05.2014№253, от 28.05.2014 №264, от 17.09.2014 №434, от 02.12.2014 №571, от 15.12.2014 №599, от 30.12.2014№652,  от 26.06.2015 №321, от 19.10.2015 №448, от 24.11.2015 №519, от 30.12.2015 №609, от 28.03.2016 № 225, от 04.05.2016 № 325, от 03.08.2016 №496, от 22.09.2016 №598, от 14.11.201 6№726, от 26.12.2016 №849, от 10.02.2017 №95, от 02.05.2017 №293, от 14.06.2017 №358, от 22.08.2017 № 479, от 13.12.2017 №747, от 28.12.2017 №806, от ______№___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«Развитие культуры и сохранение культурного наследия в ЗАТО Видяе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сохранение на территории ЗАТО пос.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Обеспечение деятельности муниципальных учреждений ЗАТО Видяево, осуществляющих свою деятельность в сферах культуры, досуга и искусства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культурно - досуговой, музейно-просветительской и туристско-экскурсион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Целевые показатели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П</w:t>
            </w:r>
            <w:r>
              <w:rPr>
                <w:rStyle w:val="FontStyle50"/>
                <w:b w:val="false"/>
                <w:sz w:val="28"/>
                <w:szCs w:val="28"/>
              </w:rPr>
              <w:t>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инамика количества зарегистрированных пользователей по отношению к предшествующему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шествующем год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посе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инамика посещаемости культурно-досугов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клубных формир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участников клубных формир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Выполнение мероприятий по комплектованию книжного фонда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оля детей, привлекаемых к участию в творческих мероприятиях в общем числе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оля обучающихся, освоивших дополнительную общеобразовательную предпрофессиональную программу в области искусств (фортепиано, народные инструмент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оля победителей и призеров региональных, федеральных окружных, федеральных мероприятий от общего числа обучающихся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самодеятельных творческих коллект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участников культурно - 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культурно - 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ктов захоронений и памятных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мест, на которых выполнены ремонтные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  <w:lang w:eastAsia="ru-RU"/>
              </w:rPr>
              <w:t>Выполнение мероприятий музейной деятельности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ведомственных целевых программ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 администрации ЗАТО Видяево (далее – Отдел ОКСМП администрации ЗАТО Видяев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Администрац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е  бюджетное учреждение культуры «Центр культуры и досуга» ЗАТО Видяево (далее - МБУК ЦКД ЗАТО Видяево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«Детская музыкальная школа» ЗАТО Видяево Мурманской области» (далее 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ОУДО ДМШ ЗАТО Видяе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(СЗ) ЗАТО Видяево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0 гг.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116919,62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естный бюджет (МБ): 103644,7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16966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18851,9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16094,7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 год – 18369,21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ластной бюджет (ОБ):  13274,9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2390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1923,1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9 год – 2009,9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20 год – 2100,06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птимизация расходования бюджетных средств на решение приоритетных задач в области культуры, модернизация её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еспечение доступности и расширение предложений населению в области культуры и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Создание благоприятных условий для творческой деятельности населения ЗАТО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Сохранение историко-культурных объек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Развитие музейной деятельности на территор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Развитие эстетического и художественного воспитания детей и молод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, на решение которой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а Программа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граммы вызвана необходимостью поддерживать и развивать все направления сферы культуры, эффективно использовать финансовые ресурсы, качественно исполнять функции, закрепленные за Отделом образования, культуры, спорта и молодежной политики администрации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как документ, определяющий приоритетные направления деятельности в сфере культуры ЗАТО Видяево, главным результатом которой является решение важных задач, направленных на обеспечение конституционных прав граждан на доступ к культурным ценностям, пользование услугами учреждений культуры и дополнительного образования в сфере культуры и искусства, создание условий для повышения общего культурного уровня среди всех слоев населения ЗАТО п.Видяево, а так же сохранение на территории ЗАТО Видяево объектов, имеющих важное историческое и культурное значение для жителей поселка,  содержание мест захоронения военнослужащих, погибших при  исполнении воинского долг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Программы необходимы для расширения спектра предоставления услуг муниципальными учреждениями культуры,  образования в сфере культуры и искусства, поддержки и вовлечения детей и молодежи в систему дополнительного образования, совершенствования системы библиотечного, библиографического и информационного обслуживания, поддержки и развития самодеятельного художественного творчества и деятельности творческих коллективов, зарегистрированных на муниципальном уровне, развития музейной и туристско-экскурсионной деятель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ие на территории ЗАТО пос. Видяево государственных учреждений культуры и искусства, таких как филармония, театры, кинотеатры, дворцы культуры, концертные залы, располагающихся в специализированных зданиях, оснащенных современными техническими средствами и привлекательными комфортными условиями, не позволяло удовлетворить культурные потребности населения в организации досуга и отдыха. В связи с вновь открывшимся в июле 2015 года и начавшим функционировать Домом офицеров Видяевского гарнизона (структурное подразделение войсковой части 77360-б), у которого единственная материальная база, располагающая киноконцертным зрительным залом, оборудованием и техническими средствами, для осуществления культурно-массовой работы среди населения, вышеуказанные проблемы так и не были решены в полном объеме. Организация совместных мероприятий осуществляется в рамках Соглашения от 15.09.2015 года между командованием войсковой частью 77360-б и органами местного самоуправления муниципального образования ЗАТО п. Видяево о взаимодействии по созданию благоприятных условий оказания качественных услуг в сфере культуры жителям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 же для решения вышеуказанных проблем необходима активизация работы в части проведения систематической социально-культурной работы среди различных групп населения (развитие клубных формирований), внедрение информационно-коммуникационных технологий в сфере библиотечного обслуживания, поддержка и развитие творческих коллективов, пропаганда сценических видов искусства, сохранение народного творчества, более высокий уровень организации культурно-массовых мероприятий и реализация актуальных проектов в области музейного дела. До недавнего времени существовала потребность в создании многопрофильного и полифункционального культурно – досугового учреждения с модернизированной материально-технической базой и привлечения профессиональных кадров. С 01.10.2015 года создано учреждение культурно - досугового типа – муниципальное бюджетное учреждение культуры «Центр  культуры и досуга»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омый вклад в организацию и проведение городских культурно-массовых мероприятий вносят педагогические работники и обучающиеся Муниципального бюджетного образовательного учреждения дополнительного образования «Детская музыкальная школа» ЗАТО Видяево Мурманской области. При взаимодействии материальных, кадровых сил и финансовых средств Администрации ЗАТО Видяево и организаций,  потенциала муниципальных учреждений образования и культуры, дополнительного образования в сфере культуры и искусства, творческих коллективов и самодеятельных артистов успешно реализованы мероприятия  в рамках долгосрочных муниципальных целевых программ по развитию культуры в ЗАТО Видяево до 2012 года, укрепилась материально-техническая база учреждений, их деятельность наполнилась новым содержанием. 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заключению Комитета по культуре и искусству Мурманской области, на сегодняшний день в ЗАТО Видяево имеется ряд объектов и захоронений, обладающих историко-культурными признаками. Это - мемориальный  комплекс «Подводникам, погибшим в океане»,  в состав которого входит памятник экипажу АПРК «Курск» и братское захоронение подводников с АПЛ «К-131», памятник герою-подводнику Федору Алексеевичу Видяеву,  монумент героям-североморцам в память о мужестве и героизме  подводников, отдавших свою жизнь при защите советского Заполярья «Помни войну», захоронение времен Великой Отечественной войны  матроса-разведчика Романова Виктора Кузьмича и Свято-Никольский храм-памятник экипажу АПРК «Курск»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их сохранность, правильное использование и популяризацию,  качественно содержать места захоронения погибших при исполнении воинского долга граждан – это функция муниципалитета.  Согласно требованиям Федерального закона «Об общих принципах организации местного самоуправления в РФ» от 06.10.2003 №131-ФЗ и  Уставу ЗАТО Видяево данные задачи отнесены к вопросам местного  знач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, в том числе модернизация и обновление специального оборудования и укрепление материально-технической базы, позволит повысить качество и доступность предоставляемых услуг населению муниципальными учреждениями культуры, образования в сфере культуры и искусст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 будут направлены на формирование благоприятной культурно-творческой среды в ЗАТО пос.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позволит, в целом, перейти на новый уровень развития культуры и станет важной составляющей социально-экономического развития ЗАТО пос. Видяев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ь и задач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50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 Развитие культуры и сохранение на территории ЗАТО пос.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25"/>
        <w:ind w:firstLine="567"/>
        <w:jc w:val="both"/>
        <w:rPr>
          <w:rStyle w:val="FontStyle50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FontStyle50"/>
          <w:b w:val="false"/>
          <w:sz w:val="28"/>
          <w:szCs w:val="28"/>
          <w:lang w:val="ru-RU"/>
        </w:rPr>
        <w:t>1.</w:t>
      </w:r>
      <w:r>
        <w:rPr>
          <w:sz w:val="28"/>
          <w:lang w:val="ru-RU"/>
        </w:rPr>
        <w:t xml:space="preserve"> </w:t>
      </w:r>
      <w:r>
        <w:rPr>
          <w:rStyle w:val="FontStyle50"/>
          <w:b w:val="false"/>
          <w:sz w:val="28"/>
          <w:szCs w:val="28"/>
          <w:lang w:val="ru-RU"/>
        </w:rPr>
        <w:t>Обеспечение деятельности муниципальных учреждений ЗАТО Видяево, осуществляющих свою деятельность в сферах культуры, досуга и искусств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мероприятий по культурно - досуговой, музейно-просветительской и туристско-экскурсионной деятельност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 реализации 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риском, связанным с программно-целевым методом решения проблемы при реализации Программы, может стать недостаточное бюджетное финансирование, различные темпы реализации программных мероприятий и изменения законодательства, в т.ч. изменение нормативно-правовой базы в части введения новых требований, не обеспеченных финансовыми ресурсами в рамках программных мероприят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бъемы и источники финансирова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финансирования мероприятий Программы являются средства местного и областного бюджетов, а также средств собственников культурно-исторических объектов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мероприятий с объемами и источниками финансирования предусмотрена в приложении к настоящей Программ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обеспечения материальными и трудовыми ресурсами, необходимыми для выполнения Программы, решаются исполнителями мероприятий  за счет средств  учреждений (организаций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влечения дополнительных средств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№1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8"/>
        </w:rPr>
        <w:t>в  тыс.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64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85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94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69,21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2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2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9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00,06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691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77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104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69,2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 финансирования  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Методы реализации Программы и ожидаемые результаты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связана с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м доступности и расширением предложений населению в области культуры и искус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м благоприятных условий для творческой деятельности на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хранением историко-культурных объектов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конкретные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 приведена в приложении к Программе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достижения целей и решения задач, предусмотренных Программой, выражается посредством количественных показателей, отражающих конкретные  результаты  и  эффект  от  ее реализации. 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2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гаемые в результате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76"/>
        <w:gridCol w:w="852"/>
        <w:gridCol w:w="851"/>
        <w:gridCol w:w="850"/>
        <w:gridCol w:w="931"/>
        <w:gridCol w:w="851"/>
        <w:gridCol w:w="877"/>
        <w:gridCol w:w="981"/>
      </w:tblGrid>
      <w:tr>
        <w:trPr>
          <w:trHeight w:val="30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/целевые показате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Ед изм.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начения целевых показателей</w:t>
            </w:r>
          </w:p>
        </w:tc>
      </w:tr>
      <w:tr>
        <w:trPr>
          <w:trHeight w:val="2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Цель программы: 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1. Обеспечение деятельности муниципальных учреждений ЗАТО Видяево, осуществляющих свою деятельность в сферах культуры, досуга и искусства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пользовател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36</w:t>
            </w:r>
          </w:p>
        </w:tc>
      </w:tr>
      <w:tr>
        <w:trPr>
          <w:trHeight w:val="11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ика количества зарегистрированных пользователей по отношению к предшествующему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6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,3</w:t>
            </w:r>
          </w:p>
        </w:tc>
      </w:tr>
      <w:tr>
        <w:trPr>
          <w:trHeight w:val="11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4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720</w:t>
            </w:r>
          </w:p>
        </w:tc>
      </w:tr>
      <w:tr>
        <w:trPr>
          <w:trHeight w:val="8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посеще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5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ика посещаемости культурно-досугов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клубных формирова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участников клубных формирова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детей привлекаемых к участию в творческих мероприятиях в общем числе дет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оля обучающихся, освоивших дополнительные общеобразовательные предпрофессиональные программы в области искусств (фортепиано, народные инструмент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победителей и призеров региональных, федеральных окружных, федеральных мероприятий от общего числа обучающихся школ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2. Осуществление мероприятий по культурно - досуговой, музейно-просветительской и туристско-экскурсионной деятельности.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самодеятельных творческих коллектив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участников культурно - досугов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культурно -досуговых мероприят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бъектов захоронений и памятных </w:t>
            </w: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мест, на которых выполнены ремонтные работы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ыполнение мероприятий музейной деятельно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50"/>
          <w:b w:val="false"/>
          <w:sz w:val="22"/>
          <w:szCs w:val="28"/>
          <w:vertAlign w:val="superscript"/>
          <w:lang w:val="ru-RU"/>
        </w:rPr>
        <w:t>1,2</w:t>
      </w:r>
      <w:r>
        <w:rPr>
          <w:rStyle w:val="FontStyle50"/>
          <w:b w:val="false"/>
          <w:sz w:val="22"/>
          <w:szCs w:val="28"/>
          <w:lang w:val="ru-RU"/>
        </w:rPr>
        <w:t xml:space="preserve"> Данные показатели соответствуют дорожной карте учреждения, при  согласовании с вышестоящими Министерствами и Комитетами Мурманской области показатели в течение текущего года и планового периода будут уточняться, в том числе и в дорожной карте.</w:t>
      </w:r>
    </w:p>
    <w:p>
      <w:pPr>
        <w:pStyle w:val="ConsPlusNormal"/>
        <w:widowControl/>
        <w:ind w:firstLine="540"/>
        <w:jc w:val="both"/>
        <w:rPr>
          <w:rStyle w:val="InternetLink"/>
          <w:b w:val="false"/>
          <w:b w:val="false"/>
          <w:sz w:val="22"/>
          <w:szCs w:val="28"/>
          <w:lang w:val="ru-RU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InternetLink"/>
        </w:rPr>
      </w:pPr>
      <w:r>
        <w:rPr/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ация контроля исполнения  Программы</w:t>
      </w:r>
    </w:p>
    <w:p>
      <w:pPr>
        <w:pStyle w:val="ConsPlusNormal"/>
        <w:widowControl/>
        <w:tabs>
          <w:tab w:val="clear" w:pos="708"/>
          <w:tab w:val="left" w:pos="45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за ходом реализации Программы осуществляется Отделом ОКСМП администрации ЗАТО Видяево, Отделом бюджетного планирования, учета и отчетности администрации ЗАТО Видяево и Отделом  экономического развития и муниципального имущества администрации ЗАТО Видяево (далее - ОЭРиМИ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еализуется путем проведения мероприятий в соответствии с основными мероприятиями. Исполнители Программы: Администрация ЗАТО Видяево, МБОУ ДО «ДМШ» ЗАТО Видяево, МБУК ЦКД ЗАТО Видяево, </w:t>
      </w:r>
      <w:r>
        <w:rPr>
          <w:rFonts w:cs="Times New Roman" w:ascii="Times New Roman" w:hAnsi="Times New Roman"/>
          <w:sz w:val="28"/>
          <w:szCs w:val="28"/>
          <w:lang w:val="ru-RU"/>
        </w:rPr>
        <w:t>МБУ УМС (СЗ) ЗАТО Видяево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сут ответственность за своевременное и полное выполнение мероприятий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 целевое и эффективное использование выделенных и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текущего контроля Отдел ОКСМП администрации ЗАТО Видяево запрашивает у исполнителей Программы необходимую для реализации его контрольных функций информацию и отчетность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 в срок до 01 февраля года, следующего за отчетным, а также по окончании срока реализации Программы предоставляет отчет о ходе ее реализации в ОЭРиМ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годно отчет о выполнении Программы за прошедший календарный год представляется Отделом ОКСМП администрации ЗАТО Видяево на заседании Совета по культуре при Главе ЗАТО Видяево в феврале месяце текуще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лнота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степень достижения заявленн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динамика расходов на реализацию мероприяти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) динамика показателей эффективности и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иМИ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яснительную записку, раскрывающую оценку эффективности реализации Программы, содержащая информацию о результатах реализации 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анализ объемов финансирова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анализ достижения показателей-индикаторов результативности Программ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сть реализации Программных мероприятий анализируется ежегодно Отделом ОКСМП администрации ЗАТО Видяево и представляется общественности в докладе председател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ета по культу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итоговом заседании Совета в декабре месяце текущего год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направлена на достижение основной цели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я культуры и сохранение на территории ЗАТО пос. Видяево объектов, имеющих важное историческое и культурное значение для жителей поселка, содержание мест захоронения военнослужащих, погибших при исполнении воинского долга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шная реализация Программы позволит сохранить и развить единое культурное и информационное пространство ЗАТО Видяево, повысить общий уровень культуры среди всех социальных и возрастных групп на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программных мероприятий прямого экономического или экологического эффекта не предполагает, так как все мероприятия Программы направлены на формирование духовно-нравственной лич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Par259"/>
      <w:bookmarkStart w:id="1" w:name="Par258"/>
      <w:bookmarkStart w:id="2" w:name="Par214"/>
      <w:bookmarkStart w:id="3" w:name="Par189"/>
      <w:bookmarkStart w:id="4" w:name="Par259"/>
      <w:bookmarkStart w:id="5" w:name="Par258"/>
      <w:bookmarkStart w:id="6" w:name="Par214"/>
      <w:bookmarkStart w:id="7" w:name="Par189"/>
      <w:bookmarkEnd w:id="4"/>
      <w:bookmarkEnd w:id="5"/>
      <w:bookmarkEnd w:id="6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4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4:00Z</dcterms:created>
  <dc:creator>ххх</dc:creator>
  <dc:description/>
  <cp:keywords/>
  <dc:language>en-US</dc:language>
  <cp:lastModifiedBy>Жидкова МА</cp:lastModifiedBy>
  <cp:lastPrinted>2018-01-23T12:18:00Z</cp:lastPrinted>
  <dcterms:modified xsi:type="dcterms:W3CDTF">2018-01-26T05:56:00Z</dcterms:modified>
  <cp:revision>78</cp:revision>
  <dc:subject/>
  <dc:title/>
</cp:coreProperties>
</file>