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</w:t>
        <w:tab/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2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06.11.2018 № 139 «О внесении изменений в решение Совета депутатов ЗАТО Видяево от 22.12.2017 г. № 65 «О бюджете ЗАТО Видяево на 2018 год и на плановый период 2019 и 2020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02.07.2018 № 575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          В. 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2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</w:t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3 250,80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3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2,2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3 705,6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4 075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7 652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8,9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27 48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0 897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7 401,5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 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 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 298,8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 28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 292,0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2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Капитальный и текущий ремонт объектов муниципальной собственност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1 Раздел «Финансовое обеспечение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52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763,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755,1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7,5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07,8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9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8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9,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199,37 тыс. руб.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Таблицу 1 в разделе 3 Подпрограммы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5"/>
        <w:gridCol w:w="1134"/>
        <w:gridCol w:w="1134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5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6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6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0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63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2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36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одпрограммы 2 р</w:t>
      </w:r>
      <w:r>
        <w:rPr/>
        <w:t>аздел «Финансовое обеспечение подпрограммы» изложить в новой редакции.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5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4 343,93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23 462,9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5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36 443,0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34 540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45 01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1 658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2 963,7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881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8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 в разделе 3 Подпрограммы 2 «Структура финансирования подпрограммы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 462,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840,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4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54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01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658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963,74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1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 343,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8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65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963,74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8-11-15T16:44:00Z</cp:lastPrinted>
  <dcterms:modified xsi:type="dcterms:W3CDTF">2018-11-23T11:25:00Z</dcterms:modified>
  <cp:revision>185</cp:revision>
  <dc:subject/>
  <dc:title/>
</cp:coreProperties>
</file>