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4546656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346" w:hRule="atLeast"/>
        </w:trPr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1»    ноября  2018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нести изменения в календарный план официальных физкультурных и спортивно-массовых мероприятий на 2018 год (далее-календарный план), утвержденный постановлением администрации ЗАТО Видяево от 12.01.2018 года № 18 (в редакции от 06.11.2018 №862):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1.1. дополнить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 пунктами 38,39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240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военно-прикладному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в рамках Общероссийского проекта «Мини-фу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-12 декабр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-2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  <w:t xml:space="preserve">1.2. исключить п.8  из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портивно-массовые мероприятия»:</w:t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20"/>
        <w:gridCol w:w="2482"/>
        <w:gridCol w:w="1350"/>
        <w:gridCol w:w="2250"/>
      </w:tblGrid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региональном этапе Всероссийских соревнований по  мини-футболу (футзалу) среди команд общеобразовательных организаций (в рамках Общероссийского проекта «Мини-футбол - в школу»)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ОО ДО «Олимп»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-8 дека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-20 декабр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ЮСШ №10 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 реализацию мероприятий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</w:t>
        <w:tab/>
        <w:t>В.А. Градов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8:00Z</dcterms:created>
  <dc:creator>Патракеева Л.Н.</dc:creator>
  <dc:description/>
  <cp:keywords/>
  <dc:language>en-US</dc:language>
  <cp:lastModifiedBy>Adm#Admin#1</cp:lastModifiedBy>
  <cp:lastPrinted>2018-11-22T09:26:00Z</cp:lastPrinted>
  <dcterms:modified xsi:type="dcterms:W3CDTF">2018-11-26T07:18:00Z</dcterms:modified>
  <cp:revision>2</cp:revision>
  <dc:subject/>
  <dc:title/>
</cp:coreProperties>
</file>