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4» января 2018  года   </w:t>
        <w:tab/>
        <w:t xml:space="preserve">   </w:t>
        <w:tab/>
        <w:tab/>
        <w:tab/>
        <w:t xml:space="preserve">            </w:t>
        <w:tab/>
        <w:t xml:space="preserve">         </w:t>
        <w:tab/>
        <w:tab/>
        <w:t>№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культуры и сохранение культурного наследия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ЗАТО Видяево от 22.12.2017 № 65 «О бюджете ЗАТО Видяево на 2018 год и плановый период 2019 и 2020 годов», в целях совершенствования системы программно-целевого планирования бюджета ЗАТО Видяе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, утвержденную постановлением Администрации ЗАТО Видяево от 31.12.2013 № 814 (в действующей редакции от 28.12.2017 № 806), изложив ее в новой редакции согласно приложению к настоящему постановлени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4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Контроль исполнения  настоящего  постановления  возложить на з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 xml:space="preserve">                                        </w:t>
        <w:tab/>
        <w:tab/>
        <w:tab/>
        <w:t>В.А. Град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Жидкова МА</cp:lastModifiedBy>
  <cp:lastPrinted>2018-01-22T12:26:00Z</cp:lastPrinted>
  <dcterms:modified xsi:type="dcterms:W3CDTF">2018-01-26T05:55:00Z</dcterms:modified>
  <cp:revision>521</cp:revision>
  <dc:subject/>
  <dc:title/>
</cp:coreProperties>
</file>