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ложение №4 к программе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существление финансово-экономических функций и бухгалтерского обслуживания муниципальных учреждений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tbl>
      <w:tblPr>
        <w:tblW w:w="96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438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муниципальной программы, в которую входит ВЦП  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ффективное муниципальное управление в ЗАТО Видяево»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ель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.</w:t>
            </w:r>
          </w:p>
        </w:tc>
      </w:tr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ВЦП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рганизация и ведение бюджетного, бухгалтерского, налогового и статистического учета в муниципальных учреждениях ЗАТО Видяево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Целевые показатели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Своевременное исполнение обязательств по расчетам с обслуживаемыми учреждениями, %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казание консультационной помощи муниципальным учреждениям, количество консультаций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Своевременная сдача годовой, квартальной, месячной отчетности, %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Соблюдение лимитов потребления ресурсов (электрической и тепловой энергии, холодной воды, сточных вод), отсутствие перерасхода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снащенность рабочих мест материально-техническим оборудованием, материалами и лицензионными программными продукта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бюджетного пла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БУ «ЦБО» ЗАТО Видяево 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ализации ВЦП                                   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6-2020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ВЦП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го по ВЦП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72 239,09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Б: 72 239,0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6 г. – 14 013,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7 г. – 14 118,9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8 г. – 15 419,3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9 г. – 13 319,55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0 г. – 15 429,9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: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С: – 0,00 тыс. руб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ВЦП              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ализация программных мероприятий обеспечит своевременное и в полном объеме обслуживание деятельности </w:t>
            </w:r>
            <w:r>
              <w:rPr>
                <w:rStyle w:val="1"/>
                <w:rFonts w:eastAsia="Calibri"/>
                <w:sz w:val="28"/>
                <w:szCs w:val="28"/>
              </w:rPr>
              <w:t>муниципальных учреждений ЗАТО Видяев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189"/>
      <w:bookmarkStart w:id="1" w:name="Par18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шение, которой направлена ВЦ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 01.01.2012 года бухгалтерское и налоговое обслуживание деятельности муниципальных учреждений ЗАТО Видяево в сфере образования и культуры, осуществлялось бухгалтериями, структурными подразделениями сами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нализ финансово-хозяйственной деятельности этих учреждений за период 2012-2014 годов выявил ряд существенных недостатков, указывающих на низкий уровень управления бюджетными средствами со стороны руководителей учреждений и недостижение показателей эффективности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полнение мероприятий по повышению эффективности качества услуг в отраслях социальной сферы («дорожных карт») невозможно без единого центра управления бюджетными средствами, выделенными Администрацией ЗАТО Видяево из бюджета ЗАТО Видяево на функционирование и развитие муниципальных учреждений ЗАТО Видяево в сферах образования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Целью создания МБУ «ЦБО» ЗАТО Видяево является повышение эффективности использования бюджетных средств, качества информации о финансовом положении и результатах деятельности муниципальных учреждений ЗАТО Видяево, а также осуществление полномочий Администрации ЗАТО Видяево и муниципальных учреждений ЗАТО Видяево по исполнение публичных обязательств перед физическими лицами, подлежащих исполнению в денежной форме, и финансового обеспечения их осуществления, в </w:t>
      </w:r>
      <w:r>
        <w:rPr>
          <w:rStyle w:val="1"/>
          <w:rFonts w:eastAsia="Calibri"/>
          <w:sz w:val="28"/>
          <w:szCs w:val="28"/>
        </w:rPr>
        <w:t xml:space="preserve">том чис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ля выполнения </w:t>
      </w:r>
      <w:r>
        <w:rPr>
          <w:rStyle w:val="1"/>
          <w:rFonts w:eastAsia="Calibri"/>
          <w:sz w:val="28"/>
          <w:szCs w:val="28"/>
        </w:rPr>
        <w:t>функций ГРБ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аким образом, необходимо обеспечить системный подход для достижения поставленной цели, поэтапный контроль выполнения мероприятий Программы и оценку и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стоящая Программа тем самым позволит оптимизировать финансовые и материальные ресурсы, обеспечивающие осуществление мероприятий, направленных на повышение качества, эффективности и результативности деятельности МБУ «ЦБО» ЗАТО Видяево по организации и ведению бюджетного, бухгалтерского, налогового и статистического учета и отчетности муниципальных учреждений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ализация Программы будет способствовать решению вопросов, отнесенных к компетенции МБУ «ЦБО» ЗАТО Видяево и позволит обеспечить ее функцио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БУ «ЦБО» ЗАТО Видяево создано для оказания бюджетных, бухгалтерских и налоговых услуг муниципальным учреждениям ЗАТО Видяево (8 бюджетных учреждений и 2 казенным учреждениям):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ое казенное учрежд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варийно-спасательная служба ЗАТО Видяе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образования «Центр методического и информационно-технического обслуживания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омбинированного вида Детский сад №1 «Солнышко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омбинированного вида Детский сад №2 «Ёлочка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«Детская музыкальная школа» ЗАТО Видяево Мурманской области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бюджетная образовательная организация дополнительного образования «Олимп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Центр культуры и досуга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е бюджетное учреждение «Редакция газеты «Вестник Видяево»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»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Муниципальное автономное учреждение «Спортивно-оздоровительный комплекс «Фрега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ами реализации ВЦП является обеспечение своевременного и в полном объеме обслуживания деятельности муниципальных учреждений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21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Цель, задачи, показатели (индикаторы)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3936"/>
        <w:gridCol w:w="993"/>
        <w:gridCol w:w="850"/>
        <w:gridCol w:w="851"/>
        <w:gridCol w:w="850"/>
        <w:gridCol w:w="851"/>
        <w:gridCol w:w="897"/>
      </w:tblGrid>
      <w:tr>
        <w:trPr>
          <w:trHeight w:val="621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583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27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158" w:hRule="exac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.</w:t>
            </w:r>
          </w:p>
        </w:tc>
      </w:tr>
      <w:tr>
        <w:trPr>
          <w:trHeight w:val="702" w:hRule="exac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и ведение бюджетного, бухгалтерского, налогового и статистического учета в муниципальных учреждениях ЗАТО Видяево.</w:t>
            </w:r>
          </w:p>
        </w:tc>
      </w:tr>
      <w:tr>
        <w:trPr>
          <w:trHeight w:val="13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воевременное исполнение обязательств по расчетам с обслуживаем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Своевременная сдача годовой, квартальной, месячной отчетност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9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Оказание консультационной помощи муниципаль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суль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  <w:tr>
        <w:trPr>
          <w:trHeight w:val="84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лимитов потребления ресурсов (электрической и тепловой энергии, холодной воды, сточных вод), отсутствие перерасх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рабочих мест материально-техническим оборудованием, материалами и лицензионным программным продук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Par258"/>
      <w:bookmarkStart w:id="4" w:name="Par258"/>
      <w:bookmarkEnd w:id="4"/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(муниципальных услуг (работ), публичных обязательств, мероприятий с указанием для каждого мероприятия состава, сроков реализации, объемов и источников финансирования, показателей (индикаторов) результативности их выполнения, организаций, участвующих в их реализации) указан в приложении к ВЦП «Осуществление финансово-экономических функций и бухгалтерского обслуживания муниципальных учреждений ЗАТО Видяев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3"/>
        <w:gridCol w:w="2215"/>
        <w:gridCol w:w="1431"/>
        <w:gridCol w:w="1154"/>
        <w:gridCol w:w="1154"/>
        <w:gridCol w:w="1154"/>
        <w:gridCol w:w="1152"/>
        <w:gridCol w:w="1238"/>
      </w:tblGrid>
      <w:tr>
        <w:trPr/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ы классификации операций сектора    </w:t>
              <w:br/>
              <w:t xml:space="preserve">        государственного управл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тыс. руб.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(очередной год и плановый период), тыс. руб.</w:t>
            </w:r>
          </w:p>
        </w:tc>
      </w:tr>
      <w:tr>
        <w:trPr/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27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239,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51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18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419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319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9,97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бюджета муниципального образования ЗАТО Видяев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39,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51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18,9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19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19,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29,97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 934,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81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1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41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48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41,55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04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7,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,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,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2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06:00Z</dcterms:created>
  <dc:creator>Lenovo</dc:creator>
  <dc:description/>
  <cp:keywords/>
  <dc:language>en-US</dc:language>
  <cp:lastModifiedBy>Adm#Buhgal#6</cp:lastModifiedBy>
  <cp:lastPrinted>2018-01-24T09:11:00Z</cp:lastPrinted>
  <dcterms:modified xsi:type="dcterms:W3CDTF">2018-01-24T06:12:00Z</dcterms:modified>
  <cp:revision>17</cp:revision>
  <dc:subject/>
  <dc:title/>
</cp:coreProperties>
</file>