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  <w:t>к изменениям в Программу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</w:rPr>
      </w:pPr>
      <w:r>
        <w:rPr>
          <w:rFonts w:eastAsia="Times New Roman"/>
          <w:b w:val="false"/>
          <w:vanish w:val="false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«Развитие муниципальной службы в городском округе ЗАТО Видяево»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Courier New" w:hAnsi="Courier New" w:eastAsia="Times New Roman" w:cs="Courier New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b w:val="false"/>
              </w:rPr>
              <w:t>п</w:t>
            </w:r>
            <w:r>
              <w:rPr>
                <w:rFonts w:eastAsia="Times New Roman"/>
                <w:b w:val="false"/>
                <w:vanish w:val="false"/>
              </w:rPr>
              <w:t>ринявших участие в научно-практических конференциях, семинарах, тренинг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Доля м/с прошедших диспансеризацию в календарном году от числа запланиров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  <w:r>
              <w:rPr>
                <w:rFonts w:eastAsia="Times New Roman"/>
                <w:b w:val="false"/>
                <w:bCs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(далее – О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5279,4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МБ: 5279,4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6 год – 868,52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7 год – 733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2018 год – 1141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2019 год – 829,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 xml:space="preserve">2020 год – 829,78 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: 00,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</w:rPr>
              <w:t>ВС: 0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6  человек в год к 2020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  <w:r>
              <w:rPr/>
              <w:t xml:space="preserve"> - </w:t>
            </w:r>
            <w:r>
              <w:rPr>
                <w:rFonts w:eastAsia="Times New Roman"/>
                <w:b w:val="false"/>
                <w:vanish w:val="false"/>
              </w:rPr>
              <w:t>да (1)/ нет (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FF0000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временный этап социально-экономического развития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гласно </w:t>
      </w:r>
      <w:hyperlink r:id="rId2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статье 35</w:t>
        </w:r>
      </w:hyperlink>
      <w:r>
        <w:rPr>
          <w:rFonts w:eastAsia="Times New Roman"/>
          <w:b w:val="false"/>
          <w:vanish w:val="false"/>
        </w:rPr>
        <w:t xml:space="preserve">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Федерального закона</w:t>
        </w:r>
      </w:hyperlink>
      <w:r>
        <w:rPr>
          <w:rFonts w:eastAsia="Times New Roman"/>
          <w:b w:val="false"/>
          <w:vanish w:val="false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В настоящее время общая численность муниципальных служащих органов местного самоуправления ЗАТО Видяево составляет 39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Основная часть муниципальных служащих (75%) находится в возрасте от 20 до 50 лет, в возрасте свыше 50 лет находится 25 % муниципальных служа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з общего числа доля муниципальных служащих имеющих высшее образование составляет 95 %, из ни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ab/>
        <w:t>Высшее экономическое образование – 48%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юридическое образование – 15 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специальности «государственное и муниципальное управление» - 12 %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ное высшее образование – 25 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ва и более высших образований – 11%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За время реализации долгосрочной муниципальной целевой программы «Развитие муниципальной службы в городском округе ЗАТО Видяево» на 2010-2012 год повышение квалификации прошли 18 муниципальных служащих. В 2013 году повышение квалификации прошли 8 муниципальных служащих, в 2014 - повышение квалификации прошло 14 муниципальных служащих, из них 7 человек - прошли повышение квалификации, 7 человек – участвовали в семинарах, совещаниях, конференция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vanish w:val="false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</w:rPr>
        <w:t>При этом</w:t>
      </w:r>
      <w:r>
        <w:rPr>
          <w:rFonts w:eastAsia="Times New Roman"/>
          <w:b w:val="false"/>
          <w:vanish w:val="false"/>
          <w:color w:val="000000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contextualSpacing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2"/>
        <w:contextualSpacing/>
        <w:jc w:val="both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Цель Подпрограммы - развитие и совершенствование муниципальной службы в </w:t>
      </w:r>
      <w:r>
        <w:rPr>
          <w:rFonts w:eastAsia="Times New Roman"/>
          <w:b w:val="false"/>
          <w:vanish w:val="false"/>
        </w:rPr>
        <w:t>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поставленной цели предполагается решение задачи п</w:t>
      </w:r>
      <w:r>
        <w:rPr>
          <w:rFonts w:eastAsia="Times New Roman"/>
          <w:b w:val="false"/>
          <w:vanish w:val="false"/>
          <w:color w:val="000000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vanish w:val="false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 w:val="false"/>
          <w:vanish w:val="false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/>
      </w:pPr>
      <w:r>
        <w:rPr>
          <w:rFonts w:eastAsia="Times New Roman"/>
          <w:b w:val="false"/>
          <w:vanish w:val="false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</w:rPr>
              <w:t>Цель: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Доля м/с прошедших диспансеризацию в календарном году от числа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1056"/>
        <w:gridCol w:w="929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279,4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114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279,4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114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instrText xml:space="preserve"> HYPERLINK "http://www.ruzaevka-rm.ru/assets/files/4/4.htm" \l "sub_1001"</w:instrTex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separate"/>
      </w:r>
      <w:r>
        <w:rPr>
          <w:rStyle w:val="InternetLink"/>
          <w:rFonts w:eastAsia="Times New Roman"/>
          <w:b w:val="false"/>
          <w:bCs/>
          <w:vanish w:val="false"/>
          <w:szCs w:val="20"/>
        </w:rPr>
        <w:t>риложении</w: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end"/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  <w:color w:val="333333"/>
        </w:rPr>
      </w:pPr>
      <w:r>
        <w:rPr>
          <w:rFonts w:eastAsia="Times New Roman"/>
          <w:b w:val="false"/>
          <w:vanish w:val="false"/>
          <w:color w:val="333333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, отдел экономического развития и муниципального имущества администрации ЗАТО Видяево, отдел бюджетного планирования учета и отчетности администрации ЗАТО Видяево, отдел организационно-правовой работы администрации ЗАТО Видяево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/>
          <w:b w:val="false"/>
          <w:vanish w:val="false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>Заведующий ООПР направляет  отч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5,9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5,9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27,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27,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8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0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8,2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8,2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о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4:00Z</dcterms:created>
  <dc:creator>Курсанина</dc:creator>
  <dc:description/>
  <cp:keywords/>
  <dc:language>en-US</dc:language>
  <cp:lastModifiedBy>Курсанина</cp:lastModifiedBy>
  <cp:lastPrinted>2018-01-24T09:04:00Z</cp:lastPrinted>
  <dcterms:modified xsi:type="dcterms:W3CDTF">2018-01-29T08:04:00Z</dcterms:modified>
  <cp:revision>2</cp:revision>
  <dc:subject/>
  <dc:title/>
</cp:coreProperties>
</file>