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4435590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января 2018 года</w:t>
        <w:tab/>
        <w:t xml:space="preserve">                                                                       № 91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ффективное муниципальное управление в ЗАТО Видяево», утвержденную постановлением Администрации ЗАТО Видяево от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 соответствии с решением Совета Депутатов от 13.12.2017 № 63 «О внесении изменений в решение Совета депутатов ЗАТО Видяево от 26.12.2016г. № 428 «О бюджете ЗАТО Видяево на 2017 год и на плановый период 2018 и 2019 годов»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31.12.2013 № 818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 xml:space="preserve"> (в действующей редакции от 27.12.2017 №795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ab/>
        <w:t xml:space="preserve">                                  В.А. Гра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января 2018 г. № 9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 В Паспорте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Позицию «Целевые показатели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946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повышение эффективности деятельности органов местного самоуправления ЗАТО Видяе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повышение качества управления и уровня исполнительской дисциплины органов местного самоуправления ЗАТО Видяе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перечней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объектов технической инвентар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безхозяйных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проведенных процедур торг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сформированных земельных участк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земельных участков, поставленных на государственный учет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земельных участков, зарегистрированных на праве собственност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наличие актуальных сведений в ИСОГ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наличие актуальных сведений об объектах недвижим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сокращение расходов на содержание муниципального имуще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объектов аре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достоверный учет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эффективное использование объектов аренд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количество оформленных договоров аренды (дополнительных соглашений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rFonts w:eastAsia="Calibri" w:cs="Times New Roman" w:ascii="Times New Roman" w:hAnsi="Times New Roman"/>
                <w:vanish/>
                <w:sz w:val="28"/>
                <w:szCs w:val="28"/>
                <w:lang w:val="ru-RU" w:eastAsia="ru-RU" w:bidi="ar-S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ринявших участие в научно-практических конференциях, семинарах, тренинг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- доля муниципальных служащих, прошедших диспансеризацию в календарном году от числа запланированны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доля выполненных мероприятий по обеспечению муниципальных служащих информационными периодическими изданиями от количества запланирова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обеспечение организации мероприятий по формированию кадрового резерва для замещения вакантных должностей муниципальной службы органов местного самоуправления ЗАТО Видяево в полном объем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 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>- своевременное исполнение обязательств по расчетам с обслуживаемыми учреждениям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>- оказание консультационной помощи муниципальным учреждениям, количество консульт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>- своевременная сдача годовой, квартальной, месячной отчетности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3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>- соблюдение лимитов потребления ресурсов (электрической и тепловой энергии, холодной воды, сточных вод), отсутствие перерасход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bidi="ar-SA"/>
              </w:rPr>
              <w:t>- оснащенность рабочих мест материально-техническим оборудованием, материалами и лицензионными программными продуктам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>1.2. Раздел «Куратор программы» изложить в следующей редакции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уратор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бюджетного планирования, учета и отчетности администрации ЗАТО Видяев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/>
        <w:t xml:space="preserve">1.3. Раздел «Разработчики программы» изложить в следующей редакции: 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работчики программы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дел бюджетного планирования, учета и отчетности администрации ЗАТО Видяево, отдел  экономического развития и муниципального имущества администрации ЗАТО Видяево, отдел организационно-правовой работы  администраци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 Раздел «Финансовое обеспечение программы» изложить в новой редакции: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724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81 434,41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65 319,5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24 685,5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43 924,6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5 868,5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6 305,44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6 212,9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 332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0 668,91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62,0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1 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1 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1 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1 985,3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 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5 568,23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903,8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882,4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909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825,60 тыс. руб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5. Раздел «ожидаемые конечные результаты реализации программы</w:t>
      </w:r>
      <w:r>
        <w:rPr/>
        <w:t>» изложить в следующей редакции:</w:t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Ожидаемые конечные результаты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реализации программы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 xml:space="preserve">      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повышение качества жизни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повышение эффективности деятельности органов местного самоуправления на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формирование эффективного кадрового потенциала и кадрового резерва муниципальных служащих, совершенствование их знаний и уме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совершенствование и создание нормативно-правовой и методической базы, обеспечивающей дальнейшее развитие и эффективную деятельность работы администр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 w:bidi="ar-SA"/>
              </w:rPr>
              <w:t>- повышение эффективности управления и распоряжения муниципальным имуществом, в том числе земельными ресурс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ar-SA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 w:bidi="ar-SA"/>
              </w:rPr>
              <w:t xml:space="preserve">- своевременное и в полном объеме обслуживание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3"/>
                <w:sz w:val="28"/>
                <w:szCs w:val="28"/>
                <w:lang w:val="ru-RU" w:eastAsia="ar-SA" w:bidi="ar-SA"/>
              </w:rPr>
              <w:t>муниципальных учреждений ЗАТО Видяе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ar-SA" w:bidi="ar-SA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 w:eastAsia="ar-SA" w:bidi="ar-S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программу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1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редакции, согласно приложению № 1 к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менениям в Программ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рограмму «Развитие муниципальной службы в городском округе ЗАТО Видяево» (далее – подпрограмма 2) изложить в редакции, согласно приложению №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менениям в Программу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</w:t>
        <w:tab/>
        <w:t xml:space="preserve"> В Ведомственной целевой программе «Обеспечение деятельности Администрации ЗАТО Видяево»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1. В паспорте ведомственной целевой программы «Обеспечение деятельности Администрации ЗАТО Видяево» позицию «Объемы и источники финансирования ВЦП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536"/>
      </w:tblGrid>
      <w:tr>
        <w:trPr>
          <w:trHeight w:val="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194 91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7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78 800,8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23 615,0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29 100,02 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30 900,28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18- 31 728,5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31 728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0- 31 728,50 тыс. руб. ;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: 10 668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9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62,0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1 872,5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1 874,1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1 909,2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1 985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 w:bidi="ar-SA"/>
              </w:rPr>
              <w:t>3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2 065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5 445,94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5- 903,8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6- 981,4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7- 942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8- 882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- 909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- 825,6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2.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Перечень программных мероприяти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едомственной целевой программы «Обеспечение деятельности Администрации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ложить в новой редакции, согласно Приложению 3 к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В Ведомственную целевую программу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bidi="ar-SA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bidi="ar-SA"/>
        </w:rPr>
        <w:t xml:space="preserve">Осуществление финансово-экономических функций и бухгалтерского обслуживания муниципальных учреждений ЗАТО Видяево» излож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дакции, согласно приложению № 4 к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изменениям в Програм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851" w:right="1701" w:gutter="0" w:header="0" w:top="3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9:00Z</dcterms:created>
  <dc:creator>Kudr#AN</dc:creator>
  <dc:description/>
  <cp:keywords/>
  <dc:language>en-US</dc:language>
  <cp:lastModifiedBy>Adm#Secret#1</cp:lastModifiedBy>
  <cp:lastPrinted>2018-01-23T11:06:00Z</cp:lastPrinted>
  <dcterms:modified xsi:type="dcterms:W3CDTF">2018-01-25T13:15:00Z</dcterms:modified>
  <cp:revision>14</cp:revision>
  <dc:subject/>
  <dc:title/>
</cp:coreProperties>
</file>