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37913258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6» ноября 2018 года</w:t>
        <w:tab/>
        <w:t xml:space="preserve">                                        </w:t>
        <w:tab/>
        <w:t xml:space="preserve">                        № 8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ложение о Межведомственной комиссии по налогам и сборам, легализации объектов налогообложения и снижению неформальной занятости населения ЗАТО Видяево, утвержденное постановлением Администрации ЗАТО Видяево от 17.05.2018 № 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оручения Губернатора Мурманской области по реализации проводимых Правительством РФ мероприятий касающихся повышению пенсионного возраста и выполнению принятых решений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реализацию мер, направленных на сохранение и развитие занятости граждан предпенсионного возраста на территории муниципального образования ЗАТО Видяе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Положение о Межведомственной комиссии по налогам и сборам, легализации объектов налогообложения и снижению неформальной занятости населения ЗАТО Видяево (далее – Положение), утвержденное постановлением Администрации ЗАТО Видяево от 17.05.2018 № 44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Дополнить пункт 5 Положения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 контроль за соблюдением предусмотренного трудовым законодательством запрета на ограничение трудовых прав и свобод граждан в зависимости от возраста, реализация мер, направленных на сохранение и развитие занятости граждан предпенсионного возрас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Дополнить  пункт 6 Положения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 обеспечивает координацию работы по взаимодействию с работодателями в отношении лиц предпенсионного возрас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8 Полож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Специалисты МРИ ФНС России № 2 по Мурманской области, Государственной инспекции труда в Мурманской области,  Управления Пенсионного фонда РФ в Кольском районе, регионального отделения Фонда социального страхования в Кольском районе обеспечивают подготовку 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необходимых информационных материалов для заседания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Глава ЗАТО Видяево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В.А. Град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17:00Z</dcterms:created>
  <dc:creator>Adm#Sovet#1</dc:creator>
  <dc:description/>
  <dc:language>en-US</dc:language>
  <cp:lastModifiedBy>Adm#Admin#1</cp:lastModifiedBy>
  <cp:lastPrinted>2018-11-16T10:30:00Z</cp:lastPrinted>
  <dcterms:modified xsi:type="dcterms:W3CDTF">2018-11-26T07:17:00Z</dcterms:modified>
  <cp:revision>2</cp:revision>
  <dc:subject/>
  <dc:title/>
</cp:coreProperties>
</file>