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5765</wp:posOffset>
                </wp:positionH>
                <wp:positionV relativeFrom="paragraph">
                  <wp:posOffset>55880</wp:posOffset>
                </wp:positionV>
                <wp:extent cx="1907540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45.25pt;mso-wrap-distance-left:9.05pt;mso-wrap-distance-right:9.05pt;mso-wrap-distance-top:0pt;mso-wrap-distance-bottom:0pt;margin-top:4.4pt;mso-position-vertical-relative:text;margin-left:3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52194413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5 ноября 2018 года</w:t>
        <w:tab/>
        <w:t xml:space="preserve">                                                                            № 892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О внесении изменения в пункт 17.2. кодекса этики и служебного поведения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служащих администрации ЗАТО Видяево, утвержденный постановлением Администрации ЗАТО Видяево от 25.03.2011 № 230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от 02.03.2007 № 25-ФЗ «О муниципальной службе в Российской Федерации», с целью приведения правовых актов Администрации ЗАТО Видяево в соответствие с действующим законодательством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1. Внести изменения в пункт 17.2 кодекса этики и служебного поведения муниципальных служащих администрации ЗАТО Видяево, утвержденный постановлением Администрации ЗАТО Видяево от 25.03.2011 № 230 </w:t>
      </w:r>
      <w:r>
        <w:rPr>
          <w:szCs w:val="28"/>
        </w:rPr>
        <w:t xml:space="preserve">(в редакции постановления администрации ЗАТО Видяево от 12.05.2016 № 361), </w:t>
      </w:r>
      <w:r>
        <w:rPr>
          <w:rFonts w:eastAsia="Calibri"/>
          <w:szCs w:val="28"/>
        </w:rPr>
        <w:t>изложив его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17.2.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Специалисту по кадрам и делопроизводству отдела организационно-правовой работы Администрации ЗАТО Видяево ознакомить муниципальных служащих с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Настоящее постановление вступает в силу с момента подписания и подлежит размещению на официальном сайте ЗАТО Видяево.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 xml:space="preserve">4. Контроль исполнения настоящего постановления оставляю за собой. 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/>
      </w:pPr>
      <w:r>
        <w:rPr>
          <w:szCs w:val="28"/>
        </w:rPr>
        <w:t xml:space="preserve">Глава ЗАТО Видяево                                                        В.А. Градов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14:00Z</dcterms:created>
  <dc:creator>User</dc:creator>
  <dc:description/>
  <cp:keywords/>
  <dc:language>en-US</dc:language>
  <cp:lastModifiedBy>Кургузова</cp:lastModifiedBy>
  <cp:lastPrinted>2018-11-15T10:20:00Z</cp:lastPrinted>
  <dcterms:modified xsi:type="dcterms:W3CDTF">2018-11-16T11:11:00Z</dcterms:modified>
  <cp:revision>8</cp:revision>
  <dc:subject/>
  <dc:title/>
</cp:coreProperties>
</file>