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2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Cs w:val="2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» января  2018 года                                                              </w:t>
        <w:tab/>
        <w:t>№ 89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, утвержденную постановлением Администрации ЗАТО Видяево от 31.12.2013 № 8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соответствии с решением Совета депутатов от 22.12.2017 № 65 </w:t>
      </w:r>
      <w:r>
        <w:rPr>
          <w:rFonts w:cs="Times New Roman" w:ascii="Times New Roman" w:hAnsi="Times New Roman"/>
          <w:sz w:val="28"/>
          <w:szCs w:val="28"/>
        </w:rPr>
        <w:t>«О бюджете ЗАТО Видяево на 2018 год и на плановый период 2019 и 2020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программно – целевого планирования бюджета ЗАТО Видяево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1. 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, утвержденную постановлением Администрации ЗАТО Видяево от 31.12.2013 № 816 (в редакции постановления 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27.12.2017 № 796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её в новой редакции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 xml:space="preserve">               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иложение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24.01. 2018 г. № 8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ТВЕРЖДЕНА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1.2013 № 8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 ЗАТО ВИДЯЕ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птимизации и повышения    эффективности расходов бюджета муниципального образования ЗАТО Видяево</w:t>
            </w:r>
          </w:p>
        </w:tc>
      </w:tr>
      <w:tr>
        <w:trPr>
          <w:trHeight w:val="18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стижение сбалансированности и устойчивости бюджета ЗАТО Видяево и </w:t>
            </w:r>
            <w:bookmarkStart w:id="1" w:name="OLE_LINK15"/>
            <w:bookmarkStart w:id="2" w:name="OLE_LINK14"/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 в целях повышения эффективности бюджетных расх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управления муниципальными финансами.</w:t>
            </w:r>
          </w:p>
        </w:tc>
      </w:tr>
      <w:tr>
        <w:trPr>
          <w:trHeight w:val="31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ношение просроченной кредиторской задолженности бюджета ЗАТО Видяево к объему рас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иобретенных программных комплексов «Бюджет – Смарт», «Хранилище - КС» и др.;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.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приобретенных неисключительных прав лицензий, сертификатов и ключей на программные комплексы;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ичество приобретенных компьютеров (оргтехники) в целях эффективного формирования и исполнения бюджета;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муниципальных служащих и сотрудников ОМС, повысивших уровень профессиональной подгот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оличество приобретенных мебельных комплек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муниципальных служащих и сотрудников ОМС, повысивших уровень профессиональной подгот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тношение объема муниципального долга к общему годовому объему доходов бюджета ЗАТО Видяево без учета объема безвозмездных по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тношение расходов на обслуживание муниципального долга к общему объему расходов бюджета ЗАТО Видяево за исключением субвен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гашение кредитных ресурсов в сроки, установленные кредитными договорами и соглаш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ение бюджета по расходам (без уч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х трансфер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 Исполнение бюджета по доходам (без учета объема безвозмездных поступле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 источников финансирования дефицита бюджета, администраторов доходов бюджета, получателей 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й, муниципальных унитарных предприятий и муниципа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существление контроля за соблюдением законодательства о размещении зака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выполняемых функций в сфере управления муниципальными финансами.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ышение эффективности бюджетных расходов ЗАТО Видяево» 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едомственных целевых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ого и эффективного управления бюджетными средствами ЗАТО Видяево»</w:t>
            </w:r>
          </w:p>
        </w:tc>
      </w:tr>
      <w:tr>
        <w:trPr>
          <w:trHeight w:val="4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Финансовый отдел Администрации ЗАТО Видяево»</w:t>
            </w:r>
          </w:p>
        </w:tc>
      </w:tr>
      <w:tr>
        <w:trPr>
          <w:trHeight w:val="11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инансовый отдел Администрации ЗАТО Видяе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муниципального имущества администрации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культуры, спорта и молодежной политики администрации ЗАТО Видяе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бюджетного планирования, учета и отчетности администрации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енные, бюджетные и автономные  учреждения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ЗАТО Видяево.</w:t>
            </w:r>
          </w:p>
        </w:tc>
      </w:tr>
      <w:tr>
        <w:trPr>
          <w:trHeight w:val="5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Финансовый отдел Администрации ЗАТО Видяево»</w:t>
            </w:r>
          </w:p>
        </w:tc>
      </w:tr>
      <w:tr>
        <w:trPr>
          <w:trHeight w:val="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2020 год                             </w:t>
            </w:r>
          </w:p>
        </w:tc>
      </w:tr>
      <w:tr>
        <w:trPr>
          <w:trHeight w:val="37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рограмме: 46259,17 тыс. рублей, в том числе:                                                                                        МБ:  46259,17 тыс. рублей, из них:                                                                                                       2015 год – 8131,45 тыс. рублей,                                           2016 год – 6955,3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7593,8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8067,9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7755,3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7755,3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: 0,00 тыс. рублей.                                                    </w:t>
            </w:r>
          </w:p>
        </w:tc>
      </w:tr>
      <w:tr>
        <w:trPr>
          <w:trHeight w:val="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правления муниципальными финан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кадровой основы муниципальной службы - подготовка, переподготовка и повышение квалификации кадров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грация процессов планирования и исполнения бюджета в рамках единого комплекса информационных систем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экономически обоснованных объема и структуры муниципального долга ЗАТО Видя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вод большей части расходов местного бюджета ЗАТО Видяево на принципы программно-целевого планирования, контроля и последующей оценки эффективности их использования;                                                          – переход на качественно новый уровень управления муниципальными финансами;                                                                 – повышение качества планирования бюджетных показателей;                                                                                                          – отсутствие замечаний со стороны контролирующих органов к порядку осуществления бюджетного процесса;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тимизация расходов бюджета;                                        – сокращение нецелевого использования средств местного бюджет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инятых сокращ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отдел – Муниципальное казенное учреждение «Финансовый отдел Администрации ЗАТО Видяево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ЭР и МИ – Отдел экономического развития и муниципального имущества администрации ЗАТО Видя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КСМП – Отдел образования, культуры, спорта и молодежной политики администрации ЗАТО Видяе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слевые (функциональные) органы администрации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раслевые (функциональные) органы администрации ЗАТО Видя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– Муниципальное учреждение Совет депутатов ЗАТО пос. Видяево.</w:t>
      </w:r>
      <w:bookmarkStart w:id="3" w:name="Par133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и финансам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, устойчивого и ответственного управления муниципальными финансами ЗАТО Видяе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эффективности бюджетных расходов в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137"/>
      <w:bookmarkEnd w:id="4"/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8"/>
        <w:gridCol w:w="6273"/>
      </w:tblGrid>
      <w:tr>
        <w:trPr>
          <w:trHeight w:val="800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торую входит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    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ыми финанс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, устойчивого и ответственного управления муниципальными финансами ЗАТО Видяево» </w:t>
            </w:r>
          </w:p>
        </w:tc>
      </w:tr>
      <w:tr>
        <w:trPr>
          <w:trHeight w:val="100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OLE_LINK10"/>
            <w:bookmarkStart w:id="6" w:name="OLE_LINK9"/>
            <w:bookmarkStart w:id="7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сбалансированности и устойчивости бюджета ЗАТО Видяево</w:t>
            </w:r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обеспечение мероприятий в целях повышения эффективности бюджетных расходов </w:t>
            </w:r>
            <w:bookmarkEnd w:id="5"/>
            <w:bookmarkEnd w:id="6"/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OLE_LINK18"/>
            <w:bookmarkStart w:id="9" w:name="OLE_LINK17"/>
            <w:r>
              <w:rPr>
                <w:rFonts w:cs="Times New Roman" w:ascii="Times New Roman" w:hAnsi="Times New Roman"/>
                <w:sz w:val="28"/>
                <w:szCs w:val="28"/>
              </w:rPr>
              <w:t>1. Повышение качества бюджетного процесса в ЗАТО Видя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bookmarkStart w:id="10" w:name="OLE_LINK1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изация управления </w:t>
            </w:r>
            <w:bookmarkStart w:id="11" w:name="OLE_LINK20"/>
            <w:bookmarkStart w:id="12" w:name="OLE_LINK19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долгом ЗАТО Видяево</w:t>
            </w:r>
            <w:bookmarkEnd w:id="8"/>
            <w:bookmarkEnd w:id="9"/>
            <w:bookmarkEnd w:id="10"/>
            <w:bookmarkEnd w:id="11"/>
            <w:bookmarkEnd w:id="12"/>
          </w:p>
        </w:tc>
      </w:tr>
      <w:tr>
        <w:trPr>
          <w:trHeight w:val="1683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ношение просроченной кредиторской задолженности бюджета ЗАТО Видяево к объему рас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иобретенных программных комплексов «Бюджет – Смарт», «Хранилище - КС» и др.;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.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приобретенных неисключительных прав лицензий, сертификатов и ключей на программные комплексы;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ичество приобретенных компьютеров (оргтехники) в целях эффективного формирования и исполнения бюджета;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bookmarkStart w:id="13" w:name="OLE_LINK13"/>
            <w:bookmarkStart w:id="14" w:name="OLE_LINK12"/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и сотрудников ОМС, повысивших уровень профессиональной подготовки, че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End w:id="13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оличество приобретенных мебельных комплектов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Отношение объема муниципального долга к общему годовому объему доходов бюджета ЗАТО Видяево без учета объема безвозмездных по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 Отношение расходов на обслуживание муниципального долга к общему объему расходов бюджета ЗАТО Видяево за исключением субвенций.   </w:t>
            </w:r>
          </w:p>
        </w:tc>
      </w:tr>
      <w:tr>
        <w:trPr>
          <w:trHeight w:val="973" w:hRule="atLeast"/>
        </w:trPr>
        <w:tc>
          <w:tcPr>
            <w:tcW w:w="3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           подпрограммы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Финансовый отдел Администрации ЗАТО Видяево»</w:t>
            </w:r>
          </w:p>
        </w:tc>
      </w:tr>
      <w:tr>
        <w:trPr>
          <w:trHeight w:val="349" w:hRule="atLeast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нансовый отд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ЭР и 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ОКСМ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бюджетного планирования, учета и отчетности администрации ЗАТО Видяево;                                                                                               - Казенные, бюджетные и автономные учрежден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 депутатов.</w:t>
            </w:r>
          </w:p>
        </w:tc>
      </w:tr>
      <w:tr>
        <w:trPr>
          <w:trHeight w:val="40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Финансовый отдел Администрации ЗАТО Видяево»</w:t>
            </w:r>
          </w:p>
        </w:tc>
      </w:tr>
      <w:tr>
        <w:trPr>
          <w:trHeight w:val="2147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 обеспечение  подпрограммы           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одпрограмме: 5301,47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: 5301,47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1245,40 тыс. рублей,                                                                        2016 год – 579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562,6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1179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867,6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867,6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лей.</w:t>
            </w:r>
          </w:p>
        </w:tc>
      </w:tr>
      <w:tr>
        <w:trPr>
          <w:trHeight w:val="1400" w:hRule="atLeast"/>
        </w:trPr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результаты 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OLE_LINK21"/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управления муниципальными финан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bookmarkStart w:id="16" w:name="OLE_LINK26"/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кадровой основы муниципальной службы - подготовка, переподготовка и повышение квалификации кадров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нтеграция процессов планирования и исполнения бюджета в рамках единого комплекса информационных систем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OLE_LINK21"/>
            <w:r>
              <w:rPr>
                <w:rFonts w:cs="Times New Roman" w:ascii="Times New Roman" w:hAnsi="Times New Roman"/>
                <w:sz w:val="28"/>
                <w:szCs w:val="28"/>
              </w:rPr>
              <w:t>5. Сохранение экономически обоснованных объема и структуры муниципального долга ЗАТО Видяево</w:t>
            </w:r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Par212"/>
      <w:bookmarkStart w:id="19" w:name="Par212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процесс в ЗАТО Видяево в условиях непрерывного совершенствования бюджетного законодательства претерпел значительные изменения за прошедшие несколько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е из этих изменений связаны с исполнением требований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№ 83-ФЗ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работа по развитию информационной системы управления </w:t>
      </w: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финансами была сосредоточена на автоматизации процедур сбора и составления бюджетной отчетности. Внедрение единой информационной системы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ного комплекса «Бюджет-КС»</w:t>
      </w:r>
      <w:r>
        <w:rPr>
          <w:rFonts w:cs="Times New Roman" w:ascii="Times New Roman" w:hAnsi="Times New Roman"/>
          <w:sz w:val="28"/>
          <w:szCs w:val="28"/>
        </w:rPr>
        <w:t xml:space="preserve"> в деятельность органов местного самоуправления позволило повысить достоверность представляемых отчетных данных, сократить временные и финансовые затраты на подготовку отчетности, обеспечить оперативный доступ к информации всех заинтересованных лиц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013 года бюджетный процесс в ЗАТО Видяево осуществляется с применением программно - целевых подходов и инструментов бюджетирования, ориентированного на результат, на основе муниципальных зад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онир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ая комиссия при Администрации ЗАТО Видяево с участием Межрайонной ИФНС России № 2 по Мурманской области, ОМВД РФ по ЗАТО п. Видяево Мурманской области, учреждений и организаций находящихся на территории 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м принципом деятельности которых является консолидация совместных усилий органов власти в вопросе сокращения налоговой задолженности и пресечения правонарушений в налоговой сфер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сбалансированности бюджетной системы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сновной из задач бюджетной политики с целью безусловного исполнения действующих расходных обязательств, в первую очередь перед граждан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условное соблюдение законодательно установленных ограничений для утверждения бюджетов с дефицитом является одним из ключевых принципов ответственного управления муниципальными финансами. Несоблюдение таких ограничений снижает устойчивость бюджетной системы, доверие к проводимой бюджетной политике. 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истема управления муниципальным долгом непосредственно связана с бюджетным процессом, поскольку долговая политика и система управления муниципальным долгом непосредственно влияет на устойчивость бюджета.</w:t>
      </w:r>
    </w:p>
    <w:p>
      <w:pPr>
        <w:pStyle w:val="P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этого политика в области управления муниципальным долгом и система управления долгом являются необходимыми условиями для формирования обоснованной бюджетной политики и нормального функционирования бюджетного процесса. </w:t>
      </w:r>
    </w:p>
    <w:p>
      <w:pPr>
        <w:pStyle w:val="P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долгом предполагает необходимость обеспечения финансирования дефицита бюджета ЗАТО Видяево при сохранении приемлемого и экономически обоснованного объема муниципального долга, а также расходов на его обслуживание, учет и регистрацию долговых обязательств муниципального образования.</w:t>
      </w:r>
    </w:p>
    <w:p>
      <w:pPr>
        <w:pStyle w:val="P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совершенствования системы управления муниципальным долгом является управление долговыми обязательствами, позволяющее оптимизировать стоимость обслуживания и сопряженные с ними риски, а также способствовать проведению долговой политики муниципального образования.</w:t>
      </w:r>
    </w:p>
    <w:p>
      <w:pPr>
        <w:pStyle w:val="P15"/>
        <w:shd w:fill="FFFFFF" w:val="clear"/>
        <w:spacing w:before="0" w:after="0"/>
        <w:ind w:firstLine="567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Причиной возникновения муниципального долга муниципального образования ЗАТО Видяево стало утверждение и исполнение бюджета муниципального образования ЗАТО Видяево с дефицитом. При недостаточности доходных источников покрытия дефицита бюджета возникала необходимость привлечения таких источников финансирования дефицита бюджета, как:</w:t>
      </w:r>
    </w:p>
    <w:p>
      <w:pPr>
        <w:pStyle w:val="P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>- бюджетные кредиты от других бюджетов бюджетной системы Российской Федерации.</w:t>
      </w:r>
    </w:p>
    <w:p>
      <w:pPr>
        <w:pStyle w:val="P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Управление муниципальным долгом осуществляется Финансовым отделом Администрации ЗАТО Видяево в соответствии с программой муниципальных заимствований муниципального образования </w:t>
      </w:r>
      <w:bookmarkStart w:id="20" w:name="OLE_LINK7"/>
      <w:bookmarkStart w:id="21" w:name="OLE_LINK6"/>
      <w:r>
        <w:rPr>
          <w:color w:val="2D2D2D"/>
          <w:spacing w:val="2"/>
          <w:sz w:val="28"/>
          <w:szCs w:val="28"/>
          <w:shd w:fill="FFFFFF" w:val="clear"/>
        </w:rPr>
        <w:t>ЗАТО Видяево</w:t>
      </w:r>
      <w:bookmarkEnd w:id="20"/>
      <w:bookmarkEnd w:id="21"/>
      <w:r>
        <w:rPr>
          <w:color w:val="2D2D2D"/>
          <w:spacing w:val="2"/>
          <w:sz w:val="28"/>
          <w:szCs w:val="28"/>
          <w:shd w:fill="FFFFFF" w:val="clear"/>
        </w:rPr>
        <w:t>, ежегодно утверждаемой Советом депутатов пос. ЗАТО Видяево в качестве приложения к решению о бюджете муниципального образования ЗАТО Видяево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эффективности бюджетных расходов, осуществляемых главными распорядителями средств бюджета ЗАТО Видяево приня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ЗАТО Видяево от 09.07.2013 № 442 «</w:t>
      </w:r>
      <w:r>
        <w:rPr>
          <w:rFonts w:cs="Times New Roman" w:ascii="Times New Roman" w:hAnsi="Times New Roman"/>
          <w:sz w:val="28"/>
          <w:szCs w:val="28"/>
        </w:rPr>
        <w:t>Об организации проведения мониторинга качества финансового менеджмента, осуществляемого главными распорядителями бюджетных средств бюджета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>» проводится мониторинг качества финансового менеджмента, осуществляемого главными распорядителями бюджетных средств ЗАТО Видя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дальнейшего повышения эффективности бюджетных расходов необходимо продолжить проведение оценки, а также совершенствование методик оценки качества финансового </w:t>
      </w:r>
      <w:r>
        <w:rPr>
          <w:rFonts w:cs="Times New Roman" w:ascii="Times New Roman" w:hAnsi="Times New Roman"/>
          <w:sz w:val="28"/>
          <w:szCs w:val="28"/>
        </w:rPr>
        <w:t>менедж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е менее важной задачей является повышение устойчивости бюджета ЗАТО Видяево</w:t>
      </w:r>
      <w:r>
        <w:rPr>
          <w:rFonts w:eastAsia="MS Mincho;Meiryo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за счет обеспечения исполнения бюджетного процесса ЗАТО Видяево в условиях непрерывного изменения требований бюджетного законод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сударственные приоритеты в сфере управления финансами в настоящее время установлен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- бюджетным посланием Президента Российской Федерации Федеральному собранию «О бюджетной политике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- основными направлениями бюджетной политики Российской Федерации 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 xml:space="preserve">- основными направлениями налоговой политики Российской Федерации 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- постановлением Правительства Российской Федерации от 15 апреля 2014 года № 310 «Государственная программа Российской Федерации «Управление государствен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 и регулирование финансовых рынков</w:t>
      </w: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 xml:space="preserve">»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- постановлением Правительства Российской Федерации от 15 апреля 2014 года № 310 «Государственная программа Российской Федерации «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».</w:t>
      </w:r>
    </w:p>
    <w:p>
      <w:pPr>
        <w:pStyle w:val="22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фере управления муниципальными финансами имеются следующие пробл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ая увязка между стратегическим и бюджетным планиров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ение условий и стимулов для неоправданного увеличения бюджетных расходов, недостаточность условий для мотивации главных распорядителей бюджетных средств к оптимизации и повышению эффективности бюджетных расходов и свое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формализованной оценки экономических последствий принимаемых решений, соответственно, низкая ответственность за них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достаточная действенность системы муниципального финансового контроля на оценку эффективности бюджетных расход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граниченность применения оценки эффективности использования бюджетных средств и качества финансового менеджмента в части муниципального управления.</w:t>
      </w:r>
    </w:p>
    <w:p>
      <w:pPr>
        <w:pStyle w:val="22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изкий процент проведения мероприятий по подготовке, переподготовке и повышению уровня квалификации муниципальных служащих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Повышение эффективности бюджетных расходов ЗАТО Видяево» (далее - Подпрограмма) должна обеспечить проведение сбалансированной и рациональной финансовой политики ЗАТО Видяево, отвечающей современным требованиям и тенденциям развития бюджетной системы Российской Федераци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2" w:name="Par240"/>
      <w:bookmarkEnd w:id="22"/>
      <w:r>
        <w:rPr>
          <w:rFonts w:cs="Times New Roman" w:ascii="Times New Roman" w:hAnsi="Times New Roman"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38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 </w:t>
      </w:r>
    </w:p>
    <w:tbl>
      <w:tblPr>
        <w:tblW w:w="14041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"/>
        <w:gridCol w:w="5665"/>
        <w:gridCol w:w="908"/>
        <w:gridCol w:w="1168"/>
        <w:gridCol w:w="1168"/>
        <w:gridCol w:w="130"/>
        <w:gridCol w:w="1168"/>
        <w:gridCol w:w="1170"/>
        <w:gridCol w:w="1170"/>
        <w:gridCol w:w="1098"/>
      </w:tblGrid>
      <w:tr>
        <w:trPr>
          <w:trHeight w:val="29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задачи и показатели (индикаторы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(индикатора)</w:t>
            </w:r>
          </w:p>
        </w:tc>
      </w:tr>
      <w:tr>
        <w:trPr>
          <w:trHeight w:val="3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6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>
          <w:trHeight w:val="226" w:hRule="atLeast"/>
        </w:trPr>
        <w:tc>
          <w:tcPr>
            <w:tcW w:w="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14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сбалансированности и устойчивости бюджета ЗАТО Видяево и обеспечение мероприятий в целях повышения эффективности бюджетных расходов</w:t>
            </w:r>
          </w:p>
        </w:tc>
      </w:tr>
      <w:tr>
        <w:trPr>
          <w:trHeight w:val="515" w:hRule="atLeast"/>
        </w:trPr>
        <w:tc>
          <w:tcPr>
            <w:tcW w:w="1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1: Повышение качества бюджетного процесса в ЗАТО Видяево</w:t>
            </w:r>
          </w:p>
        </w:tc>
      </w:tr>
      <w:tr>
        <w:trPr>
          <w:trHeight w:val="507" w:hRule="atLeast"/>
        </w:trPr>
        <w:tc>
          <w:tcPr>
            <w:tcW w:w="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3" w:name="_Hlk491034038"/>
            <w:bookmarkEnd w:id="23"/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просроченной кредиторской задолженности бюджета ЗАТО Видяево к объему расходов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программных комплексов «Бюджет –Смарт», «Хранилище - КС» и др.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неисключительных прав лицензий, сертификатов и ключей на программные комплексы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компьютеров (оргтехники) в целях эффективного формирования и исполнения бюджета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4" w:name="_Hlk491035221"/>
            <w:bookmarkEnd w:id="24"/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мебельных компл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униципальных служащих и сотрудников ОМС, повысивших уровень профессиональной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2: Оптимизация управления муниципальным долгом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5" w:name="_Hlk491032590"/>
            <w:bookmarkEnd w:id="25"/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объема муниципального долга к общему годовому объему доходов бюджета ЗАТО Видяево без учета объема безвозмездных поступлен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расходов на обслуживание муниципального долга к общему объему расходов бюджета ЗАТО Видяево за исключением субвенц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кредитных ресурсов в сроки, установленные кредитными договорами и соглашени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-1/нет-0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ъемы и источники финансирования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4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216"/>
        <w:gridCol w:w="1439"/>
        <w:gridCol w:w="1437"/>
        <w:gridCol w:w="1437"/>
        <w:gridCol w:w="1437"/>
        <w:gridCol w:w="1439"/>
        <w:gridCol w:w="1519"/>
        <w:gridCol w:w="6"/>
      </w:tblGrid>
      <w:tr>
        <w:trPr>
          <w:trHeight w:val="272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 направления расходов</w:t>
            </w:r>
          </w:p>
        </w:tc>
        <w:tc>
          <w:tcPr>
            <w:tcW w:w="10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</w:t>
            </w:r>
          </w:p>
        </w:tc>
      </w:tr>
      <w:tr>
        <w:trPr>
          <w:trHeight w:val="288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trHeight w:val="288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59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,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60</w:t>
            </w:r>
          </w:p>
        </w:tc>
      </w:tr>
      <w:tr>
        <w:trPr>
          <w:trHeight w:val="8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условиях софинансирования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условиях софинансирования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источни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1,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5,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,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9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6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й основой реализации Подпрограммы являются средства бюджета ЗАТО Видяев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ы реализации Подпрограммы и ожидаем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</w:t>
      </w:r>
      <w:bookmarkStart w:id="26" w:name="OLE_LINK33"/>
      <w:bookmarkStart w:id="27" w:name="OLE_LINK32"/>
      <w:r>
        <w:rPr>
          <w:rFonts w:cs="Times New Roman" w:ascii="Times New Roman" w:hAnsi="Times New Roman"/>
          <w:sz w:val="28"/>
          <w:szCs w:val="28"/>
        </w:rPr>
        <w:t>достижение сбалансированности и устойчивости бюджета ЗАТО Видяево и обеспечение мероприятий в целях повышения эффективности бюджетн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26"/>
      <w:bookmarkEnd w:id="2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указанной цели Подпрограммы следует обеспечить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вышение качества бюджетного процесса в ЗАТО Видяе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я управления муниципальным долгом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задач Подпрограммы планируется достижение конечного результ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качества управления муниципальными финан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вышение эффективности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крепление кадровой основы муниципальной службы - подготовка, переподготовка и повышение квалификации кадров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теграция процессов планирования и исполнения бюджета в рамках единого комплекса информационных систем;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охранение экономически обоснованных объема и структуры муниципального долга ЗАТО Видяе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граммные мероприятия определены исходя из основной цели подпрограммы и задач, необходимых для решения поставленной цел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связана с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обретением и установкой программных комплексов, необходимых для планирования и исполнения бюджета и повышение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м уровня профессиональной подготовки муниципальных служащих и сотрудников ОМ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евременное и полное погашение долговых обязательств и их обслужива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рамках Подпрограммы планируется проведение мероприятий, не требующих финансирования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держание объема муниципального долга на экономически безопасном уровн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мониторинга просроченной кредиторской задолженности местного бюдже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ведение заседаний межведомственной комиссии по налогам и сборам с целью увеличения доходной части бюджет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раскрыта в таблице 3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«Перечень основных мероприятий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реализация подпрограммы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позволит эффективно управлять муниципальным долг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, осуществлять заимствования и обслуживание долговых обязательств при сохранении показателей кредитоспособности и платежеспособности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на безопасном уровне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а на дальнейшее продолжение и углубление бюджетной реформы с выходом системы управления муниципальными финансами на качественно новый уровен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ЕРЕЧЕНЬ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31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2401"/>
        <w:gridCol w:w="567"/>
        <w:gridCol w:w="709"/>
        <w:gridCol w:w="710"/>
        <w:gridCol w:w="709"/>
        <w:gridCol w:w="709"/>
        <w:gridCol w:w="708"/>
        <w:gridCol w:w="720"/>
        <w:gridCol w:w="698"/>
        <w:gridCol w:w="34"/>
        <w:gridCol w:w="683"/>
        <w:gridCol w:w="1134"/>
        <w:gridCol w:w="567"/>
        <w:gridCol w:w="567"/>
        <w:gridCol w:w="567"/>
        <w:gridCol w:w="567"/>
        <w:gridCol w:w="567"/>
        <w:gridCol w:w="567"/>
        <w:gridCol w:w="711"/>
      </w:tblGrid>
      <w:tr>
        <w:trPr>
          <w:trHeight w:val="471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и, задачи, основные мероприят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выполнения 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ирования</w:t>
            </w:r>
          </w:p>
        </w:tc>
        <w:tc>
          <w:tcPr>
            <w:tcW w:w="4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ы финансирования, тыс. руб.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вующих в    реализации основных  мероприятий</w:t>
            </w:r>
          </w:p>
        </w:tc>
      </w:tr>
      <w:tr>
        <w:trPr>
          <w:trHeight w:val="314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, ед. измер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89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сбалансированности и устойчивости бюджета ЗАТО Видяево и обеспечение мероприятий в целях повышения эффективности бюджетных расходов</w:t>
            </w:r>
          </w:p>
        </w:tc>
      </w:tr>
      <w:tr>
        <w:trPr>
          <w:trHeight w:val="211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а 1: Повышение качества бюджетного процесса в ЗАТО Видяево </w:t>
            </w:r>
          </w:p>
        </w:tc>
      </w:tr>
      <w:tr>
        <w:trPr>
          <w:trHeight w:val="558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мероприятий по качественному планированию, исполнению и достижению сбалансированности бюджета ЗАТО Видяево в целях повышения эффективности деятельности органов местного самоуправления ЗАТО Видяе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9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524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6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.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рабочего места мебелью специалист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мебельных комплектов, шт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т депутатов, Финансовый отдел</w:t>
            </w:r>
          </w:p>
        </w:tc>
      </w:tr>
      <w:tr>
        <w:trPr>
          <w:trHeight w:val="408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уровня профессиональной подгото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служащих и сотрудников ОМС в целях повышения эффективности качества планирования и исполнения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муниципальных служащих и сотрудников ОМС, повысивших уровень профессиональной подготовки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, ОЭР и МИ, Подведомственные учреж дения</w:t>
            </w:r>
          </w:p>
        </w:tc>
      </w:tr>
      <w:tr>
        <w:trPr>
          <w:trHeight w:val="55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5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и устойчивости бюджета муниципального образования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просроченной кредиторской задолженности бюджета ЗАТО Видяево к объему расходов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4..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модернизации , приобретению и установке программных комплексов, компьютеров (оргтехники) в целях эффективного формирования и исполнения бюдже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10,8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5,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2,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программных комплексов «Бюджет –Смарт», «Хранилище - КС» и др.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25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неисключительных прав лицензий, сертификатов и ключей на программные комплексы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34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компьютеров (оргтехники) в целях эффективного формирования и исполнения бюджета, 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, ОЭР и 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3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2: Оптимизация управления муниципальным долгом ЗАТО Видяево</w:t>
            </w:r>
          </w:p>
        </w:tc>
      </w:tr>
      <w:tr>
        <w:trPr>
          <w:trHeight w:val="39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принятых обязательств по погашению и обслуживанию долговых обязательств ЗАТО Видяе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держание объема муниципального долга на экономически безопасном уровн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объема муниципального долга к общему годовому объему доходов бюджета ЗАТО Видяево без учета объема безвозмездных поступлений, 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6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расходов на обслуживание муниципального долга к общему объему расходов бюджета ЗАТО Видяево за исключением субвенций, 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ое и полное погашение долговых обязательств и их обслужи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гашение кредитных ресурсов в сроки, установленные кредитными договорами и соглашениями (да-1/нет-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</w:t>
            </w:r>
          </w:p>
        </w:tc>
      </w:tr>
      <w:tr>
        <w:trPr>
          <w:trHeight w:val="4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по подпрограмме: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0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2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524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01,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2,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8" w:name="Par951"/>
      <w:bookmarkEnd w:id="28"/>
      <w:r>
        <w:rPr>
          <w:rFonts w:cs="Times New Roman" w:ascii="Times New Roman" w:hAnsi="Times New Roman"/>
          <w:sz w:val="28"/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Подпрограммы осуществляется куратором Подпрограммы - Финансовым отде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реализацию основных мероприятий Подпрограммы и координирует деятельность исполни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оценку эффективности и результативности основных мероприятий Подпрограммы, их соответствия целевым индикаторам и показа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убликует в средствах массовой информации и сети Интернет сведения о результатах реализации основных мероприят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определяют по согласованию с куратором Подпрограммы основные мероприятия и показатели Подпрограммы и несут ответственность за достижение установленных показателей и индика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троля хода реализации Подпрограммы исполнители подпрограммы в срок до 1 февраля года, следующего за отчетным, а также по окончании срока реализации Подпрограммы, представляют куратору подпрограммы отчет о реализации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9" w:name="Par961"/>
      <w:bookmarkEnd w:id="29"/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ероприятий Подпрограммы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Видяево от 07.10.2013 № 613 № «Об утверждении Порядка разработки, реализации и оценки эффективности муниципальных программ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достижение цели - достижение сбалансированности и устойчивости бюджета ЗАТО Видяево и обеспечение мероприятий в целях повышения эффективности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путем сравнения достигнутых значений показателей с их плановыми знач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тепень приближения достигнутых результатов к поставленным ц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цент отклонения достигнутых значений показателей результативности от плановых зна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инамика расходов на реализацию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цели оказывают влияние внешние и внутренние факторы и риски, которые могут помешать реализации предполагаемых мероприятий и достижению планируемого уровня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ешним рискам относятся: изменения областного и федераль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минимизации рисков - оперативное реагирование на изменение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утренним рискам относятся: риск несоблюдения контрактов, несвоевременное или некачественное выполнение исполнителями договор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минимизации рисков - своевременное и качественное составление документации при размещении муниципальных зак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и финансам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, устойчивого и ответственного управления муниципальными финансами ЗАТО Видяе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0" w:name="Par976"/>
      <w:bookmarkEnd w:id="3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качественного и эффективного управления бюджетными средствами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1" w:name="Par981"/>
      <w:bookmarkEnd w:id="31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которую входит ВЦП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</w:t>
            </w:r>
          </w:p>
        </w:tc>
      </w:tr>
      <w:tr>
        <w:trPr>
          <w:trHeight w:val="6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ВЦП                 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управления муниципальными финансами  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Ц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ВЦ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аличие проекта бюджета муниципального образования ЗАТО Видяево, подготовленного в соответствии с требованиями     бюджетного законод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ение бюджета по расходам (без уч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х трансфер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Исполнение бюджета по доходам (без учета объема безвозмездных поступле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 источников финансирования дефицита бюджета, администраторов доходов бюджета, получателей муниципальных гарантий, инвестиций, муниципальных унитарных предприятий и муниципа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существление контроля за соблюдением законодательства о размещении заказ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Количество выполняемых функций в сфере управления муниципальными финансами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бюджетного планирования    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ЗАТО Видяево</w:t>
            </w:r>
          </w:p>
        </w:tc>
      </w:tr>
      <w:tr>
        <w:trPr>
          <w:trHeight w:val="7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ВЦП     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2020 год                           </w:t>
            </w:r>
          </w:p>
        </w:tc>
      </w:tr>
      <w:tr>
        <w:trPr>
          <w:trHeight w:val="232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ВЦП </w:t>
            </w:r>
          </w:p>
        </w:tc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ВЦП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0957,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.ч.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0957,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из них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886,0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76,2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7031,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6888,8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6887,7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6887,7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лей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ВЦ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Исполнение бюджета по расходам (без уч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х трансфер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9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сполнение бюджета по доходам (без учета объема безвозмездных поступлений)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О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 источников финансирования дефицита бюджета, администраторов доходов бюджета, получателей муниципальных гарантий, инвестиций, муниципальных унитарных предприятий и муниципальных учреждений 2 ед..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2" w:name="Par1021"/>
      <w:bookmarkEnd w:id="32"/>
      <w:r>
        <w:rPr>
          <w:rFonts w:cs="Times New Roman" w:ascii="Times New Roman" w:hAnsi="Times New Roman"/>
          <w:sz w:val="28"/>
          <w:szCs w:val="28"/>
        </w:rPr>
        <w:t>1. Характеристика проблемы, на решение которой направлена ВЦП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оящая ВЦП позволит оптимизировать бюджетно-финансовые, контрольные и материальные ресурсы, обеспечивающие осуществление основных мероприятий, направленных на повышение качества рабо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ВЦП является обеспечение своевременно и в полном объеме решения задач и выполнения функций в соответствии с Положением о муниципальном казенном учреждении «Финансовый отдел Администрации ЗАТО Видяево» утверждено решением Совета депутатов ЗАТО п. Видяево от 09.12.2011 № 34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выполняет следующие основны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ставляет проект бюджета ЗАТО Видяево на очередной финансовый год и на плановый период (далее - проект бюджета ЗАТО Видяево), проекты решений Совета депутатов ЗАТО Видяево о внесении изменений в бюджет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водит согласование расчетов бюджетных ассигнований с главными распорядителями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уществляет составление сводных расчетов по проекту бюджета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едет сводный реестр расходных обязательств муниципального образован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оектирует предельные объемы бюджетных ассигнований по главным распорядителям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оставляет и ведет сводную бюджетную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рганизует исполнение бюджета ЗАТО Видяево на основе сводной бюджетной росписи и кассов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существляет управление средствами на едином счете бюджета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пределяет сроки и порядок составления бюджетной отчетности и сводной бухгалтерской отчетности муниципальными бюджетными и автоном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Утверждает лимиты бюджетных обязательств главных распорядителей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Составляет отчет об исполнении бюджета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Формирует консолидированную бюджетную отчетность об исполнении бюджета ЗАТО Видяево, сводную бухгалтерскую отчетность муниципальных бюджетных и автономных учреждений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едет текущий учет средств резервного фонда Администрац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Осуществляет управление муниципальным долгом муниципального образован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Ведет реестр муниципальных долговых обязательств и долговую книгу муниципального образован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Осуществляет муниципальный финансовый контроль над операциями с бюджетны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Осуществляет контроль в сфере размещения заказов на поставки товаров, выполнение работ, оказание услуг для муниципальных нужд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Утвержд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доведения бюджетных ассигнований и (или) лимитов бюджетных обязательств до главных распорядителей (распорядителей) бюджетных средств при выполнении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завершения операций по исполнению местного бюджета в текуще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исполнения бюджета ЗАТО Видяево по расходам, по источникам финансирования дефицита бюджета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санкционирования оплаты денежных обязательств получателей средств и администраторов источников финансирования дефицита бюджета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составления и ведения кассов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составления и ведения сводной бюджетной росписи (бюджетных росписей главных распорядителей бюджетных сред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Осуществляет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инансового органа муниципального образования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лавного распорядителя средств бюджета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лавного администратора доходов и главного администратора источников финансирования дефицита бюджета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униципального заказчика при размещении заказ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Обеспечивает профессиональную переподготовку и повышение квалификации муниципальных служащих Финансового отде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3" w:name="Par1061"/>
      <w:bookmarkEnd w:id="33"/>
      <w:r>
        <w:rPr>
          <w:rFonts w:cs="Times New Roman" w:ascii="Times New Roman" w:hAnsi="Times New Roman"/>
          <w:sz w:val="28"/>
          <w:szCs w:val="28"/>
        </w:rPr>
        <w:t>2. Цель, задачи, показатели (индикаторы) ВЦП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"/>
        <w:gridCol w:w="3536"/>
        <w:gridCol w:w="567"/>
        <w:gridCol w:w="851"/>
        <w:gridCol w:w="850"/>
        <w:gridCol w:w="851"/>
        <w:gridCol w:w="850"/>
        <w:gridCol w:w="735"/>
        <w:gridCol w:w="683"/>
      </w:tblGrid>
      <w:tr>
        <w:trPr>
          <w:trHeight w:val="359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и и показатели (индикатор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</w:t>
            </w:r>
          </w:p>
        </w:tc>
      </w:tr>
      <w:tr>
        <w:trPr>
          <w:trHeight w:val="320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471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59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9" w:hRule="atLeast"/>
        </w:trPr>
        <w:tc>
          <w:tcPr>
            <w:tcW w:w="935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Обеспечение эффективного управления муниципальными финанс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проекта бюджета муниципального образования ЗАТО Видяево, подготовленного в соответствии с требованиями     бюджетного законодательств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 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ение бюджета по расходам (без уч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х трансферт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план/фак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бюджета по доходам (без учета объема безвозмездных поступлений), план/фак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4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мплексных ревизий и тематических проверок главных распорядителей, распорядител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ателей бюджетных средств, главных администраторов источников финансирования       дефицита бюджета, администраторов доходов бюджета, получателей 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й, муниципальных унитарных предприятий 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нтроля за соблюдением законодательства о размещении зак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ыполняемых функций в сфере управления      муниципальными       финанс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4" w:name="Par1103"/>
      <w:bookmarkEnd w:id="34"/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3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414"/>
        <w:gridCol w:w="566"/>
        <w:gridCol w:w="1134"/>
        <w:gridCol w:w="709"/>
        <w:gridCol w:w="709"/>
        <w:gridCol w:w="708"/>
        <w:gridCol w:w="709"/>
        <w:gridCol w:w="55"/>
        <w:gridCol w:w="654"/>
        <w:gridCol w:w="709"/>
        <w:gridCol w:w="634"/>
        <w:gridCol w:w="1350"/>
        <w:gridCol w:w="567"/>
        <w:gridCol w:w="571"/>
        <w:gridCol w:w="567"/>
        <w:gridCol w:w="567"/>
        <w:gridCol w:w="567"/>
        <w:gridCol w:w="508"/>
        <w:gridCol w:w="1118"/>
      </w:tblGrid>
      <w:tr>
        <w:trPr>
          <w:trHeight w:val="64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, задачи, основные мероприяти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вартал, год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 ки   финанси рования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ы финансирования, тыс. руб.</w:t>
            </w:r>
          </w:p>
        </w:tc>
        <w:tc>
          <w:tcPr>
            <w:tcW w:w="4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и,  перечень  организаций участвующих в реализации   программных   мероприятий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, 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81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Обеспечение эффективного управления муниципальными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. Осуществление мер по качественному и эффективному управлению бюджетными средствами ЗАТО Видяев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0957,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31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88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87,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87,70</w:t>
            </w:r>
          </w:p>
        </w:tc>
        <w:tc>
          <w:tcPr>
            <w:tcW w:w="5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0957,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31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88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87,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87,70</w:t>
            </w:r>
          </w:p>
        </w:tc>
        <w:tc>
          <w:tcPr>
            <w:tcW w:w="5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0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готовка и представление в представительный орган в установленный срок соответствующего требованиям бюджетного законодательства решения о местном бюджете на очередной финансовый год и плановый пери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ичие проект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го образования ЗАТО Видяево, подготовле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тветствии с требованиями     бюджетного законод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 да, 0 -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9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ЗАТО Видяево по рас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(без учет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полнение бюджета по расходам (без учет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жбюджетных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) план/факт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ЗАТО Видяево по собственным доходам (без учета объема безвозмездных поступлен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по доходам (без учета объема безвозмездных поступ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лан/факт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35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ов финансирования       дефицита бюдж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оров доходов бюджета, получ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х гаран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вестиций,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тарных пред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мплексных ревизий и тематических проверок главных распорядителей, распорядител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учателей бюджетных средств главных администратор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ков финансирования       дефицита бюджета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торов доходов бюджета, получателе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вестиций, муницип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тарных пред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8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нтроля за соблюдением законодательства о размещении заказ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нтроля за соблюдением законодательства о размещении заказ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6.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в сфере управления      муниципальными      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957,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31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88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87,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87,70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ыполняемых функций в сфере управления      муниципальными       финансами, ед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603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957,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31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88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87,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87,70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9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ВЦ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0957,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31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88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87,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87,70</w:t>
            </w:r>
          </w:p>
        </w:tc>
        <w:tc>
          <w:tcPr>
            <w:tcW w:w="581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потребности в необходимых ресурса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506"/>
        <w:gridCol w:w="1041"/>
        <w:gridCol w:w="933"/>
        <w:gridCol w:w="948"/>
        <w:gridCol w:w="949"/>
        <w:gridCol w:w="948"/>
        <w:gridCol w:w="931"/>
        <w:gridCol w:w="1013"/>
      </w:tblGrid>
      <w:tr>
        <w:trPr>
          <w:trHeight w:val="503" w:hRule="atLeast"/>
        </w:trPr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 расход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тыс. руб.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по годам </w:t>
              <w:br/>
              <w:t>(очередной год и плановый период), тыс. руб.</w:t>
            </w:r>
          </w:p>
        </w:tc>
      </w:tr>
      <w:tr>
        <w:trPr>
          <w:trHeight w:val="329" w:hRule="atLeast"/>
        </w:trPr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68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957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6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76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31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8,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7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7,70</w:t>
            </w:r>
          </w:p>
        </w:tc>
      </w:tr>
      <w:tr>
        <w:trPr>
          <w:trHeight w:val="251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за счет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 бюджета ЗАТО Видяев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957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6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76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31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8,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7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7,70</w:t>
            </w:r>
          </w:p>
        </w:tc>
      </w:tr>
      <w:tr>
        <w:trPr>
          <w:trHeight w:val="22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13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7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3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,20</w:t>
            </w:r>
          </w:p>
        </w:tc>
      </w:tr>
      <w:tr>
        <w:trPr>
          <w:trHeight w:val="12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  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1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0</w:t>
            </w:r>
          </w:p>
        </w:tc>
      </w:tr>
      <w:tr>
        <w:trPr>
          <w:trHeight w:val="84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  Иные 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,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</w:tbl>
    <w:p>
      <w:pPr>
        <w:pStyle w:val="Heading1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 w:bidi="en-US"/>
        </w:rPr>
      </w:pPr>
      <w:r>
        <w:rPr>
          <w:rFonts w:eastAsia="Times New Roman" w:cs="Arial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outlineLvl w:val="2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Calibri" w:hAnsi="Calibri" w:eastAsia="Calibri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  <w:ind w:firstLine="360"/>
    </w:pPr>
    <w:rPr>
      <w:rFonts w:ascii="Courier New" w:hAnsi="Courier New" w:eastAsia="Calibri" w:cs="Courier New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consultantplus://offline/ref=ADE1AC6F3D7B4C0B4141399D0AA547F8F652C5689B7B9B1E6DB658D5D162D48347V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5:00Z</dcterms:created>
  <dc:creator>X</dc:creator>
  <dc:description/>
  <cp:keywords/>
  <dc:language>en-US</dc:language>
  <cp:lastModifiedBy>Курсанина</cp:lastModifiedBy>
  <cp:lastPrinted>2018-01-22T15:09:00Z</cp:lastPrinted>
  <dcterms:modified xsi:type="dcterms:W3CDTF">2018-01-29T07:55:00Z</dcterms:modified>
  <cp:revision>2</cp:revision>
  <dc:subject/>
  <dc:title/>
</cp:coreProperties>
</file>