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 изменениям в муниципальную программ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образования ЗАТО Видяев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«31» декабря 2013 г. № 81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FFFF"/>
          <w:sz w:val="14"/>
          <w:szCs w:val="28"/>
        </w:rPr>
      </w:pPr>
      <w:r>
        <w:rPr>
          <w:rFonts w:cs="Times New Roman" w:ascii="Times New Roman" w:hAnsi="Times New Roman"/>
          <w:color w:val="FFFFFF"/>
          <w:sz w:val="14"/>
          <w:szCs w:val="28"/>
        </w:rPr>
        <w:t xml:space="preserve">(в редакции от 12.03.2014 №112, от 11.04.2014 №169,от 21.05.2014 №254,от 28.05.2014 №265, от 05.09.2014 №406, от 05.11.2014 №502,от 02.12.2014 №573,от 15.12.2014 №601,от 30.12.2014№ 653,от 26.06.2015 №322,от 27.07.2015 № 355, от 24.11.2015 №517, от 30.12.2015 №606, от 28.03.2016 №232, от 04.05.2016 №326, от 02.06.2016 №406, от 03.08.2016 №497, от </w:t>
      </w:r>
      <w:r>
        <w:rPr>
          <w:rFonts w:cs="Times New Roman" w:ascii="Times New Roman" w:hAnsi="Times New Roman"/>
          <w:color w:val="FFFFFF"/>
          <w:sz w:val="14"/>
          <w:szCs w:val="24"/>
        </w:rPr>
        <w:t>22.09.2016 №594, от 14.11.2016 №725, от 26.12.2016 №851, от 10.02.2017 №96, от 03.05.2017 №302, от 23.08.2017 №487, от ________________№____)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Молодежная политика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266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образования ЗАТО Видяево» 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    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оциализации и самореализации молодежи ЗАТО Видяево, пропаганда здорового образа жизн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круглогодичного отдыха, оздоровления и занят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 а так же содействие развитию потенциала талантливой молодежи ЗАТО Видяево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0" w:leader="none"/>
              </w:tabs>
              <w:spacing w:lineRule="auto" w:line="240" w:before="0" w:after="0"/>
              <w:ind w:left="820" w:hanging="8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азвитию молодежной поли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3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мероприятий по выявлению и поддержке талантливых детей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 по профилактике безнадзорности, правонарушений и детского травматизма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-41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ализация мероприятий по организации отдыха, оздоровления и занятости детей и молодежи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340"/>
                <w:tab w:val="left" w:pos="24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ероприятия по профилактике наркомании и алкоголизма в детской и молодежной среде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Доля победителей и призеров от числа участников конкурсов муниципального, областного, регионального и всероссийского уровн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совершеннолетних детей временно трудоустро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6" w:hanging="36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  <w:lang w:eastAsia="ru-RU"/>
              </w:rPr>
              <w:t>Доля охвата детей и подростков организованным отдыхом, оздоровлением и занятость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 xml:space="preserve">Количество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у асоциального и деструктивного поведения подростков и молодежи, а так же по поддержке находящихся в социально-опасном положении.</w:t>
            </w:r>
            <w:r>
              <w:rPr>
                <w:rFonts w:eastAsia="Times New Roman" w:cs="Arial" w:ascii="Times New Roman" w:hAnsi="Times New Roman"/>
                <w:color w:val="0D0D0D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340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СОШ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О ДО «Олимп»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«ЦКД»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УМС СЗ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ИБДД ОМВД России по ЗАТО п. Видяево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делам несовершеннолетних и защите их прав при администрации ЗАТО Видяево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и учреждения системы профилактики безнадзорности и правонарушений несовершеннолетних (по согласованию)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БУЗ «КЦР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мбулатория ЗАТО Видяев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(со стационаром) ФГКУ «1469 ВМКГ» Минобороны России гб. Ура Мурманской обла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40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bookmarkStart w:id="0" w:name="OLE_LINK36"/>
            <w:bookmarkStart w:id="1" w:name="OLE_LINK35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466,92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МБ: 3873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8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818,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618,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262,76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289,56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Б: 1593,0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7 год – 294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8 год – 258,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19 год – 256,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2020 год – 256,98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000000"/>
                <w:sz w:val="28"/>
                <w:szCs w:val="28"/>
                <w:lang w:eastAsia="ru-RU"/>
              </w:rPr>
            </w:pPr>
            <w:bookmarkStart w:id="2" w:name="OLE_LINK36"/>
            <w:bookmarkStart w:id="3" w:name="OLE_LINK35"/>
            <w:r>
              <w:rPr>
                <w:rFonts w:cs="Arial" w:ascii="Times New Roman" w:hAnsi="Times New Roman"/>
                <w:color w:val="000000"/>
                <w:sz w:val="28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конечные результаты  реализации  </w:t>
              <w:br/>
              <w:t>подпрограмм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до 21 в 2020 году;</w:t>
            </w:r>
          </w:p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личение доли победителей и призеров от числа участников конкурсов муниципального, областного, регионального и всероссийского уровней до 46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1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хранение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показателей по реализ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организации отдыха, оздоровления и занятости детей и молодеж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подростков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временно- трудоустроенных несовершеннолетних граждан на территории ЗАТО Видяево в летний пери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количества мероприятий, направленных на профилактику асоциального и деструктивного поведения подростков и молодежи, а так же по поддержке находящихся в социально-опасном положении до 13 в 2020 году.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проблемы, на решение которой направлена подпрограмма 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позитивных тенденций и постепенное устранение негативных составляющих молодежной среды, использование потенциала инновационной активности молодежи в интересах развития ЗАТО Видяево может быть достигнуто только при условии формирования и реализации целостной системы муниципальной политики в отношении молодежи. Поэтому на муниципальном уровне необходимо продолжать создавать условия для самореализации молодежи и стимулы для включения молодых людей в общественные процес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униципалитета накоплен опыт применения программно-целевого метода, который позволяет оперативно и с максимальной степенью управляемости создавать новые инструменты и технологии реализации приоритетов молодежной политик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Молодежная политика ЗАТО Видяево» (далее - подпрограмма) представляет собой комплекс мероприятий, ориентированных на решение вышеуказанных задач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ТО  Видяево отсутствуют специальные учреждения по работе с молодежью. Муниципальные бюджетные и казенные учреждения образования и культуры, общественные организации, которые являются исполнителями мероприятий подпрограммы, не имеют собственных средств на эти цели. Поэтому выполнение на муниципальном уровне задач, поставленных перед органами местного самоуправления в области молодежной политики, невозможно, не имея целевых средств, которые помогут вести активную работу по развитию всех направлений молодежной политики с учетом особенностей нашей территории.</w:t>
      </w:r>
    </w:p>
    <w:p>
      <w:pPr>
        <w:pStyle w:val="Style24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Вместе с тем сохраняется ряд проблем, решение которых требует применения программно-целевого метод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 совершенствования система выявления и поддержки талантливых детей ЗАТО Видяево. Следует планировать эффективное использование учебно-материальной базы школы для работы с талантливыми детьми, мотивировать педагогов на непрерывное самосовершенствование, повышение профессионального роста, достижение качественных результа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школе создано ученическое научное общество, в котором осуществляет исследовательскую и проектную деятельность 30 школьников. В региональном конкурсе научно-исследовательских работ «будущее Севера» за последние 3 года победителей и призеров нет. Анализ показывает, что количество муниципальных мероприятий, направленных на выявление и поддержку талантливых детей ЗАТО Видяево, недостаточно, чтобы учесть интеллектуальные способности и творческие интересы всех желающих. Современная учебная и материальная база школы не используются в полной мере для развития талантливых детей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совершаемых несовершеннолетними преступлений, общественно опасных деяний и правонарушений, состояния безнадзорности детей и подростков подтверждает острую необходимость и целесообразность продолжения профилактической работы в рамках реализации программных мероприятий.</w:t>
      </w:r>
    </w:p>
    <w:p>
      <w:pPr>
        <w:pStyle w:val="Style20"/>
        <w:ind w:firstLine="567"/>
        <w:jc w:val="both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снованием необходимости применения программно-целевого метода по направлению профилактики является невозможность решения проблем профилактики безнадзорности, правонарушений, травматизма несовершеннолетних в пределах одного финансового года или двух лет, поскольку предусматривается проведение долгосрочных мероприятий: наращивание усилий профилактической работы, повышение эффективности управленческой деятельности и ответственности за состояние правопорядка, создание системы социальной профилактики правонарушений и правового просвещения среди подростков и родительской общественности, укрепление взаимодействия органов профил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оздоровления и отдыха детей в ЗАТО Видяево осуществляется круглогодично. Основным этапом в этой работе является летняя оздоровительная кампания, предусматривающая организацию отдыха детей в лагерях дневного пребывания, организуемых на базе образовательных учреждений, санаторно-оздоровительных лагерях на территории Мурманской области и за ее пределам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лет ежегодно регистрируется рост заболеваемости детей. Одной из причин ухудшения детского здоровья является проживание детей в районе Крайнего Севера, следовательно, необходимы профилактические и оздоровительные мероприятия, направленные на сохранение и укрепление здоровья детей и подростков. Вместе с тем, необходимо больше уделять внимание оздоровлению детей, находящихся в трудной жизненной ситуации и детей с ограниченными возможностями здоровь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 этом выделение путевок является эффективным механизмом адресной поддержки семей с детьми, в том числе находящимися в трудной жизненной ситуации.</w:t>
      </w:r>
    </w:p>
    <w:p>
      <w:pPr>
        <w:pStyle w:val="Style20"/>
        <w:ind w:left="32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ЗАТО Видяево функционируют: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здоровительный лагерь «Урица» с дневным пребыванием для детей с повышенными образовательными потребностями на базе МБОУ СОШ ЗАТО Видяево в каникулярный период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оздоровительный лагерь «Видяевец» с дневным пребыванием детей на базе МБОУ СОШ ЗАТО Видяево в каникулярный (в том числе летний) период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няя оздоровительная площадка временного пребывания детей на баз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БОО ДО «Олимп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доровление детей дошкольного возраста на базе дежурного детского сада в летний перио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существует ряд немаловажных проблем, которые не позволяют оказывать данную услугу в полном объем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хватка квалифицированных педагогических кадров для работы с детьми в летнее время и  слабая материально-техническая оснащенность учреждений. Предстоящая задач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и развитие системы отдыха и оздоровления детей муниципального образования ЗАТО Видяево в лагерях дневного пребы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ют функционировать летние выездные лагеря на территории Мурманской области (санаторно-оздоровительные лагеря) и за ее пределами (оздоровительные лагеря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месте с тем требует решения вопрос социальной поддержки семей, дети которых оказались в трудной жизненной ситуации: частичного (полного) возмещения льготной дорогой до места отдыха и обратно и питания в пути. Между тем существуют семьи, которые не могут подтвердить свою трудную жизненную ситуацию по объективным причинам, данной категории семей необходимо предоставлять адресную помощ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возникает проблемная ситуация с привлечением квалифицированных лиц для сопровождения организованной группы детей к месту отдыха и обратно. В данном вопросе необходимо взаимодействие с различными институтами, организациями которые могут предоставить профессиональные кад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й является деятельность по временному трудоустройству подростков в возрасте от 14 до 18 л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днако существует проблема во взаимодействии организаций и учреждений по вопросам трудоустройства несовершеннолетних подростков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В связи с этим одним из приоритетных направлений подпрограммы является организация профилактической работы по всем направлениям жизнедеятельности населения, прежде всего несовершеннолетних и молодежи, пропаганда здорового образа жизни. </w:t>
      </w:r>
    </w:p>
    <w:p>
      <w:pPr>
        <w:pStyle w:val="ConsPlusTitle1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Мероприятия подпрограммы нацелены на формирование у различных категорий населения умений и навыков активной психологической защиты от вовлечения в наркотизацию и антисоциальную деятельность, на диагностику раннего выявления потребителей наркотических средств и алкоголя, а также выявление «групп риска», своевременном привлечении к лечению, предупреждение рецидивов заболевания.</w:t>
      </w:r>
    </w:p>
    <w:p>
      <w:pPr>
        <w:pStyle w:val="ConsPlusTitle1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Реализация комплексных мер подпрограммы позволит снизить риск формирования личности, склонной к употреблению наркотиками и алкоголем, повышению наркологической грамотности населения, созданию альтернативной формы досуга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ограммно-целевого метода позволит обеспечить адресность, последовательность, преемственность и контроль над расходами средств местного бюджета, выделенных для реализации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 Мероприятия по развитию молодежной поли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Реализация мероприятий по выявлению и поддержке талантливых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Мероприятия по профилактике безнадзорности, правонарушений и детского травматиз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Реализация мероприятий по организации отдыха, оздоровления и занятости детей и молодеж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 Мероприятия по профилактике наркомании и алкоголизма в детской и молодеж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</w:t>
      </w:r>
      <w:r>
        <w:rPr>
          <w:rFonts w:cs="Times New Roman" w:ascii="Times New Roman" w:hAnsi="Times New Roman"/>
          <w:sz w:val="28"/>
          <w:szCs w:val="28"/>
        </w:rPr>
        <w:t>под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и источники финансирова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одпрограммы являются средства местного и областного бюдже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с объемами и источниками финансирования предусмотрена в приложении к настоящей подпрограмм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одпрограммы, решаются   исполнителями мероприятий  за счет средств  учреждений (организаций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од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финансирования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тыс.рублей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4" w:name="OLE_LINK45"/>
            <w:bookmarkStart w:id="5" w:name="OLE_LINK44"/>
            <w:bookmarkStart w:id="6" w:name="_Hlk484723996"/>
            <w:bookmarkStart w:id="7" w:name="OLE_LINK43"/>
            <w:bookmarkStart w:id="8" w:name="OLE_LINK42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3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,56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9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6,9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9,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6,54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финансирования  под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реализации под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связана 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развитием молодежной поли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явлением и поддержкой талантливых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илактикой безнадзорности, правонарушений и детского травматиз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ей отдыха, оздоровления и занятости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илактикой наркомании и алкоголизма в детской и молодежной сред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одержит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программных мероприятий приведена в приложении к подпрограм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достижения целей и  решения задач, предусмотренных подпрограммой,  выражается  посредством количественных показателей,  отражающих  конкретные  результаты  и  эффект  от  ее реализации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Таблица № 2</w:t>
      </w:r>
    </w:p>
    <w:p>
      <w:pPr>
        <w:pStyle w:val="ConsPlusNormal"/>
        <w:widowControl/>
        <w:tabs>
          <w:tab w:val="clear" w:pos="340"/>
          <w:tab w:val="left" w:pos="242" w:leader="none"/>
        </w:tabs>
        <w:ind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710"/>
        <w:gridCol w:w="708"/>
        <w:gridCol w:w="851"/>
        <w:gridCol w:w="709"/>
        <w:gridCol w:w="850"/>
        <w:gridCol w:w="992"/>
        <w:gridCol w:w="1276"/>
      </w:tblGrid>
      <w:tr>
        <w:trPr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/целевые 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Ед изм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 целевых показателей</w:t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020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1. Мероприятия по развитию молодежной политики</w:t>
            </w:r>
          </w:p>
        </w:tc>
      </w:tr>
      <w:tr>
        <w:trPr>
          <w:trHeight w:val="30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победителей и призеров от числа участников конкурсов муниципального, областного, регионального и всероссийского уровн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дача 3.  Мероприятия по профилактике безнадзорности, правонарушений и детского травматизм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я охвата детей и подростков организованным отдыхом, оздоровлением и занят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охвата детей в тяжелой жизненной ситуации (ТЖС) оздоровлением в лагерях с дневным пребывание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, охваченных оздоровлением на площадке временного пребывания, из числа детей, находящихся в ТЖ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оля детей, охваченных оздоровлением в санаторно-оздоровительных учреждениях, расположенных на территории и за пределами Мурма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несовершеннолетних детей временно трудоустроен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5. Мероприятия по профилактике наркомании и алкоголизма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мероприятий, направленных на профилактику асоциального и деструктивного поведения подростков и молодежи, а так же по поддержке находящихся в социально-опасном положен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а реализуется путем проведения мероприятий в соответствии с основными мероприятиями. Исполнители подпрограммы: МБОО ДО «Олимп» ЗАТО Видяево, МБОУ СОШ ЗАТО Видяево, МКУ «Центр МИТО» ЗАТО Видяево, МБУ УМС (СЗ) ЗАТО Видяево, МБУК ЦКД ЗАТО Видяево,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ведения текущего контроля Отдел ОКСМП администрации ЗАТО Видяево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 в срок до 01 февраля года, следующего за отчетным, а также по окончании срока реализации подпрограммы предоставляет отчет о ходе ее реализации в ОЭРиМИ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Отделом ОКСМП администрации ЗАТО Видяево на заседании Сов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.</w:t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ценка эффективности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образования на итоговом заседании Совета в декабре месяце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424" w:gutter="0" w:header="0" w:top="1134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4E68847AD10A5A9DD47065CB1CAC5551AE202A3AFB5371A222731D6769D470DB9EE3E86CE436DE8AD42EDSF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Lenovo</dc:creator>
  <dc:description/>
  <cp:keywords/>
  <dc:language>en-US</dc:language>
  <cp:lastModifiedBy>Жидкова МА</cp:lastModifiedBy>
  <cp:lastPrinted>2018-01-23T16:57:00Z</cp:lastPrinted>
  <dcterms:modified xsi:type="dcterms:W3CDTF">2018-01-23T13:58:00Z</dcterms:modified>
  <cp:revision>110</cp:revision>
  <dc:subject/>
  <dc:title/>
</cp:coreProperties>
</file>