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</w:t>
      </w:r>
      <w:hyperlink r:id="rId2">
        <w:r>
          <w:rPr>
            <w:rFonts w:cs="Times New Roman" w:ascii="Times New Roman" w:hAnsi="Times New Roman"/>
            <w:color w:val="000000"/>
            <w:sz w:val="24"/>
            <w:szCs w:val="28"/>
          </w:rPr>
          <w:t>1</w:t>
        </w:r>
      </w:hyperlink>
      <w:r>
        <w:rPr>
          <w:rFonts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к изменениям в муниципальную программ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 xml:space="preserve">«Развитие образования ЗАТО Видяев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«31» декабря 2013 г. № 8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FFFF" w:themeColor="background1"/>
          <w:sz w:val="12"/>
          <w:szCs w:val="28"/>
        </w:rPr>
      </w:pPr>
      <w:r>
        <w:rPr>
          <w:rFonts w:cs="Times New Roman" w:ascii="Times New Roman" w:hAnsi="Times New Roman"/>
          <w:color w:val="FFFFFF" w:themeColor="background1"/>
          <w:sz w:val="12"/>
          <w:szCs w:val="28"/>
        </w:rPr>
        <w:t>(в редакции от 12.03.2014 №112, от 11.04.2014 №169,</w:t>
      </w:r>
      <w:r>
        <w:rPr>
          <w:rFonts w:ascii="Times New Roman" w:hAnsi="Times New Roman"/>
          <w:color w:val="FFFFFF" w:themeColor="background1"/>
          <w:sz w:val="12"/>
          <w:szCs w:val="28"/>
        </w:rPr>
        <w:t>от 21.05.2014 №254</w:t>
      </w:r>
      <w:r>
        <w:rPr>
          <w:rFonts w:cs="Times New Roman" w:ascii="Times New Roman" w:hAnsi="Times New Roman"/>
          <w:color w:val="FFFFFF" w:themeColor="background1"/>
          <w:sz w:val="12"/>
          <w:szCs w:val="28"/>
        </w:rPr>
        <w:t xml:space="preserve">,от 28.05.2014 №265, от 05.09.2014 №406,от 05.11.2014 №502,от 02.12.2014 №573,от 15.12.2014 №601,от 30.12.2014№ 653,от 26.06.2015 №322,от 27.07.2015 № 355, от 24.11.2015 №517, от 30.12.2015 №606, от 28.03.2016 №232, от 04.05.2016 №326, от 02.06.2016 №406, от 03.08.2016 №497, от </w:t>
      </w:r>
      <w:r>
        <w:rPr>
          <w:rFonts w:ascii="Times New Roman" w:hAnsi="Times New Roman"/>
          <w:color w:val="FFFFFF" w:themeColor="background1"/>
          <w:sz w:val="12"/>
          <w:szCs w:val="24"/>
        </w:rPr>
        <w:t>22.09.2016 №594, от 14.11.2016 №725, от 26.12.2016 №851, от 10.02.2017 №96, от 02.05.2017 №</w:t>
      </w:r>
      <w:r>
        <w:rPr>
          <w:color w:val="FFFFFF" w:themeColor="background1"/>
          <w:sz w:val="8"/>
        </w:rPr>
        <w:t xml:space="preserve"> </w:t>
      </w:r>
      <w:r>
        <w:rPr>
          <w:rFonts w:ascii="Times New Roman" w:hAnsi="Times New Roman"/>
          <w:color w:val="FFFFFF" w:themeColor="background1"/>
          <w:sz w:val="12"/>
          <w:szCs w:val="24"/>
        </w:rPr>
        <w:t>302, от 23.08.2017 №487, от 28.12.2017 №805</w:t>
      </w:r>
      <w:r>
        <w:rPr>
          <w:rFonts w:cs="Times New Roman" w:ascii="Times New Roman" w:hAnsi="Times New Roman"/>
          <w:color w:val="FFFFFF" w:themeColor="background1"/>
          <w:sz w:val="12"/>
          <w:szCs w:val="28"/>
        </w:rPr>
        <w:t>)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ДЕРНИЗАЦИЯ ОБРАЗОВАНИЯ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подпрограммы</w:t>
      </w:r>
    </w:p>
    <w:p>
      <w:pPr>
        <w:pStyle w:val="ConsPlusTitle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5"/>
        <w:gridCol w:w="715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 ЗАТО Видяево»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вышение доступности качественного образования для всех категорий обучающихся.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200"/>
              <w:ind w:left="0" w:hanging="36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</w:rPr>
              <w:t>1.Реализация мероприятий по модернизации системы образования ЗАТО Видяево;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before="0" w:after="200"/>
              <w:ind w:left="0" w:hanging="36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Реализация мероприятий по повышению профессионального мастерства и педагогического опыта;</w:t>
            </w:r>
          </w:p>
          <w:p>
            <w:pPr>
              <w:pStyle w:val="NoSpacing"/>
              <w:widowControl w:val="false"/>
              <w:spacing w:before="0" w:after="200"/>
              <w:ind w:left="1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Совершенствование организации питания школьников;</w:t>
            </w:r>
          </w:p>
          <w:p>
            <w:pPr>
              <w:pStyle w:val="NoSpacing"/>
              <w:widowControl w:val="false"/>
              <w:spacing w:before="0" w:after="200"/>
              <w:ind w:left="1" w:hanging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 Реализация мероприятий по проведению плановых ремонтных работ.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ровень посещаемости МБДОУ воспитанниками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детей в возрасте от 3 – 7 лет от общего числа детей такого возраста, получающих дошкольное образование в детских садах ЗАТО Видяево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учающихся, освоивших основную общеобразовательную программу начального общего образования, в общей численности обучающихся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детей в возрасте 5-18 лет от общего числа детей такого возраста в ЗАТО Видяево, охваченная услугами дополнительного образования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победителей и призеров от числа участников конкурсов муниципального, областного, регионального и всероссийского уровней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сходование сред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педагогов, представивших и обобщивших опыт на разных уровнях от числа планируемых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384" w:hanging="3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обучающихся получающих горячее питание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нятые по акту плановые ремонтные работы.</w:t>
            </w:r>
          </w:p>
        </w:tc>
      </w:tr>
      <w:tr>
        <w:trPr>
          <w:trHeight w:val="6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уратор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У СОШ ЗАТО Видя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ДОУ №1 ЗАТО Видя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ДОУ №2 ЗАТО Видя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ОО ДО «Олимп» ЗАТО Видя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 УМС (СЗ) ЗАТО Видя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БУ «ЦБО» ЗАТО Видяево</w:t>
            </w:r>
          </w:p>
        </w:tc>
      </w:tr>
      <w:tr>
        <w:trPr>
          <w:trHeight w:val="40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bookmarkStart w:id="0" w:name="OLE_LINK17"/>
            <w:bookmarkStart w:id="1" w:name="OLE_LINK16"/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Всего по подпрограмм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1004736,51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 в т. ч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МБ: 323863,45 тыс. руб.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5 год -  54136,11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6 год – 52740,24</w:t>
            </w:r>
            <w:r>
              <w:rPr>
                <w:rFonts w:ascii="Times New Roman" w:hAnsi="Times New Roman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7 год – 49070,35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8 год – 57134,90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9 год – 51250,15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0 год – 59531,70</w:t>
            </w:r>
            <w:bookmarkStart w:id="2" w:name="_GoBack"/>
            <w:bookmarkEnd w:id="2"/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ОБ: 680873,06 тыс. руб., из них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6 год – 102166,00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7 год – 111861,32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8 год – 113883,59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9 год – 118796,49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0 год – 123934,96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3" w:name="OLE_LINK17"/>
            <w:bookmarkStart w:id="4" w:name="OLE_LINK16"/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ВС: 0,00 тыс. руб.</w:t>
            </w:r>
            <w:bookmarkEnd w:id="3"/>
            <w:bookmarkEnd w:id="4"/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 реализации  </w:t>
              <w:br/>
              <w:t>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41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вышение уровня доступности образования в соответствии с современными образовательными стандартами для обучающихся, независимо от местожительства, социального и имущественного статуса и состояния здоровья до 92%;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214" w:leader="none"/>
              </w:tabs>
              <w:snapToGrid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Увеличение охвата детей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возрасте от 3 до 7 лет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дошкольными образовательными услугами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в детских садах ЗАТО Видяево до 100%;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беспечение охвата общедоступным качественным </w:t>
            </w: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общим образованием детей в общеобразовательных учреждениях до 100 %;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0" w:leader="none"/>
              </w:tabs>
              <w:spacing w:lineRule="auto" w:line="240" w:before="0" w:after="0"/>
              <w:ind w:left="-41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ля детей в возрасте 5-18 лет, охваченная услугами дополнительного образования составит 80%.</w:t>
            </w:r>
          </w:p>
        </w:tc>
      </w:tr>
    </w:tbl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проблемы, на решение которой направлена подпрограмма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 основным итогам развития муниципальной системы образования в части обеспечения доступности качественного образования для всех категорий жителей ЗАТО Видяево по состоянию на 01.01.2015 года является следующее: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хват услугами начального общего, основного общего, среднего (полного) общего образования составляет 100%. Охват услугами дошкольного образования - 100 %; услуги дополнительного образования получают - 88% школьников и 53% дошкольников.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С 2013 года 100 % учащихся получающих начальное общее образование обучается по федеральным государственным образовательным стандартам начального общего образования (ФГОС НОО), используемые вариативные дидактические системы, отвечают требованиям ФГОС. Часы, отводимые на внеурочную деятельность в 1-4 –х классах (22 часа в неделю) используются по желанию обучающихся по различным направлениям. </w:t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 2015 года реализуется федеральные государственные образовательные стандарты основного общего образования (ФГОС ООО) в 5-х, 6-х классах. Часы, отводимые на внеурочную деятельность в 5–х - 6-х классах используются по желанию обучающихся по различным направлениям.</w:t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сего на 2015 год 65,3 % учащихся от общего количества учащихся МБОУ СОШ ЗАТО Видяево обучаются по ФГОС НОО и ФГОС ООО. Материально-техническое оснащение классов начального общего образования на 95 % соответствует Перечню минимально необходимых средств обучения на базе цифровых технологий для реализации ФГОС НОО, утверждённому приказом Министерства образования и науки Мурманской области от 06.12.12 года № 2255, на 70% материально-техническое оснащение ФГОС ООО. </w:t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2015 году на ступени основного общего образования открыт класс с углублённым изучением математики в параллели 8-х классов и   продолжается углублённое изучение математики 9-в   классе. Охват углублённым изучением отдельных предметов составляет 38% от учащихся 8,9-х классов, 37,2 % от общего количества  учащихся 5-9 –х классов МБОУ СОШ ЗАТО Видяево.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о программам профильного обучения обучается 100% старшеклассников. 100% обучающихся 8 - 9 классов обучаются по программам предпрофильной подготовки. Средний балл выпускников ЗАТО Видяево по обязательным предметам ЕГЭ на протяжении нескольких лет остается на уровне или выше областного показателя. 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выше 80 % детей с ограниченными возможностями здоровья проходят обучение в дошкольных образовательных учреждениях и в школе на территории ЗАТО Видяево. В целях оптимизации имеющихся ресурсов проведена реорганизация путем присоединения двух учреждений в системе дополнительного образования, сохранен контингент обучающихся.</w:t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 состоянию на 2015 год 95% руководителей и педагогических работников прошли повышение квалификации для работы в соответствии с ФГОС от общей численности указанных категорий работников общеобразовательного учреждения и 87 % педагогических работников получили в установленном порядке первую, высшую квалификационные категории и подтверждение соответствия занимаемой должности, в общей численности педагогических работников (2011-2015 года с нарастающим итогом);</w:t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 2012 года в МБОУ СОШ ЗАТО Видяево осуществляется дистанционное обучение. В 2015 году уже 40 % обучающихся старшей ступени проходят обучение в соответствии с учебным планом с использованием дистанционных технологий.</w:t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оля охвата горячим питанием обучающихся за счет средств родителей составляет 95,1 % от планируемых 90%, это на 13,3% больше по сравнению с прошлым годом (в 2014 году - 81,8%).</w:t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обретённое учебно-лабораторное, компьютерное, спортивное оборудование, оборудование для школьных столовых, для проведения ГИА, обновление программного обеспечения и приобретение образовательных ресурсов,   увеличение заработной платы  и  своевременное прохождение  курсов повышения квалификации создали благоприятные условия для обучения   учащихся в современных условиях и качественного получения  общего образования. На протяжении 2011-2013 годов выпускники общеобразовательной школы ЗАТО Видяево показывают высокие результаты в период проведения ГИА (выше областных). Однако в 2014-2015 годах результаты выпускников по ряду предметов были ниже областных показателей.</w:t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хват детей дополнительным образованием составляет 82% (в 2014 году - 70 %). Обеспечена внеурочная занятость школьников при реализации ФГОС НООО и ФГОС ООО, охват обучающихся составил 100 % от общего количества обучающихся 1- 6 -х классов.</w:t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2015 году для создания доступной среды в МБОУ СОШ ЗАТО Видяево между Министерством образования и науки Мурманской области и Администрацией ЗАТО Видяево было заключено соглашение о предоставлении в 2015 году субсидии из областного бюджета бюджету муниципального образования ЗАТО пос. Видяево на проведение мероприятий по формированию в ЗАТО пос. Видяево в общеобразовательной организации   условий для инклюзивного образования детей-инвалидов.  Из областного бюджета получена субсидия на которую был приобретен ступенькоход с интегрированным сиденьем и роллатор, из средств муниципального бюджета закуплены поручни с нейлоновым покрытием, лента сигнальная, кнопка вызова на табличке из оргстекла, приёмник сигнала и сиденье для туалета. Дополнительно из муниципального бюджета были выделены средства для установки пандусов в корпусах № 1 и № 2, работы проведены, пандусы установлены. 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месте с тем сохраняется ряд проблем, решение которых требует применения программно-целевого метода.</w:t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собого внимания требует обеспечение предоставления качественного образования обучающимся с особыми образовательными потребностями.</w:t>
      </w:r>
    </w:p>
    <w:p>
      <w:pPr>
        <w:pStyle w:val="NoSpacing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еобходимо совершенствование опыта организации проведения единого государственного экзамена, государственной (итоговой) аттестации обучающихся, освоивших программы основного общего образования с участием региональной экзаменационной комиссии, реализации в соответствии с учебным планом учебных курсов с использованием дистанционных технологий. Предстоит решать задачу внедрения современных механизмов оценки учебных и внеучебных достижений обучающихся как основы перехода к следующему уровню образования. </w:t>
      </w:r>
    </w:p>
    <w:p>
      <w:pPr>
        <w:pStyle w:val="NoSpacing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Spacing"/>
        <w:widowControl w:val="false"/>
        <w:spacing w:before="0" w:after="20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Цели и задачи подпрограммы</w:t>
      </w:r>
    </w:p>
    <w:p>
      <w:pPr>
        <w:pStyle w:val="NoSpacing"/>
        <w:widowControl w:val="false"/>
        <w:spacing w:before="0" w:after="20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u w:val="single"/>
        </w:rPr>
        <w:t>Цель  подпрограммы</w:t>
      </w:r>
      <w:r>
        <w:rPr>
          <w:rFonts w:ascii="Times New Roman" w:hAnsi="Times New Roman"/>
          <w:sz w:val="28"/>
          <w:szCs w:val="28"/>
        </w:rPr>
        <w:t xml:space="preserve">:  </w:t>
      </w:r>
      <w:r>
        <w:rPr>
          <w:rFonts w:ascii="Times New Roman" w:hAnsi="Times New Roman"/>
          <w:sz w:val="28"/>
          <w:szCs w:val="28"/>
          <w:lang w:eastAsia="ru-RU"/>
        </w:rPr>
        <w:t xml:space="preserve">Повышение доступности качественного образования для всех категорий обучающихся. 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чи подпрограммы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Реализация мероприятий по модернизации системы образования ЗАТО Видяево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Реализация мероприятий по повышению профессионального мастерства и педагогического опыт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Совершенствование организации питания школьни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 Реализация мероприятий по проведению плановых ремонтных рабо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Срок реализации </w:t>
      </w:r>
      <w:r>
        <w:rPr>
          <w:rFonts w:ascii="Times New Roman" w:hAnsi="Times New Roman"/>
          <w:sz w:val="28"/>
          <w:szCs w:val="28"/>
        </w:rPr>
        <w:t>подп</w:t>
      </w:r>
      <w:r>
        <w:rPr>
          <w:rFonts w:ascii="Times New Roman" w:hAnsi="Times New Roman"/>
          <w:sz w:val="28"/>
          <w:szCs w:val="28"/>
          <w:lang w:eastAsia="ru-RU"/>
        </w:rPr>
        <w:t>рограммы обусловлен следующими фактора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и источники финансирования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точниками финансирования мероприятий подпрограммы являются средства местного и областного бюджетов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истема мероприятий с объемами и источниками финансирования предусмотрена в приложении к настоящей подпрограмме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просы обеспечения материальными и трудовыми ресурсами, необходимыми для выполнения подпрограммы, решаются   исполнителями мероприятий  за счет средств  учреждений (организаций)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сть привлечения дополнительных средств финансирования мероприятий Программы будет учитывать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Spacing"/>
        <w:ind w:firstLine="54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труктура финансирования подпрограмм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ыс.рублей</w:t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278"/>
        <w:gridCol w:w="1276"/>
        <w:gridCol w:w="1275"/>
        <w:gridCol w:w="1276"/>
        <w:gridCol w:w="1194"/>
        <w:gridCol w:w="1157"/>
        <w:gridCol w:w="1156"/>
      </w:tblGrid>
      <w:tr>
        <w:trPr>
          <w:trHeight w:val="25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Cs w:val="24"/>
                <w:lang w:eastAsia="ru-RU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Местный   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32386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413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274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070,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7134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125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9531,70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Областной  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68087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023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2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1861,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3883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8796,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23934,96</w:t>
            </w:r>
          </w:p>
        </w:tc>
      </w:tr>
      <w:tr>
        <w:trPr>
          <w:trHeight w:val="4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0473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436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49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0931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71018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70046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83466,66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мы  финансирования  под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ы реализации подпрограммы и ожидаемые результаты</w:t>
      </w:r>
    </w:p>
    <w:p>
      <w:pPr>
        <w:pStyle w:val="ConsPlusNormal"/>
        <w:widowControl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мероприятий связана с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витием инфраструктуры системы образования и повышением доступности качественного образования для всех категорий обучающихся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бновлением содержания и технологий обучения и воспитания на всех уровнях образования, введение федеральных государственных образовательных стандартов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программа содержит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 подпрограммных мероприятий приведена в приложении к подпрограмме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ровень достижения целей и  решения задач, предусмотренных подпрограммой,  выражается  посредством количественных показателей,  отражающих  конкретные  результаты  и  эффект  от  ее реализации.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аблица №2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евые показатели,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игаемые в результате реализации подпрограммы</w:t>
      </w:r>
    </w:p>
    <w:p>
      <w:pPr>
        <w:pStyle w:val="NoSpacing"/>
        <w:widowControl w:val="false"/>
        <w:spacing w:before="0" w:after="200"/>
        <w:ind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22"/>
        <w:gridCol w:w="3830"/>
        <w:gridCol w:w="566"/>
        <w:gridCol w:w="851"/>
        <w:gridCol w:w="992"/>
        <w:gridCol w:w="708"/>
        <w:gridCol w:w="852"/>
        <w:gridCol w:w="707"/>
        <w:gridCol w:w="851"/>
      </w:tblGrid>
      <w:tr>
        <w:trPr>
          <w:trHeight w:val="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№</w:t>
            </w:r>
            <w:r>
              <w:rPr>
                <w:rFonts w:ascii="Times New Roman" w:hAnsi="Times New Roman"/>
                <w:bCs/>
                <w:color w:val="000000"/>
                <w:sz w:val="22"/>
              </w:rPr>
              <w:t>п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Задача/целевые показател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Ед изм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szCs w:val="20"/>
              </w:rPr>
              <w:t>Значения целевых показателей</w:t>
            </w:r>
          </w:p>
        </w:tc>
      </w:tr>
      <w:tr>
        <w:trPr>
          <w:trHeight w:val="21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2020</w:t>
            </w:r>
          </w:p>
        </w:tc>
      </w:tr>
      <w:tr>
        <w:trPr>
          <w:trHeight w:val="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 </w:t>
            </w:r>
            <w:r>
              <w:rPr>
                <w:rFonts w:ascii="Times New Roman" w:hAnsi="Times New Roman"/>
                <w:color w:val="000000"/>
                <w:sz w:val="22"/>
              </w:rPr>
              <w:t>Цель подпрограммы: повышение доступности качественного образования для всех категорий обучающихся</w:t>
            </w:r>
          </w:p>
        </w:tc>
      </w:tr>
      <w:tr>
        <w:trPr>
          <w:trHeight w:val="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1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2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z w:val="22"/>
              </w:rPr>
              <w:t>Задача 1. Реализация мероприятий по модернизации системы образования ЗАТО Видяево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Уровень посещаемости МБДОУ воспитанник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Доля детей в возрасте от 3 – 7 лет от общего числа детей такого возраста, получающих дошкольное образование в детских садах ЗАТО Видяе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Доля обучающихся, освоивших основную общеобразовательную программу начального общего образования, в общей численности обучающих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Доля детей в возрасте 5-18 лет от общего числа детей такого возраста в ЗАТО Видяево, охваченная услугами дополните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80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Доля победителей и призеров от числа участников конкурсов муниципального, областного, регионального и всероссийского уровн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.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Расходование сред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2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2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Задача 2. Реализация мероприятий по повышению профессионального мастерства и педагогического опыта</w:t>
            </w:r>
          </w:p>
        </w:tc>
      </w:tr>
      <w:tr>
        <w:trPr>
          <w:trHeight w:val="4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Доля педагогов, представивших и обобщивших опыт на разных уровнях от числа планируем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</w:tr>
      <w:tr>
        <w:trPr>
          <w:trHeight w:val="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3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2"/>
              <w:rPr>
                <w:rFonts w:ascii="Times New Roman" w:hAnsi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</w:rPr>
              <w:t>Задача 3. Совершенствование организации питания школьников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3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Доля обучающихся получающих горячее пит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95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Задача 4.    Реализация мероприятий по проведению плановых ремонтных работ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4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both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Принятые по акту плановые ремонтные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2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0</w:t>
            </w:r>
          </w:p>
        </w:tc>
      </w:tr>
    </w:tbl>
    <w:p>
      <w:pPr>
        <w:pStyle w:val="NoSpacing"/>
        <w:keepNext w:val="tru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 Организация контроля исполнения подпрограммы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екущий контроль за ходом реализации подпрограммы осуществляется Отделом ОКСМП администрации ЗАТО Видяево, Отделом бюджетного планирования, учета и отчетности администрации ЗАТО Видяево и Отделом  экономического развития и муниципального имущества администрации ЗАТО Видяево (далее - ОЭРиМИ).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одпрограмма реализуется путем проведения мероприятий в соответствии с основными мероприятиями. Исполнители подпрограммы: МБДОУ №1 и №2 ЗАТО Видяево, МБОО ДО «Олимп» ЗАТО Видяево, МБОУ СОШ ЗАТО Видяево, МКУ «Центр МИТО» ЗАТО Видяево, МБУ УМС (СЗ) ЗАТО Видяево, несут ответственность за своевременное и полное выполнение мероприятий,</w:t>
      </w:r>
      <w:r>
        <w:rPr>
          <w:rFonts w:ascii="Times New Roman" w:hAnsi="Times New Roman"/>
          <w:sz w:val="28"/>
          <w:szCs w:val="28"/>
        </w:rPr>
        <w:t xml:space="preserve"> за целевое и эффективное использование выделенных им бюджетных средств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ля проведения текущего контроля Отдел ОКСМП администрации ЗАТО Видяево запрашивает у исполнителей подпрограммы необходимую для реализации его контрольных функций информацию и отчетность.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тдел ОКСМП администрации ЗАТО Видяево в срок до 01 февраля года, следующего за отчетным, а также по окончании срока реализации подпрограммы предоставляет отчет о ходе ее реализации в ОЭРиМИ.</w:t>
      </w:r>
    </w:p>
    <w:p>
      <w:pPr>
        <w:pStyle w:val="NoSpacing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Ежегодно отчет о выполнении подпрограммы за прошедший календарный год представляется Отделом ОКСМП администрации ЗАТО Видяево на заседании Совета по образованию</w:t>
      </w:r>
      <w:r>
        <w:rPr>
          <w:rFonts w:ascii="Times New Roman" w:hAnsi="Times New Roman"/>
          <w:color w:val="000000"/>
          <w:sz w:val="28"/>
          <w:szCs w:val="28"/>
        </w:rPr>
        <w:t xml:space="preserve"> при Главе ЗАТО Видяево в феврале месяце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а эффективност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</w:rPr>
        <w:t>Отдел ОКСМП администрации ЗАТО Видяево</w:t>
      </w:r>
      <w:r>
        <w:rPr>
          <w:rFonts w:ascii="Times New Roman" w:hAnsi="Times New Roman"/>
          <w:sz w:val="28"/>
          <w:szCs w:val="28"/>
          <w:lang w:eastAsia="ru-RU"/>
        </w:rPr>
        <w:t>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ффективность реализации подпрограммных мероприятий анализируется ежегодно Отделом ОКСМП администрации ЗАТО Видяево и представляется общественности в докладе председателя Совета по развитию образования на итоговом заседании Совета в декабре месяце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едусмотренных подпрограммой мероприятий обеспечит достижение положительного эффекта по следующим направлениям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доступности качественного образования для всех категорий обучающихся, развитие инфраструктуры системы образовани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содержания и технологий обучения и воспитания на всех уровнях образования, введение федеральных государственных образовательных стандартов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использования бюджетных средств, развитие новых организационно-финансовых механизмов через внедрение методов и процедур управления по результатам, расширение самостоятельности муниципальных образовательных учреждений, внедрение региональной  системы оценки качества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424" w:gutter="0" w:header="0" w:top="1134" w:footer="14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677"/>
        <w:tab w:val="clear" w:pos="9355"/>
      </w:tabs>
      <w:ind w:left="9215" w:right="-28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6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095ce7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33eff"/>
    <w:rPr>
      <w:color w:val="800080"/>
      <w:u w:val="single"/>
    </w:rPr>
  </w:style>
  <w:style w:type="character" w:styleId="ConsPlusTitle" w:customStyle="1">
    <w:name w:val="ConsPlusTitle Знак"/>
    <w:link w:val="ConsPlusTitle1"/>
    <w:uiPriority w:val="99"/>
    <w:qFormat/>
    <w:rsid w:val="002270e4"/>
    <w:rPr>
      <w:rFonts w:ascii="Arial" w:hAnsi="Arial" w:eastAsia="Times New Roman" w:cs="Arial"/>
      <w:b/>
      <w:bCs/>
      <w:lang w:val="ru-RU" w:eastAsia="ru-RU" w:bidi="ar-SA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e774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e7748"/>
    <w:rPr/>
  </w:style>
  <w:style w:type="character" w:styleId="Style16" w:customStyle="1">
    <w:name w:val="Без интервала Знак"/>
    <w:link w:val="NoSpacing"/>
    <w:uiPriority w:val="1"/>
    <w:qFormat/>
    <w:rsid w:val="00021346"/>
    <w:rPr>
      <w:lang w:val="ru-RU" w:eastAsia="ru-RU" w:bidi="ar-SA"/>
    </w:rPr>
  </w:style>
  <w:style w:type="character" w:styleId="Style17" w:customStyle="1">
    <w:name w:val="Текст выноски Знак"/>
    <w:link w:val="BalloonText"/>
    <w:uiPriority w:val="99"/>
    <w:semiHidden/>
    <w:qFormat/>
    <w:rsid w:val="001b692c"/>
    <w:rPr>
      <w:rFonts w:ascii="Tahoma" w:hAnsi="Tahoma" w:cs="Tahoma"/>
      <w:sz w:val="16"/>
      <w:szCs w:val="16"/>
      <w:lang w:eastAsia="en-US"/>
    </w:rPr>
  </w:style>
  <w:style w:type="character" w:styleId="Style18" w:customStyle="1">
    <w:name w:val="Подзаголовок Знак"/>
    <w:link w:val="Subtitle"/>
    <w:uiPriority w:val="99"/>
    <w:qFormat/>
    <w:rsid w:val="004b36b4"/>
    <w:rPr>
      <w:rFonts w:ascii="Times New Roman" w:hAnsi="Times New Roman"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f207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6"/>
    <w:uiPriority w:val="1"/>
    <w:qFormat/>
    <w:rsid w:val="00095ce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d33eff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1" w:customStyle="1">
    <w:name w:val="ConsPlusTitle"/>
    <w:link w:val="ConsPlusTitle"/>
    <w:uiPriority w:val="99"/>
    <w:qFormat/>
    <w:rsid w:val="00d33ef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e7748"/>
    <w:pPr>
      <w:tabs>
        <w:tab w:val="clear" w:pos="34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e7748"/>
    <w:pPr>
      <w:tabs>
        <w:tab w:val="clear" w:pos="34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b692c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1b69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Абзац списка1"/>
    <w:basedOn w:val="Normal"/>
    <w:qFormat/>
    <w:rsid w:val="002a13f4"/>
    <w:pPr>
      <w:ind w:left="720" w:hanging="0"/>
    </w:pPr>
    <w:rPr>
      <w:rFonts w:eastAsia="Times New Roman"/>
      <w:lang w:eastAsia="ru-RU"/>
    </w:rPr>
  </w:style>
  <w:style w:type="paragraph" w:styleId="ListParagraph">
    <w:name w:val="List Paragraph"/>
    <w:basedOn w:val="Normal"/>
    <w:uiPriority w:val="34"/>
    <w:qFormat/>
    <w:rsid w:val="00e65de7"/>
    <w:pPr>
      <w:spacing w:before="0" w:after="200"/>
      <w:ind w:left="720" w:hanging="0"/>
      <w:contextualSpacing/>
    </w:pPr>
    <w:rPr/>
  </w:style>
  <w:style w:type="paragraph" w:styleId="ConsNonformat" w:customStyle="1">
    <w:name w:val="ConsNonformat"/>
    <w:qFormat/>
    <w:rsid w:val="006b6e6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b5457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Style19" w:customStyle="1">
    <w:name w:val="Основной"/>
    <w:basedOn w:val="Normal"/>
    <w:qFormat/>
    <w:locked/>
    <w:rsid w:val="00b54572"/>
    <w:pPr>
      <w:spacing w:lineRule="auto" w:line="360" w:before="0" w:after="2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ubtitle">
    <w:name w:val="Subtitle"/>
    <w:basedOn w:val="Normal"/>
    <w:link w:val="Style18"/>
    <w:uiPriority w:val="99"/>
    <w:qFormat/>
    <w:rsid w:val="004b36b4"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/>
      <w:b/>
      <w:bCs/>
      <w:sz w:val="28"/>
      <w:szCs w:val="24"/>
    </w:rPr>
  </w:style>
  <w:style w:type="paragraph" w:styleId="NormalWeb">
    <w:name w:val="Normal (Web)"/>
    <w:basedOn w:val="Normal"/>
    <w:qFormat/>
    <w:rsid w:val="000608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20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4E68847AD10A5A9DD47065CB1CAC5551AE202A3AFB5371A222731D6769D470DB9EE3E86CE436DE8AD42EDSF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F0F6B-706F-402B-BB7D-522BD2872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9</TotalTime>
  <Application>LibreOffice/7.4.7.2$Linux_X86_64 LibreOffice_project/40$Build-2</Application>
  <AppVersion>15.0000</AppVersion>
  <Pages>9</Pages>
  <Words>2950</Words>
  <Characters>16820</Characters>
  <CharactersWithSpaces>19731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01:00Z</dcterms:created>
  <dc:creator>Lenovo</dc:creator>
  <dc:description/>
  <dc:language>en-US</dc:language>
  <cp:lastModifiedBy>Жидкова МА</cp:lastModifiedBy>
  <cp:lastPrinted>2018-01-23T14:01:00Z</cp:lastPrinted>
  <dcterms:modified xsi:type="dcterms:W3CDTF">2018-01-23T14:0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