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6773966" r:id="rId2"/>
        </w:object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АТО ПОС.  ВИДЯЕ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РМА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3» ноября  2018 года                                                                 № 883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сновных мероприятий ЗАТО Видяев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 внедрению Системы – 112 на базе муниципального казенного учреждения «Аварийно – спасательная служба ЗАТО Видяево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28 декабря 2010 г. № 1632 «О совершенствовании системы обеспечения вызова экстренных оперативных служб на территории Российской Федерации»,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утвержденной распоряжением Правительства Российской Федерации от 25.08.2008 № 1240-р, постановления Правительства РФ от 21 ноября 2011 г. № 958 «О системе обеспечения вызова экстренных оперативных служб по единому номеру «112» в Российской Федерации», постановления Правительства Мурманской области от 17.12.2012 № 640-ПП «О мероприятиях по созданию, развитию и организации эксплуатации системы обеспечения вызова экстренных оперативных служб по единому номеру «112» на территории Мурманской области»,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tLeast" w:line="0"/>
        <w:ind w:firstLine="709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tLeast" w:line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оздать систему обеспечения вызовов экстренных оперативных служб по единому номеру «112» на территории ЗАТО Видяево (далее – Система – 112) на базе </w:t>
      </w:r>
      <w:r>
        <w:rPr>
          <w:spacing w:val="-1"/>
          <w:sz w:val="28"/>
          <w:szCs w:val="28"/>
        </w:rPr>
        <w:t>муниципального казенного учреждения «Аварийно – спасательная служба ЗАТО Видяево» (далее – МКУ АСС ЗАТО Видяево) с 1 января 2019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Утвердить План основных мероприятий ЗАТО Видяево по внедрению Системы – 112 на базе МКУ АСС ЗАТО Видяево (далее – План)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27850</wp:posOffset>
                </wp:positionH>
                <wp:positionV relativeFrom="paragraph">
                  <wp:posOffset>65405</wp:posOffset>
                </wp:positionV>
                <wp:extent cx="0" cy="1009015"/>
                <wp:effectExtent l="1905" t="0" r="1905" b="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5pt,5.15pt" to="545.5pt,84.55pt" ID="Прямая соединительная линия 1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Отделу бюджетного планирования, учета и отчетности администрации ЗАТО Видяево</w:t>
      </w:r>
      <w:r>
        <w:rPr>
          <w:spacing w:val="-1"/>
          <w:sz w:val="28"/>
          <w:szCs w:val="28"/>
        </w:rPr>
        <w:t xml:space="preserve"> (Светикова С.Ц.) запланировать необходимые бюджетные ассигнования на 2019 год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44790</wp:posOffset>
                </wp:positionH>
                <wp:positionV relativeFrom="paragraph">
                  <wp:posOffset>117475</wp:posOffset>
                </wp:positionV>
                <wp:extent cx="0" cy="2026920"/>
                <wp:effectExtent l="3175" t="0" r="3175" b="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pt,9.25pt" to="617.7pt,168.8pt" ID="Прямая соединительная линия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 xml:space="preserve">Ведущему специалисту по ГО и ЧС администрации ЗАТО Видяево (Решетников Д.М.) и МКУ АСС ЗАТО Видяево (Торопенко А.В.) обеспечить проведение необходимых мероприятий согласно </w:t>
      </w:r>
      <w:r>
        <w:rPr>
          <w:spacing w:val="-1"/>
          <w:sz w:val="28"/>
          <w:szCs w:val="28"/>
        </w:rPr>
        <w:t>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размещению на официальном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ind w:left="0"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ЗАТО Видяево                                                                  В.А. Градов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98360</wp:posOffset>
                </wp:positionH>
                <wp:positionV relativeFrom="paragraph">
                  <wp:posOffset>178435</wp:posOffset>
                </wp:positionV>
                <wp:extent cx="0" cy="704215"/>
                <wp:effectExtent l="1905" t="0" r="1905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pt,14.05pt" to="566.8pt,69.45pt" ID="Прямая соединительная линия 7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39915</wp:posOffset>
                </wp:positionH>
                <wp:positionV relativeFrom="paragraph">
                  <wp:posOffset>137795</wp:posOffset>
                </wp:positionV>
                <wp:extent cx="0" cy="450850"/>
                <wp:effectExtent l="6350" t="0" r="6350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5pt,10.85pt" to="546.45pt,46.3pt" ID="Прямая соединительная линия 8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651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198735</wp:posOffset>
                </wp:positionH>
                <wp:positionV relativeFrom="paragraph">
                  <wp:posOffset>4053840</wp:posOffset>
                </wp:positionV>
                <wp:extent cx="0" cy="2392680"/>
                <wp:effectExtent l="17145" t="0" r="17145" b="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25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05pt,319.2pt" to="803.05pt,507.55pt" ID="Прямая соединительная линия 11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УТВЕРЖДЕНО</w:t>
      </w:r>
    </w:p>
    <w:p>
      <w:pPr>
        <w:pStyle w:val="Normal"/>
        <w:shd w:fill="FFFFFF" w:val="clear"/>
        <w:spacing w:lineRule="exact" w:line="274"/>
        <w:ind w:left="10661" w:hanging="0"/>
        <w:rPr/>
      </w:pPr>
      <w:r>
        <w:rPr>
          <w:spacing w:val="-2"/>
        </w:rPr>
        <w:t>постановлением Администрации ЗАТО Видяево</w:t>
      </w:r>
    </w:p>
    <w:p>
      <w:pPr>
        <w:pStyle w:val="Normal"/>
        <w:shd w:fill="FFFFFF" w:val="clear"/>
        <w:tabs>
          <w:tab w:val="clear" w:pos="708"/>
          <w:tab w:val="left" w:pos="13968" w:leader="underscore"/>
        </w:tabs>
        <w:spacing w:lineRule="exact" w:line="274"/>
        <w:ind w:left="10685" w:hanging="0"/>
        <w:rPr/>
      </w:pPr>
      <w:r>
        <w:rPr>
          <w:spacing w:val="-2"/>
        </w:rPr>
        <w:t xml:space="preserve">от 13.11.2018 года № 883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сновных мероприятий ЗАТО Видяево по внедрению Системы – 112 на базе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казенного учреждения «Аварийно – спасательная служба ЗАТО Видяево»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483"/>
        <w:gridCol w:w="2126"/>
        <w:gridCol w:w="170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12121"/>
              </w:rPr>
              <w:t xml:space="preserve">Разработка и принятие постановления Администрации ЗАТО Видяево </w:t>
            </w:r>
            <w:r>
              <w:rPr/>
              <w:t xml:space="preserve">определяющих штатную численность центров обработки вызовов </w:t>
            </w:r>
            <w:r>
              <w:rPr>
                <w:kern w:val="2"/>
              </w:rPr>
              <w:t>единой дежурно-диспетчерской службы, оперативных дежурных, спасателей  МКУ АСС ЗАТО Видяево входящих в</w:t>
            </w:r>
            <w:r>
              <w:rPr/>
              <w:t xml:space="preserve"> Систему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Д.М.</w:t>
            </w:r>
          </w:p>
          <w:p>
            <w:pPr>
              <w:pStyle w:val="Normal"/>
              <w:rPr/>
            </w:pPr>
            <w:r>
              <w:rPr/>
              <w:t>Торопенко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11.20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и представление в Финансовый отдел Администрации ЗАТО Видяево необходимых бюджетных средств по внедрению Системы – 112 на 2019 год на базе МКУ АСС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ков С.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.11.20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МКУ АСС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Д.М.</w:t>
            </w:r>
          </w:p>
          <w:p>
            <w:pPr>
              <w:pStyle w:val="Normal"/>
              <w:rPr/>
            </w:pPr>
            <w:r>
              <w:rPr/>
              <w:t>Торо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становление Администрации ЗАТО Видяево Положения о функционировании системы обеспечения вызова экстренных оперативных служб через единый номер «112» на территории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Д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должностных инструкций операторского и диспетчерского персонала ЕДДС/ЦОВ МКУ АСС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Д.М.</w:t>
            </w:r>
          </w:p>
          <w:p>
            <w:pPr>
              <w:pStyle w:val="Normal"/>
              <w:rPr/>
            </w:pPr>
            <w:r>
              <w:rPr/>
              <w:t>Торо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1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 обеспечение пункта управления ЕДДС МКУ АСС ЗАТО Видяево необходимым оборудованием для функционирования Системы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ЦБО ЗАТО Видяево</w:t>
            </w:r>
          </w:p>
          <w:p>
            <w:pPr>
              <w:pStyle w:val="Normal"/>
              <w:rPr/>
            </w:pPr>
            <w:r>
              <w:rPr/>
              <w:t>Торо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Передача в оперативное управление помещение по ул. Центральная д.7 пом. 74 в целях размещения оборудования для функционирования Системы – 112 на базе МКУ АСС ЗАТО Видяе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 </w:t>
            </w:r>
            <w:hyperlink r:id="rId4">
              <w:r>
                <w:rPr>
                  <w:rStyle w:val="InternetLink"/>
                </w:rPr>
                <w:t>защиты информации</w:t>
              </w:r>
            </w:hyperlink>
            <w:r>
              <w:rPr/>
              <w:t> в Системе -112 от доступа посторонних лиц в ЕДДС МКУ АСС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Д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(или) переоформление необходимых договоров с экстренными оперативными службами находящимися на территории ЗАТО Видяево, а также другими организациями и учреждениями независимо от форм собственности в целях функционирования Системы -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Д.М.</w:t>
            </w:r>
          </w:p>
          <w:p>
            <w:pPr>
              <w:pStyle w:val="Normal"/>
              <w:rPr/>
            </w:pPr>
            <w:r>
              <w:rPr/>
              <w:t>Торо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9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муниципальную программ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Обеспечение общественного порядка и безопасности населения муниципального образования ЗАТО Видяево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программы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дупреждение и ликвидация последствий чрезвычайных ситуаций, обеспечение условий для нормальной жизнедеятельности населения ЗАТО Видяево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 -2021 годы необходимых данных о  внедрении Системы – 112 на базе МКУ АСС ЗАТО 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Д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19</w:t>
            </w:r>
          </w:p>
        </w:tc>
      </w:tr>
    </w:tbl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andia.ru/text/category/zashita_informatcii/" TargetMode="External"/><Relationship Id="rId5" Type="http://schemas.openxmlformats.org/officeDocument/2006/relationships/hyperlink" Target="http://zatovid.ru/up/Pages/econom/permunprog/2018/gochs/obespech_poryadka_bezopasn.doc" TargetMode="External"/><Relationship Id="rId6" Type="http://schemas.openxmlformats.org/officeDocument/2006/relationships/hyperlink" Target="http://zatovid.ru/up/Pages/econom/permunprog/2018/gochs/predup_likvidac_chs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7:00Z</dcterms:created>
  <dc:creator>Туренкова</dc:creator>
  <dc:description/>
  <cp:keywords/>
  <dc:language>en-US</dc:language>
  <cp:lastModifiedBy>Кургузова</cp:lastModifiedBy>
  <cp:lastPrinted>2018-11-12T18:23:00Z</cp:lastPrinted>
  <dcterms:modified xsi:type="dcterms:W3CDTF">2018-11-14T14:14:00Z</dcterms:modified>
  <cp:revision>25</cp:revision>
  <dc:subject/>
  <dc:title/>
</cp:coreProperties>
</file>