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val="en-US"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95pt" filled="f" o:ole="">
            <v:imagedata r:id="rId3" o:title=""/>
          </v:shape>
          <o:OLEObject Type="Embed" ProgID="" ShapeID="ole_rId2" DrawAspect="Content" ObjectID="_96548771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val="en-US"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val="en-US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val="en-US" w:eastAsia="ru-RU"/>
        </w:rPr>
        <w:t>Администрация ЗАТО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2» ноября 2018 года</w:t>
        <w:tab/>
        <w:t xml:space="preserve">                                        </w:t>
        <w:tab/>
        <w:t xml:space="preserve">                        № 87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Состав Межведомственной комиссии по налогам и сборам, легализации объектов налогообложения и  снижению неформальной занятости населения ЗАТО Видяево, утвержденный постановлением Администрации ЗАТО Видяево от 17.05.2018 № 4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исполнения решений Правительства Российской Федерации по обеспечению соблюдения предусмотренного трудовым законодательством запрета на ограничение трудовых прав и свобод граждан в зависимости от возраста на территории муниципального образования ЗАТО Видяево, координации работы по взаимодействию с работодателями в отношении лиц предпенсионно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следующее изменение в Состав Межведомственной комиссии по налогам и сборам, легализации объектов налогообложения и  снижению неформальной занятости населения ЗАТО Видяево (далее – Комиссии), утвержденный постановлением Администрации ЗАТО Видяево от 17.05.2018 № 441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вести в состав Комисс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йтимирову Татьяну Николаевну – заместителя руководителя Государственной инспекции труда в Мурманской области (по согласованию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Настоящее постановление вступает в силу с момента подпис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ит размещению на официальном сайте ЗАТО Видя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5664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Глава ЗАТО Видяево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1:48:00Z</dcterms:created>
  <dc:creator>Adm#Sovet#1</dc:creator>
  <dc:description/>
  <dc:language>en-US</dc:language>
  <cp:lastModifiedBy>Бушманова</cp:lastModifiedBy>
  <dcterms:modified xsi:type="dcterms:W3CDTF">2018-11-16T11:48:00Z</dcterms:modified>
  <cp:revision>2</cp:revision>
  <dc:subject/>
  <dc:title/>
</cp:coreProperties>
</file>